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7.08.2021 по телефону</w:t>
      </w:r>
    </w:p>
    <w:p>
      <w:pPr>
        <w:pStyle w:val="ConsPlusNormal1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02.03.2020 № 172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02.03.2020 № 172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айнский район» в редакции постановления от 21.04.2021 № 172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аспорте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4"/>
        <w:gridCol w:w="7176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Программы осуществляется за счет средств бюджета муниципального образования «Май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отребность в финансовых ресурсах на реализацию мероприятий Программы составляет 4776308,69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0 год – 1418458,69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1 год – 141065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2 год – 1947200,00 рублей.                                  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 В пятом разделе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есурсное обеспечение Программы» </w:t>
      </w:r>
      <w:r>
        <w:rPr>
          <w:rFonts w:cs="PT Astra Serif" w:ascii="PT Astra Serif" w:hAnsi="PT Astra Serif"/>
          <w:sz w:val="28"/>
          <w:szCs w:val="28"/>
        </w:rPr>
        <w:t>третий абзац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щая потребность в финансовых ресурсах на реализацию мероприятий Программы составляет 4776308,69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0 год – 1418458,6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1 год – 1410650,00 рубле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2 год – 1947200,00 рублей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Приложения № 2 и № 3 к Программе изложить в следующих редакциях: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 к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мероприятий муниципальной Программы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5"/>
        <w:gridCol w:w="2035"/>
        <w:gridCol w:w="901"/>
        <w:gridCol w:w="1471"/>
        <w:gridCol w:w="946"/>
        <w:gridCol w:w="1268"/>
        <w:gridCol w:w="1985"/>
        <w:gridCol w:w="1559"/>
        <w:gridCol w:w="709"/>
        <w:gridCol w:w="709"/>
        <w:gridCol w:w="708"/>
        <w:gridCol w:w="709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Наименование проекта, основного мероприят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Ответственные исполнители мероприяти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Срок реализа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Контрольное событ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Дата наступле-ния контроль-ного соб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Финансовое обеспечение реализации по годам, руб.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начало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окончание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муниципальных служащих и технических работников современной оргтехникой и средствами связ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мена устаревшей оргтехники и средств связи обновление и поддержание работоспособности парка компьютерной тех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оргтехники и средств связи в структурные подразделения и функциональные органы администрации в количестве 3-5 штук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6002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9225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977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правка картриджей для принтеров, ксероксов и их ремо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КУ «Управление делами администрации МО «Майнский район» Ульяновской обла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воевременная заправка картриджей в 31 принтерах, МФУ и 2 ксерок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16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1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,00</w:t>
            </w:r>
          </w:p>
        </w:tc>
      </w:tr>
      <w:tr>
        <w:trPr>
          <w:trHeight w:val="13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769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7725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9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000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технической защиты информации (персональных данных) в локальной вычислительной сети (ЛВС) администрации и структурных подраздел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и использование программно -аппаратных средств, обеспечивающих безопасность информации, персональных данных в ЛВ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 xml:space="preserve">I – II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держка работоспособности: средств от несанкционированного доступа ПАК «Соболь» на 1 рабочем месте, DALLAS LOCK на 1 рабочем месте, программно аппаратный комплекс защиты информации в ЛВС VipNet для 20 рабочих мест в структурных подразделениях и функциональных органах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3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8000,00</w:t>
            </w:r>
          </w:p>
        </w:tc>
      </w:tr>
      <w:tr>
        <w:trPr>
          <w:trHeight w:val="1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800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лицензионного П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функционирования антивирусного лицензионного программного обеспеч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и поддержка работоспособности антивирусного лицензионного программного обеспечения на 42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0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, продление лицензионных продуктов в том числе отечественного офисного программного обеспечения (включенного в единый реестр российского программного обеспечения), или свободного программное обеспечение из единого реестра российских программ для ЭВ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 xml:space="preserve">I – II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и использование лицензионных продуктов в количестве не менее 20 штук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2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2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8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35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2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300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работоспособности аттестованного рабочего места, в отделе по мобилизационной подготовке, в соответствии с законодательством РФ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Эксплуатация работы аттестованного рабочего места, в отделе по мобилизационной подготовке, в соответствии с законодательством Р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ГО, ЧС, мобподготовке и взаимодействию с правоохранительными    органами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ттестация объекта информатизации АРМ обработки секретной информации в соответствии требованиям безопасности информации и поддержание требуемого уровня безопасности информации в помещении отдела по мобилизационн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8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8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3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8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00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держание в рабочем состоянии прикладного и системного программного обеспе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Эксплуатация и обеспечение бесперебойной работы информационных систем: «1С Бухгалтерия», СБиС++ Электронная отчет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бухгалтерского учета и отчетности администрации райо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Эксплуатация информационной системы «1С Бухгалтерия» на 3 рабочих местах, СБиС++ Электронная отчетность на 1 рабочем месте, ООО «Система» на 1 рабочем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8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, обслуживание программных продуктов, консультационные услуги и обновление справочно-информационных баз дан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труктурные подразделения и функциональные органы,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служивание программных продуктов, консультационные услуги и обновление справочно-информационных баз данных на 5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7216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520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7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2588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880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7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0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вышение эффективности  муниципального управления за счет применения электронного документооборот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электронных подписей  (ЭП) (СБИС++, Росреестр, Мой арбит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труктурные подразделения и функциональные органы,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лючение догово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и продление действия существующих электронных подписей  (ЭП) (СБИС++, Росреестр, Мой арбитр) для 7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00,0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овышение информационной открытости органов местного самоуправл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ехническая поддержка официального сайта Администрации  муниципального образования "Майнский район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лата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 10 числа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лата домена и хостинга 1го официального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981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16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80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воевременное размещение достоверной информации о деятельности администрации муниципального образования «Майнский район» в районной газете «Ленинец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труктурные подразделения и функциональные органы,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лата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 10 числа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мещение информации о деятельности администрации муниципального образования «Майнский район» в районной газете «Ленинец» не менее 50 стате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982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50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2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809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889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1200,00</w:t>
            </w:r>
          </w:p>
        </w:tc>
      </w:tr>
      <w:tr>
        <w:trPr>
          <w:trHeight w:val="13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b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по муниципальной програм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ассигнования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7630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</w:rPr>
              <w:t>1418458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</w:rPr>
              <w:t>1410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</w:rPr>
              <w:t>1947200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 к Программ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1"/>
        <w:shd w:fill="auto" w:val="clear"/>
        <w:tabs>
          <w:tab w:val="clear" w:pos="708"/>
          <w:tab w:val="left" w:pos="9214" w:leader="none"/>
        </w:tabs>
        <w:spacing w:lineRule="exact" w:line="322" w:before="0" w:after="0"/>
        <w:ind w:right="-1" w:hanging="0"/>
        <w:rPr/>
      </w:pPr>
      <w:r>
        <w:rPr/>
        <w:t>ПЕРЕЧЕНЬ ПОКАЗАТЕЛЕЙ</w:t>
      </w:r>
    </w:p>
    <w:p>
      <w:pPr>
        <w:pStyle w:val="Bodytext31"/>
        <w:shd w:fill="auto" w:val="clear"/>
        <w:spacing w:lineRule="exact" w:line="322" w:before="0" w:after="0"/>
        <w:ind w:right="-1" w:hanging="0"/>
        <w:rPr/>
      </w:pPr>
      <w:r>
        <w:rPr/>
        <w:t>характеризующих ожидаемые результаты реализац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айнский район»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410"/>
        <w:gridCol w:w="1275"/>
        <w:gridCol w:w="992"/>
        <w:gridCol w:w="992"/>
        <w:gridCol w:w="1037"/>
      </w:tblGrid>
      <w:tr>
        <w:trPr>
          <w:trHeight w:val="34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32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6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48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48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48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</w:t>
            </w:r>
          </w:p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а показателя «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Методика предназначена для расчета показателя «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» (далее - Показатель) муниципальной программы «Развития информационного общества, использование информационных и коммуникационных технологий в муниципальном образовании «Май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и предоставление в Управление экономического развития администрации района (далее – Управление) значения Показателя обеспечивает отдел информатизации и защиты информации администрации района (далее – Отде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ичность расчета Показателя - годова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. Основные понятия и опред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Отечественное программное обеспечение (ПО) - программное обеспечение (программы для ЭВМ), зарегистрированные в Едином реестре российских программ для электронных вычислительных машин и баз данных (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reestr.minsvyaz.ru/</w:t>
        </w:r>
      </w:hyperlink>
      <w:r>
        <w:rPr>
          <w:rFonts w:cs="PT Astra Serif" w:ascii="PT Astra Serif" w:hAnsi="PT Astra Serif"/>
          <w:sz w:val="28"/>
          <w:szCs w:val="28"/>
        </w:rPr>
        <w:t>) или Едином реестре программ для электронных вычислительных машин и баз данных государств - членов Евразийского экономического союза (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eac-reestr.digital.gov.ru/</w:t>
        </w:r>
      </w:hyperlink>
      <w:r>
        <w:rPr>
          <w:rFonts w:cs="PT Astra Serif" w:ascii="PT Astra Serif" w:hAnsi="PT Astra Serif"/>
          <w:sz w:val="28"/>
          <w:szCs w:val="28"/>
        </w:rPr>
        <w:t>) или в Национальном фонде алгоритмов и программ (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portal.eskigov.ru/nfap/</w:t>
        </w:r>
      </w:hyperlink>
      <w:r>
        <w:rPr>
          <w:rFonts w:cs="PT Astra Serif" w:ascii="PT Astra Serif" w:hAnsi="PT Astra Serif"/>
          <w:sz w:val="28"/>
          <w:szCs w:val="28"/>
        </w:rPr>
        <w:t>) или программы для ЭВМ, исключительные права на которые и (или) права на использование, включая воспроизведение, распространение и модификацию, принадлежат Российской Федер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bookmark5"/>
      <w:r>
        <w:rPr>
          <w:rFonts w:cs="PT Astra Serif" w:ascii="PT Astra Serif" w:hAnsi="PT Astra Serif"/>
          <w:b/>
          <w:sz w:val="28"/>
          <w:szCs w:val="28"/>
        </w:rPr>
        <w:t>III. Регламент расчета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обеспечивает расчет значения Показателя и представление значения в Управление в срок до 31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V. Алгоритм расчета Показателя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Показатель рассчитывае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Д </w:t>
      </w:r>
      <w:r>
        <w:rPr>
          <w:rFonts w:cs="PT Astra Serif" w:ascii="PT Astra Serif" w:hAnsi="PT Astra Serif"/>
          <w:sz w:val="28"/>
          <w:szCs w:val="28"/>
          <w:vertAlign w:val="subscript"/>
        </w:rPr>
        <w:t>отеч ПО</w:t>
      </w:r>
      <w:r>
        <w:rPr>
          <w:rFonts w:cs="PT Astra Serif" w:ascii="PT Astra Serif" w:hAnsi="PT Astra Serif"/>
          <w:sz w:val="28"/>
          <w:szCs w:val="28"/>
        </w:rPr>
        <w:t>=(Р</w:t>
      </w:r>
      <w:r>
        <w:rPr>
          <w:rFonts w:cs="PT Astra Serif" w:ascii="PT Astra Serif" w:hAnsi="PT Astra Serif"/>
          <w:sz w:val="28"/>
          <w:szCs w:val="28"/>
          <w:vertAlign w:val="superscript"/>
          <w:lang w:val="en-US"/>
        </w:rPr>
        <w:t>i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  <w:vertAlign w:val="subscript"/>
        </w:rPr>
        <w:t>отеч ПО</w:t>
      </w:r>
      <w:r>
        <w:rPr>
          <w:rFonts w:cs="PT Astra Serif" w:ascii="PT Astra Serif" w:hAnsi="PT Astra Serif"/>
          <w:sz w:val="28"/>
          <w:szCs w:val="28"/>
        </w:rPr>
        <w:t xml:space="preserve"> / </w:t>
      </w:r>
      <w:r>
        <w:rPr>
          <w:rFonts w:cs="PT Astra Serif" w:ascii="PT Astra Serif" w:hAnsi="PT Astra Serif"/>
          <w:sz w:val="28"/>
          <w:szCs w:val="28"/>
          <w:lang w:val="en-US"/>
        </w:rPr>
        <w:t>P</w:t>
      </w:r>
      <w:r>
        <w:rPr>
          <w:rFonts w:cs="PT Astra Serif" w:ascii="PT Astra Serif" w:hAnsi="PT Astra Serif"/>
          <w:sz w:val="28"/>
          <w:szCs w:val="28"/>
          <w:vertAlign w:val="superscript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vertAlign w:val="subscript"/>
        </w:rPr>
        <w:t>ПО_всего</w:t>
      </w:r>
      <w:r>
        <w:rPr>
          <w:rFonts w:cs="PT Astra Serif" w:ascii="PT Astra Serif" w:hAnsi="PT Astra Serif"/>
          <w:sz w:val="28"/>
          <w:szCs w:val="28"/>
        </w:rPr>
        <w:t>)х100%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 </w:t>
      </w:r>
      <w:r>
        <w:rPr>
          <w:rFonts w:cs="PT Astra Serif" w:ascii="PT Astra Serif" w:hAnsi="PT Astra Serif"/>
          <w:sz w:val="28"/>
          <w:szCs w:val="28"/>
          <w:vertAlign w:val="subscript"/>
        </w:rPr>
        <w:t>отеч ПО</w:t>
      </w:r>
      <w:r>
        <w:rPr>
          <w:rFonts w:cs="PT Astra Serif" w:ascii="PT Astra Serif" w:hAnsi="PT Astra Serif"/>
          <w:sz w:val="28"/>
          <w:szCs w:val="28"/>
        </w:rPr>
        <w:t xml:space="preserve"> - 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процен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vertAlign w:val="superscript"/>
          <w:lang w:val="en-US"/>
        </w:rPr>
        <w:t>i</w:t>
      </w:r>
      <w:r>
        <w:rPr>
          <w:rFonts w:cs="PT Astra Serif" w:ascii="PT Astra Serif" w:hAnsi="PT Astra Serif"/>
          <w:sz w:val="28"/>
          <w:szCs w:val="28"/>
          <w:vertAlign w:val="subscript"/>
        </w:rPr>
        <w:t>отеч ПО</w:t>
      </w:r>
      <w:r>
        <w:rPr>
          <w:rFonts w:cs="PT Astra Serif" w:ascii="PT Astra Serif" w:hAnsi="PT Astra Serif"/>
          <w:sz w:val="28"/>
          <w:szCs w:val="28"/>
        </w:rPr>
        <w:t xml:space="preserve"> - расходы на закупку и (или) аренду отечественного ПО за отчетный год,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P</w:t>
      </w:r>
      <w:r>
        <w:rPr>
          <w:rFonts w:cs="PT Astra Serif" w:ascii="PT Astra Serif" w:hAnsi="PT Astra Serif"/>
          <w:sz w:val="28"/>
          <w:szCs w:val="28"/>
          <w:vertAlign w:val="superscript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vertAlign w:val="subscript"/>
        </w:rPr>
        <w:t>ПО_всего</w:t>
      </w:r>
      <w:r>
        <w:rPr>
          <w:rFonts w:cs="PT Astra Serif" w:ascii="PT Astra Serif" w:hAnsi="PT Astra Serif"/>
          <w:sz w:val="28"/>
          <w:szCs w:val="28"/>
        </w:rPr>
        <w:t xml:space="preserve"> - общие расходы на закупку и (или) аренду ПО за отчетный год,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определяются как фактические затраты по актам поставки товаров, выполнения работ, оказания услуг (включая оплату лицензий на использование ПО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51"/>
        <w:shd w:fill="auto" w:val="clear"/>
        <w:spacing w:before="0" w:after="0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bidi="ru-RU"/>
        </w:rPr>
        <w:t>МЕТОДИКА</w:t>
      </w:r>
    </w:p>
    <w:p>
      <w:pPr>
        <w:pStyle w:val="151"/>
        <w:shd w:fill="auto" w:val="clear"/>
        <w:spacing w:before="0" w:after="0"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bidi="ru-RU"/>
        </w:rPr>
        <w:t>расчета показателя «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»</w:t>
      </w:r>
    </w:p>
    <w:p>
      <w:pPr>
        <w:pStyle w:val="151"/>
        <w:shd w:fill="auto" w:val="clear"/>
        <w:spacing w:before="0" w:after="0"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bidi="ru-RU"/>
        </w:rPr>
      </w:r>
    </w:p>
    <w:p>
      <w:pPr>
        <w:pStyle w:val="151"/>
        <w:shd w:fill="auto" w:val="clear"/>
        <w:tabs>
          <w:tab w:val="clear" w:pos="708"/>
          <w:tab w:val="left" w:pos="4024" w:leader="none"/>
        </w:tabs>
        <w:spacing w:before="0" w:after="0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val="en-US" w:bidi="ru-RU"/>
        </w:rPr>
        <w:t>I</w:t>
      </w:r>
      <w:r>
        <w:rPr>
          <w:rFonts w:cs="Times New Roman" w:ascii="PT Astra Serif" w:hAnsi="PT Astra Serif"/>
          <w:b/>
          <w:color w:val="000000"/>
          <w:sz w:val="28"/>
          <w:szCs w:val="28"/>
          <w:lang w:bidi="ru-RU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Методика предназначена для расчета показателя «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, %» (далее – Показатель) муниципальной программы «Развития информационного общества, использование информационных и коммуникационных технологий в муниципальном образовании «Май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и предоставление в Управление экономического развития администрации района (далее – Управление) значения Показателя обеспечивает отдел информатизации и защиты информации администрации района (далее – Отдел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ериодичность расчета Показателя - годова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Основные понятия и определ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кумент</w:t>
      </w:r>
      <w:r>
        <w:rPr>
          <w:rFonts w:cs="PT Astra Serif" w:ascii="PT Astra Serif" w:hAnsi="PT Astra Serif"/>
          <w:sz w:val="28"/>
          <w:szCs w:val="28"/>
        </w:rPr>
        <w:t xml:space="preserve"> - официальный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федерального органа исполнительной власти, органа исполнительной власти субъекта Российской Федерации, исполнительно-распорядительного органа муниципального образования или бюджетного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онно-распорядительные документы</w:t>
      </w:r>
      <w:r>
        <w:rPr>
          <w:rFonts w:cs="PT Astra Serif" w:ascii="PT Astra Serif" w:hAnsi="PT Astra Serif"/>
          <w:sz w:val="28"/>
          <w:szCs w:val="28"/>
        </w:rPr>
        <w:t xml:space="preserve"> - приказы, положения, правила, инструкции, регламенты, постановления, протоколы заседаний (совещательных, координационных, экспертных и других органов), акты, аналитические справки, докладные и служебные записки, договоры (контракты, соглашения), деловая (служебная) переписка и другие подобные докумен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Электронный документ</w:t>
      </w:r>
      <w:r>
        <w:rPr>
          <w:rFonts w:cs="PT Astra Serif" w:ascii="PT Astra Serif" w:hAnsi="PT Astra Serif"/>
          <w:sz w:val="28"/>
          <w:szCs w:val="28"/>
        </w:rPr>
        <w:t xml:space="preserve"> - документ, представленный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Юридически значимый документ</w:t>
      </w:r>
      <w:r>
        <w:rPr>
          <w:rFonts w:cs="PT Astra Serif" w:ascii="PT Astra Serif" w:hAnsi="PT Astra Serif"/>
          <w:sz w:val="28"/>
          <w:szCs w:val="28"/>
        </w:rPr>
        <w:t xml:space="preserve"> – документ, имеющий юридическую силу (свойство документа, сообщаемое ему действующим законодательством, компетенцией издавшего его федерального органа исполнительной власти, органа исполнительной власти субъекта Российской Федерации, исполнительно-распорядительного органа муниципального образования или бюджетного учреждения и установленным порядком оформл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Юридически значимый электронный документ</w:t>
      </w:r>
      <w:r>
        <w:rPr>
          <w:rFonts w:cs="PT Astra Serif" w:ascii="PT Astra Serif" w:hAnsi="PT Astra Serif"/>
          <w:sz w:val="28"/>
          <w:szCs w:val="28"/>
        </w:rPr>
        <w:t xml:space="preserve"> – электронный документ, имеющий юридическую сил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кументооборот</w:t>
      </w:r>
      <w:r>
        <w:rPr>
          <w:rFonts w:cs="PT Astra Serif" w:ascii="PT Astra Serif" w:hAnsi="PT Astra Serif"/>
          <w:sz w:val="28"/>
          <w:szCs w:val="28"/>
        </w:rPr>
        <w:t xml:space="preserve"> – движение документов с момента их создания или получения до завершения исполнения, помещения в дело и (или) отпра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Электронный документооборот</w:t>
      </w:r>
      <w:r>
        <w:rPr>
          <w:rFonts w:cs="PT Astra Serif" w:ascii="PT Astra Serif" w:hAnsi="PT Astra Serif"/>
          <w:sz w:val="28"/>
          <w:szCs w:val="28"/>
        </w:rPr>
        <w:t xml:space="preserve"> – документооборот с применением информационной системы (совокупности содержащейся в базах данных информации и обеспечивающих ее обработку информационных технологий и технических средст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нутриведомственный документооборот</w:t>
      </w:r>
      <w:r>
        <w:rPr>
          <w:rFonts w:cs="PT Astra Serif" w:ascii="PT Astra Serif" w:hAnsi="PT Astra Serif"/>
          <w:sz w:val="28"/>
          <w:szCs w:val="28"/>
        </w:rPr>
        <w:t xml:space="preserve"> – документооборот между должностными лицами и (или) структурными подразделениями одного исполнительно-распорядительного орган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жведомственный документооборот</w:t>
      </w:r>
      <w:r>
        <w:rPr>
          <w:rFonts w:cs="PT Astra Serif" w:ascii="PT Astra Serif" w:hAnsi="PT Astra Serif"/>
          <w:sz w:val="28"/>
          <w:szCs w:val="28"/>
        </w:rPr>
        <w:t xml:space="preserve"> – документооборот между различными федеральными органами исполнительной власти, органами исполнительной власти субъектов Российской Федерации, исполнительно-распорядительными органами муниципальных образований и (или) бюджетными учреждениям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Алгоритм расчета показател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Расчет Показателя осуществляется по формул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эд = Кэд / Кд *100%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эд – доля внутриведомственного и межведомственного юридически значимого электронного документооборота муниципального образования, проц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эд – количество юридически значимых электронных организационно-распорядительных документов, обмен которыми осуществлен в рамках внутриведомственного и межведомственного электронного документооборота, един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д – количество юридически значимых организационно-распорядительных документов, обмен которыми осуществлен в рамках внутриведомственного и межведомственного документооборота, един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О.В.Шуенков</w:t>
      </w:r>
    </w:p>
    <w:sectPr>
      <w:headerReference w:type="default" r:id="rId9"/>
      <w:type w:val="nextPage"/>
      <w:pgSz w:w="11906" w:h="16838"/>
      <w:pgMar w:left="1702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pecial#Default Metrics Fon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pecial#Default Metrics Font;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5">
    <w:name w:val="Основной текст (15)_"/>
    <w:basedOn w:val="Style14"/>
    <w:qFormat/>
    <w:rPr>
      <w:rFonts w:ascii="Special#Default Metrics Font;Times New Roman" w:hAnsi="Special#Default Metrics Font;Times New Roman" w:eastAsia="Special#Default Metrics Font;Times New Roman" w:cs="Special#Default Metrics Font;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uto" w:line="240" w:before="180" w:after="60"/>
      <w:ind w:hanging="764"/>
    </w:pPr>
    <w:rPr>
      <w:rFonts w:ascii="Special#Default Metrics Font;Times New Roman" w:hAnsi="Special#Default Metrics Font;Times New Roman" w:eastAsia="Special#Default Metrics Font;Times New Roman" w:cs="Special#Default Metrics Font;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reestr.minsvyaz.ru/" TargetMode="External"/><Relationship Id="rId7" Type="http://schemas.openxmlformats.org/officeDocument/2006/relationships/hyperlink" Target="https://eac-reestr.digital.gov.ru/" TargetMode="External"/><Relationship Id="rId8" Type="http://schemas.openxmlformats.org/officeDocument/2006/relationships/hyperlink" Target="https://portal.eskigov.ru/nfap/" TargetMode="Externa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2:00Z</dcterms:created>
  <dc:creator>Михаил</dc:creator>
  <dc:description/>
  <dc:language>en-US</dc:language>
  <cp:lastModifiedBy>Пользователь Windows</cp:lastModifiedBy>
  <cp:lastPrinted>2021-08-18T10:18:00Z</cp:lastPrinted>
  <dcterms:modified xsi:type="dcterms:W3CDTF">2021-09-10T06:32:00Z</dcterms:modified>
  <cp:revision>2</cp:revision>
  <dc:subject/>
  <dc:title/>
</cp:coreProperties>
</file>