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7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23 июл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7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0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программ муниципального образования «Майнский район» на 2022-2024 год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 и постановлением администрации муниципального образования «Майнский район» от 19.12.2019 №1284 «Об утверждении Порядка разработки, реализации и оценки эффективности муниципальных программ муниципального образования «Майнский район» Ульяновской области» Администрация муниципального образования «Майнский район»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еречень муниципальных программ муниципального образования «Майнский район» на 2022-2024 годы (прилож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«Майнский район» от 13.07.2020 №522 «Об утверждении перечня муниципальных программ муниципального образования «Майнский район» на 2021-2023 годы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 xml:space="preserve">                                                   О.В.Шуенков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униципальных программ муниципального образования «Майнский район» на 2022-2024 год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41"/>
        <w:gridCol w:w="4877"/>
        <w:gridCol w:w="51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Наименование муниципального заказчика Основные исполнители муниципальной 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Управление муниципальной собственностью муниципального образования «Майнский район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.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униципальное учреждение «Комитет по управлению муниципальным имуществом и   земельным отношениям администрации муниципального образования «Майнский район» Ульяновской области»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- 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, а также земельных участков, государственная собственность на которые не разграничена.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- Организация торгов по продаже муниципального имущества и торгов на право заключения договоров аренды муниципального имущества, публикации информационных сообщений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о проведении торгов, а также организация торгов по продаже или на право заключения договоров аренды земельных участков, находящихся в муниципальной  собственности муниципального образования «Майнский район» Ульяновской области, а также земельных участков, государственная собственность на которые не разграничена, публикация информационных сообщений о проведении торг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Управление муниципальной собственностью муниципального образования «Майнское городское поселение» Майнского района Ульяновской обла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униципального образования «Майнский район»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</w:rPr>
              <w:t>Муниципальное учреждение «Комитет по управлению муниципальным имуществом и   земельным отношениям администрации муниципального образования «Майнский район» Ульяновской области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- 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, а также земельных участков, государственная собственность на которые не разграничена.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- Организация торгов по продаже муниципального имущества и торгов на право заключения договоров аренды муниципального имущества, публикации информационных сообщений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 проведении торгов, а также организация торгов по продаже или на право заключения договоров аренды земельных участков, находящихся в муниципальной  собственности муниципального образования «Майнский район» Ульяновской области, а также земельных участков, государственная собственность на которые не разграничена, публикация информационных сообщений о проведении торг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  <w:sz w:val="24"/>
                <w:szCs w:val="24"/>
              </w:rPr>
              <w:t xml:space="preserve">Комплексные меры по профилактике незаконного потребления наркотических средств и психотропных веществ, наркомании и  незаконного оборота наркотических средств на территории муниципального образования «Майнский район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Администрация муниципального образования «Майнский район»,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Отдел делам ГО и ЧС и взаимодействию с правоохранительными органами администрации муниципального образования «Майнский район»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, поэтапное сокращение распространения наркомании и связанных с ними негативных социальных последствий; профилактика и противодействие незаконному обороту наркотических средств и психотропных вещест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  <w:sz w:val="24"/>
                <w:szCs w:val="24"/>
              </w:rPr>
              <w:t xml:space="preserve">Комплексные меры по профилактике терроризма и экстремизма на территории муниципального образования «Майнский район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Администрация муниципального образования «Майнский район,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Майнский район» Ульяновской области,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У «Отдел по делам культуры и организации досуга населения» администрации МО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реализация на территории муниципального образования «Майнский район» Ульяновской области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профилактика терроризма, формирование толерантного сознания, определяющего устойчивость поведения в обществе отдельных личностей и социальных групп, как основы гражданского согласия в обществ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Комплексное развитие сельских территорий муниципального образования «Майнский район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 xml:space="preserve">- отдел по развитию сельских территорий администрации муниципального образования «Майнский район» Ульяновской области 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- отдел архитектуры и строительства администрации муниципального образования «Майнский район»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-улучшение условий жизнедеятельности на сельских территориях муниципального образования  «Майнский район» Ульяновской области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-улучшение инвестиционного климата в сфере АПК на сельских территориях муниципального образования  «Майнский район» Ульяновской области, за счет реализации инфраструктурных мероприятий в рамках Программы;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>-содействие созданию высокотехнологичных рабочих мест на сельских территориях муниципального образования  «Майнский район» Ульяновской области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-активизация участия граждан, проживающих на сельских территориях  муниципального образования  «Майнский район» Ульяновской области, в решении вопросов местного значения;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-формирование в муниципального образования  «Майнский район» Ульяновской области позитивного отношения к развитию сельских территорий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>Программа развития малых форм хозяйствования  муниципальном образовании «Майнский район» Ульяновской обла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Отдел по развитию сельских территорий администрации муниципального образования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Создание условий для развития сельскохозяйственного производства на территории района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Создание и развитие субъектов малого и среднего предпринимательства, в том числе крестьянских (фермерских) хозяйств и сельскохозяйственных потребительских кооперативов на территории района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Поддержка личных подсобных хозяйств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Создание условий для эффективного ведения садоводства как малой формы ведения сельского хозяйства на территории  района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Tahoma" w:ascii="PT Astra Serif" w:hAnsi="PT Astra Serif"/>
                <w:kern w:val="2"/>
              </w:rPr>
              <w:t>Защита прав потребителей на территории муниципального образования «Майнский район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О «Майн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>Отдел правового обеспечения, администрации муниципального образования «Майнский район»;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>Управление экономического развития администрации муниципального образования «Майнский район»;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>Отдел по развитию сельских территорий Управления экономического развития Администрации муниципального образования «Майнский район»;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втономная некоммерческая организация «Центр развития предпринимательства по Майнскому району(по согласованию)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Управление образования муниципального образования «Майнский район» (по согласованию)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ОГКУ «Государственное юридическое бюро Ульяновской области» (по согласованию);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ОГБУ «Майнский центр ветеринарии и безопасности продовольствия» (по согласованию);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Территориальный отдел управления Федеральной службы по  надзору в сфере защиты прав потребителей и благополучия человека по Ульяновской области в Карсунском  районе (по согласованию);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Отдел МО МВД России «Майнский» (по согласованию (по согласованию);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ОГАУ «Многофункциональный центр предоставления государственных и муниципальных услуг Майнского муниципального района Ульяновской области» (по согласованию)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>Создание в муниципальном образовании «Майнский район» условий для эффективной защиты, установленных законодательством Российской Федерации прав потребителей; Повышение уровня правовой грамотности хозяйствующих субъектов и потребителей муниципального образования «Майнский район»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Формирование системы обеспечения эффективной и доступной защиты прав потребителей в муниципальном образовании «Майнский район»;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Формирование комфортной городской среды в муниципальном образовании «Майнское городское поселение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rPr/>
            </w:pPr>
            <w:r>
              <w:rPr>
                <w:rFonts w:cs="PT Astra Serif" w:ascii="PT Astra Serif" w:hAnsi="PT Astra Serif"/>
                <w:kern w:val="2"/>
              </w:rPr>
              <w:t>Управление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Создание наиболее благоприятной и комфортной среды жизнедеятельности населения муниципального образования «Майнское городское поселение».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 ходе достижения цели Программы необходимо выполнить задачи по: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благоустройству дворовых территорий многоквартирных домов (далее – МКД)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благоустройству территорий общего пользования: площадей, улиц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благоустройству парков и сквер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Содержание и ремонт муниципального жилого фонда на территории муниципальных образований сельских поселений Майнского района Ульяновской области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Ремонт муниципального жилого фон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«Чистая вода» на территории муниципального образования «Майнское городское поселение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униципального образования «Майнский район»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</w:rPr>
              <w:t>- создание безопасных и благоприятных условий проживания граждан и создание комфортной среды проживания населения на территории муниципального образования «Майнское городское поселение»;</w:t>
            </w:r>
          </w:p>
          <w:p>
            <w:pPr>
              <w:pStyle w:val="Style23"/>
              <w:rPr>
                <w:rFonts w:ascii="PT Astra Serif" w:hAnsi="PT Astra Serif" w:cs="PT Astra Serif"/>
                <w:kern w:val="2"/>
                <w:sz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</w:rPr>
              <w:t>- повышение качества жилищно-коммунальных услуг, качественное и бесперебойное водоснабжение населени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обеспечение сохранности и развитие автомобильных дорог общего пользования местного значения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Комплексное развитие систем коммунальной инфраструктуры муниципального образования «Майнское городское поселение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kern w:val="2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  <w:r>
              <w:rPr>
                <w:rFonts w:cs="PT Astra Serif" w:ascii="PT Astra Serif" w:hAnsi="PT Astra Serif"/>
                <w:kern w:val="2"/>
                <w:szCs w:val="24"/>
              </w:rPr>
              <w:t>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Создание условий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, а также переход к долгосрочным тарифам и заключению концессионных соглаше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Комплексное развитие систем коммунальной инфраструктуры сельских поселений муниципального образования «Майнский район» Ульяновской области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Создание условий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Развитие благоустройства территории муниципального образования «Майнское городское поселение» Майнского района Ульяновской области»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Управление  топливно-энергетических ресурсов, жилищно-коммунального хозяйства, дорожной деятельности, архитектуры и строительства  администрации муниципального образования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увеличение благоустройства парков, скверов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увеличение благоустроенных улиц;</w:t>
            </w:r>
          </w:p>
          <w:p>
            <w:pPr>
              <w:pStyle w:val="Normal"/>
              <w:tabs>
                <w:tab w:val="clear" w:pos="708"/>
                <w:tab w:val="left" w:pos="6577" w:leader="none"/>
              </w:tabs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увеличение количества детских игровых площадо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kern w:val="2"/>
              </w:rPr>
              <w:t xml:space="preserve">Противодействие коррупции в муниципальном образовании «Майнский район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О «Майнский район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Функциональные органы и структурные подразделения администрации муниципального образования «Майнский район»;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Межведомственная комиссия  по противодействию коррупции в муниципальном образовании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Снижение уровня коррупции в муниципальном образовании «Майнский район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«Забота» муниципального образования «Майнский район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Исп.: Функциональные органы и структурные подразделения администрации МО «Майнский район» Межведомственная комиссия по противодействию коррупц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Социальная поддержка нуждающихся гражд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Обеспечение жильём молодых семе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>Управление архитектуры и строительства  муниципального образования «Майнский район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Предоставление молодым семьям-участникам Программы  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Молодёж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Администрация муниципального образования «Майнский район»;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Отдел по молодежной политике и спорт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Создание возможностей для успешной социализации, самореализации. Увеличение количества молодых людей, принимающих активное участие в реализации программ и проектов в сфере молодёжной политики на территории МО «Майн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максимальное вовлечение молодёжи в разработку и реализацию инновационных идей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вовлечение молодёжи в активную общественную жизнь, добровольчество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направленность и качество системы предложений личностного развития, творчества, досуга и воспитания молодёжи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поддержка молодых семей и повышение материального благополучия молодых родителей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формирование ценностного отношения молодёжи к чувству патриотизма и гражданской ответственности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- поддержка и продвижение инициатив связанных с формированием механизмов поддержки и реабилитации молодёжи, находящейся в трудной жизненной ситуаци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Привлечение и закрепление молодых специалистов на территории муниципального образования «Майнский район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Отдел по молодежной политике и спорт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ивлечение и закрепление молодых специалистов на территории муниципального образования «Майнский район».</w:t>
              <w:br/>
              <w:t>Социально-экономическая поддержка молодых специалистов.</w:t>
              <w:br/>
              <w:t>- обеспечение доступных качественных услуг в сфере образования, здравоохранения, культуры, муниципальных служащих  на территории Майнского района путем трудоустройства молодых специалистов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обеспечение квалифицированными специалистами       в       сфере</w:t>
              <w:br/>
              <w:t>здравоохранения,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,  обеспечивающих деятельность указанных органов в соответствии с потребностями учреждений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-формирование благоприятных условий для занятости молодых специалистов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создание системы социально-экономической поддержки для наиболее полного обеспечения    потребности в педагогических, медицинских специалистах, специалистах сферы культуры, спортивных тренеров, педагогов дополнительного образования, специалистов органов местного самоуправления, а также специалистов муниципальных учреждений обеспечивающих деятельность указанных органов местного самоуправлени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Развитие муниципальной службы в муниципальном образовании «Майнский район» Ульяновской обла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4"/>
              </w:rPr>
              <w:t>Отдел муниципальной службы организационного обеспечения и архивного дела админ</w:t>
            </w:r>
            <w:r>
              <w:rPr>
                <w:rFonts w:cs="PT Astra Serif" w:ascii="PT Astra Serif" w:hAnsi="PT Astra Serif"/>
                <w:kern w:val="2"/>
                <w:szCs w:val="24"/>
              </w:rPr>
              <w:t xml:space="preserve">истрации муниципального образования «Майнский район» Ульяновской области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  <w:tab w:val="left" w:pos="2942" w:leader="none"/>
                <w:tab w:val="left" w:pos="4656" w:leader="none"/>
                <w:tab w:val="left" w:pos="6403" w:leader="none"/>
                <w:tab w:val="left" w:pos="7824" w:leader="none"/>
              </w:tabs>
              <w:ind w:firstLine="31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 xml:space="preserve">- формирование высококвалифицированного кадрового состава муниципальной службы, обеспечивающего эффективность муниципального управления в </w:t>
            </w:r>
            <w:r>
              <w:rPr>
                <w:rFonts w:cs="PT Astra Serif" w:ascii="PT Astra Serif" w:hAnsi="PT Astra Serif"/>
                <w:bCs/>
                <w:kern w:val="2"/>
              </w:rPr>
              <w:t xml:space="preserve">муниципальном образовании «Майнский район»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Ульяновской области.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- обеспечение соблюдения требований законодательства о муниципальной службе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- повышение престижа муниципальной службы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- 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Развитие информационного общества, использование информационных и коммуникационных технологий в муниципальном образовании «Майнский район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Отдел информатизации и защиты информации администрации муниципального образования «Майнский район»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повышение качества жизни населения и эффективности управления муниципальным районом муниципального образования «Майнский район» за счет использования информационных и коммуникационных технологий (далее - ИКТ)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повышение эффективности и оперативности в информационном обмене структурных подразделений и функциональных органах администрации района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создание системы информационной безопасности и защиты информационных систем от несанкционированного доступ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Развитие физической культуры и спорта в муниципальном  образовании  «Майнский район»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О«Майн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по молодежной политике и спорт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.</w:t>
            </w:r>
          </w:p>
          <w:p>
            <w:pPr>
              <w:pStyle w:val="Style22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Развитие системы подготовки и выступления спортивных сборных команд района на чемпионатах и первенствах Ульяновской области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      </w:r>
          </w:p>
          <w:p>
            <w:pPr>
              <w:pStyle w:val="Style22"/>
              <w:jc w:val="left"/>
              <w:rPr>
                <w:rFonts w:ascii="PT Astra Serif" w:hAnsi="PT Astra Serif" w:cs="Times New Roman"/>
                <w:kern w:val="2"/>
              </w:rPr>
            </w:pPr>
            <w:r>
              <w:rPr>
                <w:rFonts w:cs="Times New Roman" w:ascii="PT Astra Serif" w:hAnsi="PT Astra Serif"/>
                <w:kern w:val="2"/>
              </w:rPr>
              <w:t>- развитие спортивных сборных команд района по игровым видам спорта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широкая пропаганда роли занятий физической культурой и спортом (включая спорт высших достижений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Развитие малого и среднего предпринимательства в муниципальном образовании «Майнский район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Управление экономического развития администрации района 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НО «Центр развития предпринимательства Майнского района Ульяновской области» (по согласованию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Повышение темпов экономического роста муниципального образования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Рост благосостояния жителей района и улучшение качества жизни. Создание общих условий для развития предпринимательской деятельности в муниципальном образовании;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Совершенствование системы получения субъектами малого и среднего предпринимательства информационной, консультационной, методической помощи по вопросам ведения бизнеса; Развитие, совершенствование и обеспечение деятельности организаций инфраструктуры поддержки субъектов малого и среднего предпринимательства в муниципальном образовании;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Гражданское общество и государственная национальная политика в МО «Майнский район» Ульяновской области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Отдел общественных коммуникаций администрации муниципального образования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, развития добровольческой деятельности и обеспечения их эффективного участия в социально-экономическом развитии МО «Майнский район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Администрация муниципального образования «Майнский район»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kern w:val="2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Cs w:val="24"/>
              </w:rPr>
              <w:t>Отдел общественных коммуникаций администрации муниципального образова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kern w:val="2"/>
                <w:szCs w:val="24"/>
              </w:rPr>
              <w:t xml:space="preserve">Укрепление общероссийской гражданской идентичности единства многонационального народа российской Федерации  (российской нации) на территории муниципального образования «Майнский район» Ульяновской области;Сохранение и поддержка этнокультурного и языкового многообразияна территории Майнского района Ульяновской обл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b/>
                  <w:bCs/>
                  <w:color w:val="000000"/>
                  <w:kern w:val="2"/>
                  <w:sz w:val="24"/>
                  <w:szCs w:val="24"/>
                </w:rPr>
                <w:t>Развитие территориального общественного самоуправления в муниципальном образовании "Майнское городское поселение"</w:t>
              </w:r>
            </w:hyperlink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 xml:space="preserve"> Майнского района Ульяновской области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униципального образования «Майн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kern w:val="2"/>
              </w:rPr>
              <w:t>АНО ЦРП Майнского райо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Развитие и совершенствование системы территориального общественного самоуправления на территории муниципального образования "Майнское городское поселение", как формы организации граждан по месту их жительства (далее ТОС)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вовлечение населения в процессы формирования и развития ТОС для эффективного решения вопросов местного значения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создание благоприятных условий для функционирования органов ТОС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совершенствование организации взаимодействия органов местного самоуправления с ТОС для реализации социального значимых инициатив населения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-выявление социально значимых инициатив ТОС и создание условий их реализации, в частности, в вопросе формирования комфортной среды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Здоровый райо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О «Майнский район»,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У «Управление образования администрации МО «Майнский район», консультант по ФК и С отдела по молодежной политике и спорту, отдел культуры организации досуга населения администрации района, Администрация МО «Майнский район»,отдел ЗАГС администрации района, МУК «Майнский межпоселенческий центр культуры»,МУК «ММБ им. И.С. Полбина»,МУК «Майнский историко-краеведческий музей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создание условий и возможностей для ведения здорового образа жизни;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создание условий для сохранения и укрепления здоровья населения МО «Майнский район» Ульяновской области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формирование у населения муниципального образования "Майнский  район" Ульяновской области мотивации к ведению здорового образа жизни;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формирование в муниципальном образовании "Майнский район" Ульяновской области благоприятной для жизни и здоровья среды обитания (социальной, психологической, информационной, экологической);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развитие семейного творчества и дос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7" w:leader="none"/>
              </w:tabs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Развитие культуры муниципального образования «Майнский район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Администрация МО «Майнский район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Муниципальное учреждение «Отдел по делам  культуры и организации  досуга населения» администрации  муниципального образования «Майнский район» Ульяновской области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беспечение реализации стратегической роли культуры как духовно-нравственного основания для формирования гармонично развитой личности,создание условий для обеспечения прав граждан на участие в культурной жизни,создание благоприятных условий для устойчивого развития сферы культуры в МО «Майнский район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 xml:space="preserve">Развитие  образования в   муниципальном образовании «Майнский район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О «Майн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У «Управление образования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О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Обеспечение доступности качественного образования, соответствующего инновационному социально-экономическому развитию района и современным требованиям общества в соответствии с национальным проектом «Образование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Профилактика правонарушений в муниципальном образовании «Майнский район»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Администрация муниципального образования «Майнский район»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Межмуниципальный отдел МВД России «Майнский» (по согласованию)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Межведомственная комиссия по профилактике правонарушений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Комиссия по делам несовершеннолетних и защите их прав администрации муниципального образования «Майнский район»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МУ «Управление образования» администрации муниципального образования «Майнский район»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ГУЗ «Майнская районная больница» (по согласованию)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ОГКУ Кадровый центр Ульяновской области в Майнском районе (по согласованию)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- УИИ № 13 ГУ МРУИИ № 3 УФСИН РФ по Ульяновской области (по согласованию)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Обеспечение безопасности граждан на территории муниципального образования «Майнский район»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снижение количества правонарушений на территории муниципального образования «Майнский район»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обеспечение высокого уровня социальной адаптации и реабилитации среди граждан, склонных к совершению правонарушений, освободившихся из мест лишения свободы, на базе трудовой занятости, профессиональной и общеобразовательной подготовки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совершенствование нормативной правовой базы профилактики правонарушений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улучшение координации деятельности органов местного самоуправления с правоохранительными органами по предупреждению правонарушений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 орган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sz w:val="24"/>
                <w:szCs w:val="24"/>
              </w:rPr>
              <w:t>- 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рганизация и осуществление мероприятий по гражданской обороне, защите населения и территории муниципального образования «Майнский район»  от чрезвычайных ситуаций природного и техногенного характер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kern w:val="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</w:rPr>
              <w:t xml:space="preserve">Администрация муниципального образования «Майнский район»   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 район»</w:t>
            </w:r>
            <w:r>
              <w:rPr>
                <w:rFonts w:cs="Times New Roman" w:ascii="PT Astra Serif" w:hAnsi="PT Astra Serif"/>
                <w:kern w:val="2"/>
                <w:sz w:val="24"/>
                <w:szCs w:val="28"/>
              </w:rPr>
              <w:t xml:space="preserve">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kern w:val="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</w:rPr>
              <w:t>-защита населения, материальных и культурных ценностей от опасностей возникающих при ведении военных действий или в следствие  этих действий,  уменьшения риска возникновения чрезвычайных ситуаций,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я действия характерных для них опасных факторо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52635"/>
                <w:kern w:val="2"/>
              </w:rPr>
              <w:t>Охрана окружающей среды на территории муниципального образования «Майнское городское поселение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дминистрация муниципального образования «Майн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по развитию сельских территорий администрации муниципального образования «Майн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Cs w:val="19"/>
              </w:rPr>
            </w:pPr>
            <w:r>
              <w:rPr>
                <w:rFonts w:cs="PT Astra Serif" w:ascii="PT Astra Serif" w:hAnsi="PT Astra Serif"/>
                <w:kern w:val="2"/>
              </w:rPr>
              <w:t>Муниципальное казённое учреждение «Административно хозяйственное управление» муниципального образования «Майнское городское поселение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овершенствование системы экологического образования и формирования экологической культуры населения МО «Майнское городское поселение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Содержание и ремонт муниципального жилого фонда на территории муниципального образования «Майнское городское поселение» Майнского района Ульяновской области  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bCs/>
                <w:kern w:val="2"/>
                <w:sz w:val="24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</w:rPr>
              <w:t>Администрация муниципального образования «Майнский район»</w:t>
            </w:r>
          </w:p>
          <w:p>
            <w:pPr>
              <w:pStyle w:val="Style23"/>
              <w:snapToGrid w:val="false"/>
              <w:rPr>
                <w:rFonts w:ascii="PT Astra Serif" w:hAnsi="PT Astra Serif" w:cs="PT Astra Serif"/>
                <w:kern w:val="2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4"/>
              </w:rPr>
              <w:t>Управление ТЭР, ЖКХ и дорожной деятельности администрации муниципального образования «Майнский район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kern w:val="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kern w:val="2"/>
                <w:sz w:val="24"/>
                <w:szCs w:val="24"/>
              </w:rPr>
              <w:t>Создание условий для приведения муниципального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70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basedOn w:val="Style12"/>
    <w:qFormat/>
    <w:rPr>
      <w:i/>
      <w:iCs/>
      <w:spacing w:val="-20"/>
      <w:sz w:val="17"/>
      <w:szCs w:val="17"/>
      <w:shd w:fill="FFFFFF" w:val="clear"/>
      <w:lang w:val="en-US" w:eastAsia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SimSun;宋体" w:cs="Mangal"/>
      <w:color w:val="00000A"/>
      <w:kern w:val="2"/>
      <w:lang w:val="en-US" w:bidi="hi-I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Arial" w:hAnsi="Arial" w:eastAsia="SimSun;宋体" w:cs="Mangal"/>
      <w:color w:val="00000A"/>
      <w:kern w:val="2"/>
      <w:szCs w:val="21"/>
      <w:lang w:val="en-US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360"/>
    </w:pPr>
    <w:rPr>
      <w:b/>
      <w:bCs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i/>
      <w:iCs/>
      <w:spacing w:val="-20"/>
      <w:sz w:val="17"/>
      <w:szCs w:val="17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5245683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8:00Z</dcterms:created>
  <dc:creator>Alexandr</dc:creator>
  <dc:description/>
  <dc:language>en-US</dc:language>
  <cp:lastModifiedBy>Пользователь Windows</cp:lastModifiedBy>
  <cp:lastPrinted>2021-07-22T10:48:00Z</cp:lastPrinted>
  <dcterms:modified xsi:type="dcterms:W3CDTF">2021-09-10T06:18:00Z</dcterms:modified>
  <cp:revision>2</cp:revision>
  <dc:subject/>
  <dc:title>АДМИНИСТРАЦИЯ МУНИЦИПАЛЬНОГО ОБРАЗОВАНИЯ</dc:title>
</cp:coreProperties>
</file>