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7.04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widowControl/>
        <w:autoSpaceDE w:val="true"/>
        <w:ind w:right="-11" w:hanging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before="0" w:after="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Майнский район» от 19.12.2018 № 958 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айнский район» от 17.08.2016 № 50/53 «О Стратегии социально-экономического развития муниципального образования "Майнский район" на период до 2030 года» Администрация муниципального образования «Майнский район»   п о с т а н о в л я е т:</w:t>
      </w:r>
      <w:bookmarkStart w:id="0" w:name="sub_1"/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1. 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9.12.2018 № 958 «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bCs/>
            <w:color w:val="000000"/>
            <w:sz w:val="28"/>
            <w:szCs w:val="28"/>
          </w:rPr>
          <w:t>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айнского района Ульяновской области на 2019-2021 годы» в редакции постановлений от 18.02.2019 № 161, от 17.09.2019 № 943, от 25.12.2019 №1331, от 04.02.2020 № 79 следующие изменения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 раздел: Объем финансирования программы по источникам и срокам 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" w:name="sub_110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Объем финансирования программы по источникам и срокам </w:t>
            </w:r>
            <w:bookmarkEnd w:id="1"/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"Майнское городское поселение" – 1756,2 тыс. рублей:</w:t>
            </w:r>
          </w:p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661,2 тыс. рублей</w:t>
            </w:r>
          </w:p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- 900,0 тыс. рублей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- 195,0 тыс. рублей»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5 Программы изложить в следующей редакции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Раздел 5. Ресурсное обеспечение программы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реализуется за счет средств бюджета муниципального образования "Майнское городское поселение"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из бюджета муниципального образования "Майнское городское поселение" – 1756,2  тыс. рублей, в том числе по годам: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19 год – 661,2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0 год – 900,0 тыс. руб.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 год – 195,0 тыс. руб.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инансовые ресурсы требуются для реализации мероприятий по следующим направлениям: 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создание условий исполнения ТОС в муниципальном образовании "Майнское городское поселение" уставной деятельности, осуществления собственных инициатив по вопросам местного значения (требуется финансирование в размере 48 тыс. рублей с начислениями);</w:t>
      </w:r>
    </w:p>
    <w:p>
      <w:pPr>
        <w:pStyle w:val="Style57"/>
        <w:ind w:right="-57"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ab/>
        <w:t>б) проведение мероприятий в целях увеличения степени участия населения муниципального образования "Майнское городское поселение" в деятельности территориального общественного самоуправления (требуется финансирование: в 2019 году -  609,4 тыс. руб.; в 2020 году 890,0 тыс. руб.; в 2021 году – 185,0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ыс. руб.);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формационное обеспечение деятельности территориального общественного самоуправления в муниципальном образовании "Майнское городское поселение" (требуется финансирование в 2019 году -3,8 тыс. руб.; в 2020 году – 10,0 тыс. руб.; в 2021 году – 10,0 тыс. руб.)»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985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риложение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Times New Roman"/>
          <w:b/>
          <w:b/>
        </w:rPr>
      </w:pPr>
      <w:r>
        <w:rPr>
          <w:rStyle w:val="Style11"/>
          <w:rFonts w:cs="Times New Roman" w:ascii="PT Astra Serif" w:hAnsi="PT Astra Serif"/>
          <w:color w:val="000000"/>
        </w:rPr>
        <w:t xml:space="preserve">«Приложение  </w:t>
      </w:r>
      <w:r>
        <w:rPr>
          <w:rStyle w:val="Style11"/>
          <w:rFonts w:cs="Times New Roman" w:ascii="PT Astra Serif" w:hAnsi="PT Astra Serif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PT Astra Serif" w:hAnsi="PT Astra Serif"/>
            <w:b/>
            <w:bCs w:val="false"/>
            <w:color w:val="000000"/>
          </w:rPr>
          <w:t>Программе</w:t>
        </w:r>
      </w:hyperlink>
    </w:p>
    <w:p>
      <w:pPr>
        <w:pStyle w:val="Heading1"/>
        <w:ind w:left="709" w:right="620" w:hanging="0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ЕРЕЧЕНЬ</w:t>
      </w:r>
      <w:r>
        <w:rPr>
          <w:rFonts w:cs="PT Astra Serif" w:ascii="PT Astra Serif" w:hAnsi="PT Astra Serif"/>
          <w:sz w:val="28"/>
          <w:szCs w:val="28"/>
        </w:rPr>
        <w:br/>
        <w:t>мероприятий муниципальной программы "Развитие территориального общественного самоуправления в муниципальном образовании "</w:t>
      </w:r>
      <w:r>
        <w:rPr>
          <w:rFonts w:cs="PT Astra Serif" w:ascii="PT Astra Serif" w:hAnsi="PT Astra Serif"/>
          <w:sz w:val="28"/>
          <w:szCs w:val="28"/>
          <w:lang w:val="ru-RU"/>
        </w:rPr>
        <w:t>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айнского района Ульяновской области 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9"/>
        <w:gridCol w:w="1560"/>
        <w:gridCol w:w="1984"/>
        <w:gridCol w:w="1134"/>
        <w:gridCol w:w="1134"/>
        <w:gridCol w:w="1134"/>
        <w:gridCol w:w="1183"/>
        <w:gridCol w:w="1936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вание программ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соисполнители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2" w:name="sub_191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1. Создание условий исполнения ТОС в муниципальном образовании «Майнское городское поселение» уставной деятельности, осуществления собственных инициатив по вопросам местного значения</w:t>
            </w:r>
            <w:bookmarkEnd w:id="2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3" w:name="sub_1911"/>
            <w:r>
              <w:rPr>
                <w:rFonts w:cs="Times New Roman" w:ascii="PT Astra Serif" w:hAnsi="PT Astra Serif"/>
              </w:rPr>
              <w:t>1.1</w:t>
            </w:r>
            <w:bookmarkEnd w:id="3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реализации основных направлений деятельност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7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"Майнское городское поселение" (далее - 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4" w:name="sub_192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2. Проведение мероприятий в целях увеличения степени участия населения муниципального образования "Майнское городское поселение»" в деятельности территориального общественного самоуправления</w:t>
            </w:r>
            <w:bookmarkEnd w:id="4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5" w:name="sub_1921"/>
            <w:r>
              <w:rPr>
                <w:rFonts w:cs="Times New Roman" w:ascii="PT Astra Serif" w:hAnsi="PT Astra Serif"/>
              </w:rPr>
              <w:t>2.1</w:t>
            </w:r>
            <w:bookmarkEnd w:id="5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финансового обеспечения реализации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Times New Roman" w:ascii="PT Astra Serif" w:hAnsi="PT Astra Serif"/>
              </w:rPr>
              <w:t>социально ориентированных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программ (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8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6" w:name="sub_193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3. Информационное обеспечение деятельности территориального общественного самоуправления в муниципальном образовании "Майнское городское поселение"</w:t>
            </w:r>
            <w:bookmarkEnd w:id="6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7" w:name="sub_1932"/>
            <w:r>
              <w:rPr>
                <w:rFonts w:cs="Times New Roman" w:ascii="PT Astra Serif" w:hAnsi="PT Astra Serif"/>
              </w:rPr>
              <w:t>3.</w:t>
            </w:r>
            <w:bookmarkEnd w:id="7"/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изготовление информационных материалов (брошюр, буклетов, листовок), выставочно-информационных материалов (стендов, наружных вывесок, атрибутики) о деятельности ТОС на территории муниципального образования «Майн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0,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0,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всем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756,2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Heading1"/>
        <w:ind w:left="709" w:right="6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8"/>
          <w:type w:val="nextPage"/>
          <w:pgSz w:orient="landscape" w:w="16800" w:h="11906"/>
          <w:pgMar w:left="1440" w:right="1440" w:gutter="0" w:header="720" w:top="1701" w:footer="0" w:bottom="98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»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Финансирование увеличения расходных обязательств по настоящему постановлению осуществить за счёт собственных доходов бюджета муниципального образования «Майнское городское поселение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bookmarkStart w:id="8" w:name="sub_3"/>
      <w:bookmarkEnd w:id="0"/>
      <w:r>
        <w:rPr>
          <w:rFonts w:cs="Times New Roman" w:ascii="PT Astra Serif" w:hAnsi="PT Astra Serif"/>
          <w:sz w:val="28"/>
          <w:szCs w:val="28"/>
        </w:rPr>
        <w:tab/>
        <w:t xml:space="preserve">3. Настоящее </w:t>
      </w:r>
      <w:bookmarkEnd w:id="8"/>
      <w:r>
        <w:rPr>
          <w:rFonts w:cs="Times New Roman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4. 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О.В.Шуенков</w:t>
      </w:r>
    </w:p>
    <w:sectPr>
      <w:headerReference w:type="default" r:id="rId9"/>
      <w:type w:val="nextPage"/>
      <w:pgSz w:w="11906" w:h="16838"/>
      <w:pgMar w:left="1702" w:right="990" w:gutter="0" w:header="720" w:top="1276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0-04-28T10:12:00Z</cp:lastPrinted>
  <dcterms:modified xsi:type="dcterms:W3CDTF">2020-05-25T04:45:00Z</dcterms:modified>
  <cp:revision>2</cp:revision>
  <dc:subject/>
  <dc:title/>
</cp:coreProperties>
</file>