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1.12.2018 № 90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целью приведения в соответствие с бюджетом муниципального образования «Майнский район» на 2021 год и плановый период 2022, 2023 годов Администрация муниципального образования «Майнский район»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1.12.2018 № 902 «Об утверждении муниципальной программы «Молодёжь 2019-2023» в редакции постановления от 31.03.2020 № 298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аспорт муниципальной программы «Молодежь» изложить в следующей редакции: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Молодёж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57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Молодёжь»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молодёжной политике и спорту администрации муниципального образования «Майнский район»</w:t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озможностей для успешной социализации, самореализации. Увеличение количества молодых людей, принимающих активное участие в реализации программ и проектов в сфере молодёжной политики на территории МО «Майнский район»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ксимальное вовлечение молодёжи в разработку и реализацию инновационных ид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влечение молодёжи в активную общественную жизнь, добровольчеств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правленность и качество системы предложений личностного развития, творчества, досуга и воспитания молодё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держка молодых семей и повышение материального благополучия молодых роди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ценностного отношения молодёжи к чувству патриотизма и гражданской ответствен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ддержка и продвижение инициатив связанных с формированием механизмов поддержки и реабилитации молодёжи, находящейся в трудной жизненной ситуации.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индикаторы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молодых людей, участвующих в мероприятиях-фестивалях, конкурсах, проектах (целевое значение - не менее 8 процентов в 2019 году, не менее 9 процентов в 2020 году, не менее 10 процентов в 2021 году, в 2022 году не менее 11 процентов, в 2023 не менее 12 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молодых людей, принимающих участие в добровольческой (волонтёрской) деятельности (целевое значение - не менее 8 процентов в 2019 году, не менее 9 процентов в 2020 году, не менее 10 процентов в 2021 году, в 2022 году не менее 11 процентов, в 2023 не менее  12 процен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молодых людей, участвующих в работе органов молодёжного самоуправления (целевое значение - не менее 5 процентов в 2019 году, не менее 6 процентов в 2020 году, не менее 7 процентов в 2021 году, в 2022 году не менее 8 процентов, в 2023 году не менее 9 процентов);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предусматривается в течении 2019-2023 годов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бюджет – 423 92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23 87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40 05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160 0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100 0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100 000 руб.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3 году в результате выполнения Программы будут получены следующие результаты, определяющие её социально-экономическую эффективност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молодых людей, участвующих в мероприятиях-фестивалях, конкурсах, проектах, до 12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молодёжи, участвующей в добровольческой деятельности, до 12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доли молодых людей, участвующих в работе органов молодёжного самоуправления до 9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недрение новых методик работы с молодёжью по направлениям - предпринимательство, лидерство, профориентация.».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Раздел 5 Программы изложить в следующей редакции: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потребует финансирование в размере               423 920 рублей из местного бюджета муниципального образования «Майнский район», в том чис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19 год -   23 870  рублей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2020 год -   40 050  рубле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1 год - 160 000  рубле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2 год - 100 000  рубле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3 год - 100 000  рублей.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Приложение к муниципальной программ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ероприятия по реализации муниципальной программы «Молодёжь»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реализации муниципальной программы «Молодёж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92"/>
        <w:gridCol w:w="1415"/>
        <w:gridCol w:w="1175"/>
        <w:gridCol w:w="20"/>
        <w:gridCol w:w="838"/>
        <w:gridCol w:w="18"/>
        <w:gridCol w:w="9"/>
        <w:gridCol w:w="854"/>
        <w:gridCol w:w="16"/>
        <w:gridCol w:w="18"/>
        <w:gridCol w:w="80"/>
        <w:gridCol w:w="779"/>
        <w:gridCol w:w="42"/>
        <w:gridCol w:w="41"/>
        <w:gridCol w:w="14"/>
        <w:gridCol w:w="821"/>
        <w:gridCol w:w="25"/>
        <w:gridCol w:w="7"/>
        <w:gridCol w:w="51"/>
        <w:gridCol w:w="890"/>
        <w:gridCol w:w="46"/>
        <w:gridCol w:w="3330"/>
      </w:tblGrid>
      <w:tr>
        <w:trPr>
          <w:tblHeader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Финансирование (в руб.)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системы продвижения инициативной и талантливой молодёжи</w:t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. Организация палаточных лагерей, смен и экспедиций в рамках летнего отдых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ция «Живи, родник»- экологическая экспеди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, Управление образова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ко-краеведческая экспедиция  «Победным маршем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, Управление образова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2. Проведение мероприятий с работающей молодёжь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деосъемка поселений МО «Майн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теллектуальная игра  «Что? Где? Когда?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орум молодёжного самоуправления «Проры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57" w:hanging="0"/>
              <w:jc w:val="center"/>
              <w:rPr/>
            </w:pPr>
            <w:r>
              <w:rPr/>
              <w:t>Отдел по делам культуры и организации досуга населения, 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мунарские сборы молодёжных общественны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5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нь Призыв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ая Мемориальная акция "Свеча Памя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105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3. Проведение мероприятий по организации отбора талантливой молодёжи и развитие художественного творчества молодёж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крытый Кубок КВН  Майнского района- 2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, Управление образова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 этап Чемпионата Ульяновской области по интеллектуальным иг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айонная  акция «Зеленая суббо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делам культуры и организации досуга населения, 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 этап областного конкурса на лучшего доброволь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делам культуры и организации досуга населения, 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4. Проведение массовых молодёжных мероприят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нь молодё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0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 по делам культуры и организации досуга населения, отдел по молодё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лодежная площадка «Молодая Майна» на День посел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Отдел по молодежной политик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58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42392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8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5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 Волкова А.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sz w:val="32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7:00Z</dcterms:created>
  <dc:creator>Алексей Николаевич</dc:creator>
  <dc:description/>
  <dc:language>en-US</dc:language>
  <cp:lastModifiedBy>Пользователь Windows</cp:lastModifiedBy>
  <cp:lastPrinted>2021-04-14T15:27:00Z</cp:lastPrinted>
  <dcterms:modified xsi:type="dcterms:W3CDTF">2021-05-14T06:07:00Z</dcterms:modified>
  <cp:revision>2</cp:revision>
  <dc:subject/>
  <dc:title>О внесении изменений в</dc:title>
</cp:coreProperties>
</file>