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9.10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 от 30.05.2017 № 469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циальных гарантий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и её функциональных органов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«Майнский район» от 30.05.2017 № 469 «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Ульяновской области и её функциональных органов  в редакциях постановлений от 27.12.2017 № 1071, от 26.10.2017 № 874, от 28.03.2019 № 305, от 25.10.2019 № 1094, от 11.02.2020 № 106, от 05.06.2020 № 437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Раздел 2 Положения «Должностные оклады» изложить в новой редакции:</w:t>
      </w:r>
    </w:p>
    <w:p>
      <w:pPr>
        <w:pStyle w:val="Style13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2.Должностные оклады</w:t>
      </w:r>
    </w:p>
    <w:p>
      <w:pPr>
        <w:pStyle w:val="Style13"/>
        <w:spacing w:before="0" w:after="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2.1. Должностные оклады технических работников устанавливаются в соответствии с зани</w:t>
      </w:r>
      <w:r>
        <w:rPr/>
        <w:t>маемой должностью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364"/>
        <w:gridCol w:w="1557"/>
        <w:gridCol w:w="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дел по делам ГО,ЧС и взаимодействию с правоохраните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охраны здоровья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социальному развитию с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пециалист по торгов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Муниципальное учреждение «Финансовое управление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403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-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Финанс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 xml:space="preserve"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работе с посел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топливно-энергетических ресурсов, жилищно-коммунального хозяйства и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735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рхит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-стро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вопросам гражданского об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Муниципальное учреждение «Отдел по делам культуры и организации досуга на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43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по молодежной политике и спор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735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ЗАГ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кадр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735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735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180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бухгалтерского учёта и отчё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403-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тарший бухгалт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180-00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разделе 3 Полож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Подраздел 3.2 «Ежемесячная надбавка к должностному окладу за сложность, напряженность труда» изложить в следующей редакции: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3.2. Ежемесячная надбавка к должностному окладу за сложность, напряжённость труда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1. Ежемесячная надбавка к должностному окладу за сложность, напряженность труда устанавливается в процентах от должностного оклада в зависимости от занимаемой техническим работником должности, в следующих разме</w:t>
      </w:r>
      <w:r>
        <w:rPr/>
        <w:t>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364"/>
        <w:gridCol w:w="1557"/>
        <w:gridCol w:w="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надбавки в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дел по делам ГО,ЧС и взаимодействию с правоохраните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охраны здоровья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социальному развитию с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пециалист по торгов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Муниципальное учреждение «Финансовое управление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-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Финанс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 xml:space="preserve"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работе с посел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топливно-энергетических ресурсов, жилищно-коммунального хозяйства и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00-15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рхит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-стро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вопросам гражданского об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Муниципальное учреждение «Отдел по делам культуры и организации досуга на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-2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по молодежной политике и спор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00-15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ЗАГ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кадр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00-15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бухгалтерского учёта и отчё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00-15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тарший бухгалт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0-140</w:t>
            </w:r>
          </w:p>
        </w:tc>
      </w:tr>
    </w:tbl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надбавки к должностному окладу за сложность, напряженность труда устанавливается распоряжением администрации муниципального образования «Майнский район», приказом руководителя функционального органа администрации муниципального образования «Майн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Подраздел 3.3 «Ежемесячное денежное поощрение» изложить в следующей редакции:</w:t>
      </w:r>
    </w:p>
    <w:p>
      <w:pPr>
        <w:pStyle w:val="Style13"/>
        <w:spacing w:before="0" w:after="0"/>
        <w:ind w:firstLine="720"/>
        <w:rPr/>
      </w:pPr>
      <w:r>
        <w:rPr>
          <w:rFonts w:cs="PT Astra Serif" w:ascii="PT Astra Serif" w:hAnsi="PT Astra Serif"/>
          <w:b/>
          <w:sz w:val="28"/>
          <w:szCs w:val="28"/>
        </w:rPr>
        <w:t>«3.3. Ежемесячное денежное поощрение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Размер ежемесячного денежного поощрения (далее поощрение) устанавливается распоряжением администрации муниципального образования «Майнский район», приказом руководителя функционального органа администрации муниципального образования «Майнский район» в следующих разме</w:t>
      </w:r>
      <w:r>
        <w:rPr/>
        <w:t>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364"/>
        <w:gridCol w:w="1557"/>
        <w:gridCol w:w="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надбавки (коэф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дел по делам ГО,ЧС и взаимодействию с правоохраните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охраны здоровья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социальному развитию с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пециалист по торгов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Муниципальное учреждение «Финансовое управление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-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6.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Финанс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 xml:space="preserve"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работе с посел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топливно-энергетических ресурсов, жилищно-коммунального хозяйства и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,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рхит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-стро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вопросам гражданского об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Муниципальное учреждение «Отдел по делам культуры и организации досуга на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3,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по молодежной политике и спор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,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ЗАГ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 по кадр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</w:rPr>
              <w:t>Отдел бухгалтерского учёта и отчё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 xml:space="preserve">Старший бухгалт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,5-2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 и распространяется на правоотношения, возникшие с 1 января 2021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Алексанова Т.В.</dc:creator>
  <dc:description/>
  <dc:language>en-US</dc:language>
  <cp:lastModifiedBy>Пользователь Windows</cp:lastModifiedBy>
  <cp:lastPrinted>2019-10-14T16:28:00Z</cp:lastPrinted>
  <dcterms:modified xsi:type="dcterms:W3CDTF">2020-11-06T06:22:00Z</dcterms:modified>
  <cp:revision>2</cp:revision>
  <dc:subject/>
  <dc:title>О внесении изменений в штатное</dc:title>
</cp:coreProperties>
</file>