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14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6.02.2020 №156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Майнский район»    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«Майнский район» от 26.02.2020 № 156 «Об утверждении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лексного развития систем коммунальной инфраструктуры сельских поселений муниципального образования «Майнский район» Ульяновской области» в редакции постановления от 14.07.2020 №525, от 14.10.2021 №1007 следующее изменения.</w:t>
      </w:r>
    </w:p>
    <w:p>
      <w:pPr>
        <w:pStyle w:val="14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1. В преамбуле постановление слова «Отменить постановление по газификации района» исключить.</w:t>
      </w:r>
    </w:p>
    <w:p>
      <w:pPr>
        <w:pStyle w:val="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строку «Ресурсное обеспечение Программы с разбивкой по годам и этапам реализации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Ресурсное обеспечение  Программы с разбивкой по годам и этапам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Объем бюджетных ассигнований на финансовое обеспечение реализации Программы на 2020-2030 годы составляет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197158,8547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ыс. руб.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944"/>
              <w:gridCol w:w="850"/>
              <w:gridCol w:w="842"/>
              <w:gridCol w:w="938"/>
              <w:gridCol w:w="938"/>
              <w:gridCol w:w="938"/>
              <w:gridCol w:w="1051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5-203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037,53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1037,53191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82,30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371,7846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407,916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3862,00352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редства предприятий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Всего по годам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iCs/>
                      <w:color w:val="000000"/>
                    </w:rPr>
                    <w:t>1119,834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371,7846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3407,916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899,53543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14"/>
        <w:spacing w:before="0" w:after="0"/>
        <w:ind w:firstLine="708"/>
        <w:jc w:val="both"/>
        <w:rPr/>
      </w:pPr>
      <w:r>
        <w:rPr/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1.3. Раздел 5 Программы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Программы формируется за счет средств областного и местного бюджета и бюджета предприятий.  </w:t>
      </w:r>
    </w:p>
    <w:p>
      <w:pPr>
        <w:pStyle w:val="Normal"/>
        <w:ind w:firstLine="709"/>
        <w:jc w:val="both"/>
        <w:rPr/>
      </w:pPr>
      <w:r>
        <w:rPr/>
        <w:t>Указанные в Программе объемы финансирования отдельных мероприятий являются предполагаемыми. Объемы ассигнований подлежат ежегодному уточнению исходя из возможностей бюджета  муниципального района на соответствующий финансовый год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2"/>
        <w:gridCol w:w="992"/>
        <w:gridCol w:w="1134"/>
        <w:gridCol w:w="1125"/>
        <w:gridCol w:w="11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7,53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7,53191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2,3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1,78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7,916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62,00352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119,83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1,78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07,916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9,53543</w:t>
            </w:r>
          </w:p>
        </w:tc>
      </w:tr>
    </w:tbl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. Приложения №1 и №2 программы «Комплексное развития систем коммунальной инфраструктуры сельских поселений муниципального образования «Майнский район» Ульяновской области» изложить 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«Приложение №1 к Программе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 И ЗАТРАТ ПО КОМПЛЕКСНОМУ РАЗВИТИЮ СИСТЕМ КОММУНАЛЬНОЙ ИНФРАСТРУКТУРЫ  МУНИЦИПАЛЬНЫХ ОБРАЗОВАНИЙ СЕЛЬСКИХ ПОСЕЛЕНИЙ МАЙ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2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"/>
        <w:gridCol w:w="7"/>
        <w:gridCol w:w="3124"/>
        <w:gridCol w:w="15"/>
        <w:gridCol w:w="10"/>
        <w:gridCol w:w="51"/>
        <w:gridCol w:w="38"/>
        <w:gridCol w:w="2584"/>
        <w:gridCol w:w="61"/>
        <w:gridCol w:w="76"/>
        <w:gridCol w:w="1565"/>
        <w:gridCol w:w="71"/>
        <w:gridCol w:w="72"/>
        <w:gridCol w:w="784"/>
        <w:gridCol w:w="430"/>
        <w:gridCol w:w="70"/>
        <w:gridCol w:w="893"/>
        <w:gridCol w:w="329"/>
        <w:gridCol w:w="14"/>
        <w:gridCol w:w="441"/>
        <w:gridCol w:w="262"/>
        <w:gridCol w:w="35"/>
        <w:gridCol w:w="1096"/>
        <w:gridCol w:w="169"/>
        <w:gridCol w:w="91"/>
        <w:gridCol w:w="524"/>
        <w:gridCol w:w="366"/>
        <w:gridCol w:w="29"/>
        <w:gridCol w:w="1168"/>
      </w:tblGrid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п/п</w:t>
            </w:r>
          </w:p>
        </w:tc>
        <w:tc>
          <w:tcPr>
            <w:tcW w:w="5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ТЕХНИЧЕСКИЕ МЕРОПРИЯТИЯ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КАП. ВЛОЖЕНИЙ, тыс. руб.</w:t>
            </w:r>
          </w:p>
        </w:tc>
        <w:tc>
          <w:tcPr>
            <w:tcW w:w="6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ъем капитальных вложений, тыс. руб.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-2030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ОДОСНАБЖЕНИЕ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. Средства на реализацию переданных полномочий на организацию водоснабжения населения, водоотведения в границах поселений из бюджета муниципального образования « Майнский район»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Анненковское сельское поселение»</w:t>
            </w:r>
          </w:p>
        </w:tc>
      </w:tr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п. Новоанненковский с заменой на полимерные трубы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Гимовское сельское поселение»</w:t>
            </w:r>
          </w:p>
        </w:tc>
      </w:tr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 Путиловка с заменой на полимерные трубы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Выровское сельское поселение»</w:t>
            </w:r>
          </w:p>
        </w:tc>
      </w:tr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Ремонт системы водоснабжения ст.Выры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 по ремонту системы водоснабжения: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0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обственные средства предприятий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юджетные средства 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. Мероприятия по реализации проекта Местные инициативы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 Анненковское сельское поселение»</w:t>
            </w:r>
          </w:p>
        </w:tc>
      </w:tr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2.1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п. Новоанненковски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1,26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1,2634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1,26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1,2634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.2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 Анненково- Лесно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7,91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7,916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7,91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7,916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Гимовское сельское поселение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.3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0,5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0,5212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0,5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0,5212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 по ремонту системы водоснабжения: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9,700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1,784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7,916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9,700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1,784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7,916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. Ремонт системы водоснабжения сельских поселений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Тагайское сельское поселение</w:t>
            </w:r>
          </w:p>
        </w:tc>
      </w:tr>
      <w:tr>
        <w:trPr>
          <w:trHeight w:val="25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.1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амена водонапорной башн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86,49763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6,4976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8,76768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8,7676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муниципальный бюдже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,72995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,7299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Майнское городское поселение»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.2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водонапорной башни с. Вязов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7,98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7,9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8,76423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8,7642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,21577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,2157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Анненковское сельское поселение»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3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Анненково Лесно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,35708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,357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 (межбюджетные трансферты)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 бюджет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,35708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,357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15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 xml:space="preserve">Приобретение насосного оборудования и водоразборных колонок  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 бюджет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0,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 по ремонту системы водоснабжения: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319,8347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19,8347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7,5319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37,5319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муниципальный бюдже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2,3028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2,30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ВСЕГО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99,53543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9,8347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1,7846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7,916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7,5319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37,5319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муниципальный бюдже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862,00352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2,30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71,7846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7,916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2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center"/>
        <w:rPr/>
      </w:pPr>
      <w:r>
        <w:rPr/>
        <w:t>______________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right="-9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О.В.Шуенк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4:00Z</dcterms:created>
  <dc:creator>User</dc:creator>
  <dc:description/>
  <dc:language>en-US</dc:language>
  <cp:lastModifiedBy>Пользователь Windows</cp:lastModifiedBy>
  <cp:lastPrinted>2022-12-19T14:14:00Z</cp:lastPrinted>
  <dcterms:modified xsi:type="dcterms:W3CDTF">2023-01-30T11:04:00Z</dcterms:modified>
  <cp:revision>2</cp:revision>
  <dc:subject/>
  <dc:title>АДМИНИСТРАЦИЯ</dc:title>
</cp:coreProperties>
</file>