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5.02.2021 № 158 </w:t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Майнский район»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25.02.2021 № 158 «Об утверждении Инструкции по работе с обращениями и запросами граждан и организаций в администрации муниципального образования «Майнский район» и её функциональных органах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ункте 1.2 раздела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одпункте 3 слова «, а также обращение в устной форме, поступившее по телефону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подпунктом 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) сообщение в устной форме – это сообщение, поступившее от заявителя по телефону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абзаце первом подпункта 17 слово «предоставленный» заменить словом «данный», слова «или по телефону справочных служб органов местного самоуправления либо с использованием иных средств связи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ункте 2.14. раздела 2 слова «, а также должностного лица Администрации, которому поручено рассмотрение обращения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4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.4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8. Ответ заявителю и информация по результатам рассмотрения обращения подписываются Главой администрации, Первыми заместителями Главы администрации, заместителем Главы администрации, руководителями структурных подразделений наделенных правом юридического лица, в компетенцию которых входит рассмотрение обращ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раздел 5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.5.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1. Личный прием проводится Главой администрации, Первыми заместителями Главы администрации, заместителем Главы администрации, начальниками управлений администрации или должностными лицами Администрации, исполняющими их обязанности и другими должностными лицами Администрации в соответствии с графиком личного приема, утвержденным Главой админист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новыми пунктами 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1 </w:t>
      </w:r>
      <w:r>
        <w:rPr>
          <w:rFonts w:cs="PT Astra Serif" w:ascii="PT Astra Serif" w:hAnsi="PT Astra Serif"/>
          <w:sz w:val="28"/>
          <w:szCs w:val="28"/>
        </w:rPr>
        <w:t>- 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> 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Личный приём проводится Главой администрации при наличии у заявителя ответов на обращение по рассматриваемому вопросу, подписанных: Первыми заместителями Главы администрации, заместителем Главы администрации, начальниками управлений администрации или должностными лицами Администрации, исполняющими их обязанности и другими должностными лицами Администрации, проводивших личный приём заявителя в соответствии с распределением между ними обязанностей. В случае отсутствия указанных ответов заявителю в письменной форме разъясняется порядок проведения Главой администрации личного приё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 Личный приём заявителя проводится Первыми заместителями Главы администрации, заместителем Главы администрации, начальниками управлений администрации или должностными лицами Администрации, исполняющими их обязанности и другими должностными лицами Администрации при наличии у заявителя ответов на его обращение, данных органами местного самоуправления муниципального образования Майнский район, учреждениями, организациями, предприятиями Майнского района к полномочиям которых относится решение поставленного в обращении вопроса. В случае отсутствия указанных ответов заявителю в письменной форме разъясняется порядок проведения личного приёма граждан указанными должностными лиц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sz w:val="28"/>
          <w:szCs w:val="28"/>
        </w:rPr>
        <w:t>. Указанные в пунктах 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 и 5.2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 настоящего раздела разъяснения подписываются исполнителями, к компетенции которых относится рассмотрение поставленных в обращениях вопросов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бзац второй пункта 5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тветственность за подготовку и организацию проведения личного приёма Первыми заместителями Главы администрации, заместителем Главы администрации, начальниками управлений администрации или должностными лицами Администрации, исполняющими их обязанности и другими должностными лицами Администрации возлагается на лиц, ответственных за работу с обращениями в управлениях, отделах администрации района (далее – лица, ответственные за работу с обращениями)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 разделе 6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наименовании слово «обращений» заменить словом «сообщени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пункте 6.1 слово «Обращения» заменить словом «Сообщения», слова «сформулировать по телефонам» заменить словами «передать по телефонным номерам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подпункте «а» пункта 6.2 слово «обращения» заменить словом «сообщени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третий подпункта «б»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го телефонный номер, в том числе используемый для получения факсимильных сообщени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пункте 6.3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слово «обращения» заменить словом «сообщ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слова «по телефону» заменить словами «с использованием телефонной связ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ообщения в устной форме рассматриваются в течение 30 дней со дня регистрации в Администрации. Информация о результатах исполнения поручения о рассмотрении сообщения в устной форме представляется исполнителем в Отдел для доклада уполномоченному лицу не позднее чем за 3 дня до дня, в который истекает установленный для такого рассмотрения срок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Майнский район» Башмакову И.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3:00Z</dcterms:created>
  <dc:creator>sadykova</dc:creator>
  <dc:description/>
  <dc:language>en-US</dc:language>
  <cp:lastModifiedBy>Пользователь Windows</cp:lastModifiedBy>
  <cp:lastPrinted>2022-06-09T13:27:00Z</cp:lastPrinted>
  <dcterms:modified xsi:type="dcterms:W3CDTF">2022-07-11T12:03:00Z</dcterms:modified>
  <cp:revision>2</cp:revision>
  <dc:subject/>
  <dc:title>Проект</dc:title>
</cp:coreProperties>
</file>