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5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статьёй 37 Федерального закона от 29.12.2012 № 273-ФЗ «Об образовании в Российской Федерации» Администрация муниципального образования «Майнский район»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Майнский район» от 11.08.2021 № 775 «Об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утверждении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Style w:val="Style17"/>
          <w:rFonts w:cs="PT Astra Serif" w:ascii="PT Astra Serif" w:hAnsi="PT Astra Serif"/>
          <w:sz w:val="28"/>
          <w:szCs w:val="28"/>
        </w:rPr>
        <w:t>орядка</w:t>
      </w:r>
      <w:r>
        <w:rPr>
          <w:rStyle w:val="Style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</w:t>
      </w:r>
      <w:r>
        <w:rPr>
          <w:rFonts w:cs="PT Astra Serif" w:ascii="PT Astra Serif" w:hAnsi="PT Astra Serif"/>
          <w:sz w:val="28"/>
          <w:szCs w:val="28"/>
        </w:rPr>
        <w:t xml:space="preserve"> в редакции постановления администрации муниципального образования Майнский район» от 23.09.2021 № 944, 14.02.2022 №157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№1 к постановлению «П</w:t>
      </w:r>
      <w:r>
        <w:rPr>
          <w:rStyle w:val="Style17"/>
          <w:rFonts w:cs="PT Astra Serif" w:ascii="PT Astra Serif" w:hAnsi="PT Astra Serif"/>
          <w:sz w:val="28"/>
          <w:szCs w:val="28"/>
        </w:rPr>
        <w:t>орядок</w:t>
      </w:r>
      <w:r>
        <w:rPr>
          <w:rStyle w:val="Style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п. 3.1. раздела 3 (Порядок предоставления бесплатного горячего питания) изложить в следующей редакции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3.1.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с начала очередного учебного года, а в случае, если заявление и все документы, указанные в пункте 2.2 настоящего Порядка, поступили после начала учебного года - со дня, следующего за днём поступления указанных документов в полном объём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Размер меры социальной поддержки соответствует стоимости двухразового питания обучающихся с ограниченными возможностями здоровья, установленной на текущий учебный год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Размер меры социальной поддержки составляет 158 рублей 59 копеек на одного обучающегося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за один день обучения на дому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Мера социальной поддержки предоставляется исходя из </w:t>
      </w:r>
      <w:r>
        <w:rPr>
          <w:rFonts w:cs="PT Astra Serif" w:ascii="PT Astra Serif" w:hAnsi="PT Astra Serif"/>
          <w:sz w:val="28"/>
          <w:szCs w:val="28"/>
        </w:rPr>
        <w:t>количества дней занятий, организованных на дому в отчётном месяце (и в дистанционной форме обучения).</w:t>
      </w:r>
    </w:p>
    <w:p>
      <w:pPr>
        <w:pStyle w:val="Style2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ера социальной поддержки не предоставляется за выходные, праздничные дни и дни каникул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амбулато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Выплата меры социальной поддержки осуществляется не позднее 15 числа месяца, следующего за отчётным. Общеобразовательные организации предоставляют информацию о количестве дней занятий, организованных на дому в отёчном месяце (и в дистанционной форме обучения) в Управление образования администрации муниципального образования «Майнский район» не позднее 11 числа месяца, следующего за отчетным.</w:t>
      </w:r>
    </w:p>
    <w:p>
      <w:pPr>
        <w:pStyle w:val="Normal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едоставление меры социальной поддержки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осуществляется путем перечисления денежных средств на счет заявителя, открытый в банке или иной кредитной организации, либо через организации федеральной почтовой связи (согласно волеизъявлению заявителя)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 возникшие с 18 апреля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ab/>
      </w: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О.В.Шуенков</w:t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8:00Z</dcterms:created>
  <dc:creator>образование</dc:creator>
  <dc:description/>
  <dc:language>en-US</dc:language>
  <cp:lastModifiedBy>Пользователь Windows</cp:lastModifiedBy>
  <cp:lastPrinted>2022-04-15T08:28:00Z</cp:lastPrinted>
  <dcterms:modified xsi:type="dcterms:W3CDTF">2022-05-16T04:18:00Z</dcterms:modified>
  <cp:revision>2</cp:revision>
  <dc:subject/>
  <dc:title/>
</cp:coreProperties>
</file>