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7.08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tLeast" w:line="240" w:before="0" w:after="200"/>
        <w:ind w:right="-11" w:hanging="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некоторые постановления администрации муниципального образования «Майн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  целью приведения в соответствие с действующим законодательством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ункт 2 постановления администрации муниципального образования «Майнский район» от 18.05.2020 №381 «О внесении изменений в постановление администрации муниципального образования «Майнский район» от 22.05.2013 №604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2. Настоящее постановление вступает в силу на следующий день после его обнарод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Пункт 2 постановления администрации муниципального образования «Майнский район» от 25.06.2020 № 488 «О внесении изменений в постановление администрации муниципального образования «Майнский район» от 21.12.2016 № 1135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2. Настоящее постановление вступает в силу на следующий день после его обнарод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8:00Z</dcterms:created>
  <dc:creator>Алексей Николаевич</dc:creator>
  <dc:description/>
  <dc:language>en-US</dc:language>
  <cp:lastModifiedBy>Пользователь Windows</cp:lastModifiedBy>
  <cp:lastPrinted>2020-08-14T10:07:00Z</cp:lastPrinted>
  <dcterms:modified xsi:type="dcterms:W3CDTF">2020-09-14T04:58:00Z</dcterms:modified>
  <cp:revision>2</cp:revision>
  <dc:subject/>
  <dc:title/>
</cp:coreProperties>
</file>