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айнский район» от 16.05.2017 № 42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«Майнский район» от 04.02.2022 № 40/3 «О внесении изменений в решение Совета депутатов Муниципального образования «Майнский район» Ульяновской области от 23декабря 2020 года «О структуре и предельной штатной численности администрации муниципального образования «Майнский район» Администрация муниципального образования «Майнский район»  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</w:t>
      </w:r>
      <w:r>
        <w:rPr>
          <w:rFonts w:cs="PT Astra Serif" w:ascii="PT Astra Serif" w:hAnsi="PT Astra Serif"/>
          <w:sz w:val="28"/>
        </w:rPr>
        <w:t>сти в постановление администрации муниципального образования «Майнский район» от 16.05.2017 № 428 «Об утверждении Перечня должностей муниципальной службы администрации муниципального образования «Майнский район», должностей муниципальной службы руководителей функциональных органов администрации муниципального образования «Майнский район», при замещении которых гражданин в течение двух лет после увольнения с муниципальной службы не в праве замещать на условиях трудового договора должности в организациях и (или) выполнять в данной организации работу на условиях гражданско – 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» в редакции постановлений от 26.10.2017 № 873, от 16.07.2019 № 740, от 11.02.2020 № 110, от 14.04.2021 № 374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В приложении к постановлению перечень дополнить словам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«Отдел муниципального контрол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2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9:00Z</dcterms:created>
  <dc:creator>user</dc:creator>
  <dc:description/>
  <dc:language>en-US</dc:language>
  <cp:lastModifiedBy>Пользователь Windows</cp:lastModifiedBy>
  <cp:lastPrinted>2022-02-09T11:18:00Z</cp:lastPrinted>
  <dcterms:modified xsi:type="dcterms:W3CDTF">2022-03-22T07:19:00Z</dcterms:modified>
  <cp:revision>2</cp:revision>
  <dc:subject/>
  <dc:title>Глава Старомайнского района Ульяновской области</dc:title>
</cp:coreProperties>
</file>