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10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0.03.2021 № 199 </w:t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статьёй 14 Федерального закона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 п о с т а н о в л я е 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0.03.2021 № 199 «Об утверждении муниципальной программы «Развитие благоустройства территории муниципального образования «Майнское городское поселение» Майнского района Ульяновской области»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6"/>
      </w:tblGrid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олагаемый объём средств на реализацию Программы составляет 30000,46976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-  10368,08666 ты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10122,0831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-  9510,3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 Программы: бюджет муниципального образования «Майнское городское поселение» Майнского района Ульянов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разделе «</w:t>
      </w: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Программы» </w:t>
      </w:r>
      <w:r>
        <w:rPr>
          <w:rFonts w:cs="PT Astra Serif" w:ascii="PT Astra Serif" w:hAnsi="PT Astra Serif"/>
          <w:sz w:val="28"/>
          <w:szCs w:val="28"/>
        </w:rPr>
        <w:t>первый абзац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Предполагаемый объём средств на реализацию Программы на </w:t>
      </w:r>
      <w:r>
        <w:rPr>
          <w:rFonts w:cs="PT Astra Serif" w:ascii="PT Astra Serif" w:hAnsi="PT Astra Serif"/>
          <w:color w:val="000000"/>
          <w:sz w:val="28"/>
          <w:szCs w:val="28"/>
        </w:rPr>
        <w:t>2021- 2023</w:t>
      </w:r>
      <w:r>
        <w:rPr>
          <w:rFonts w:cs="PT Astra Serif" w:ascii="PT Astra Serif" w:hAnsi="PT Astra Serif"/>
          <w:sz w:val="28"/>
          <w:szCs w:val="28"/>
        </w:rPr>
        <w:t xml:space="preserve"> годы составляет  30000,46976тыс. руб., в том числе по годам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1 год – 10368,08666 тыс</w:t>
      </w:r>
      <w:r>
        <w:rPr>
          <w:rFonts w:cs="PT Astra Serif" w:ascii="PT Astra Serif" w:hAnsi="PT Astra Serif"/>
          <w:sz w:val="28"/>
          <w:szCs w:val="28"/>
        </w:rPr>
        <w:t>. рубле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2 год - 10122,0831тыс.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- 9510,3 тыс. рублей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к Программе изложить в следующей редакции:</w:t>
      </w:r>
    </w:p>
    <w:p>
      <w:pPr>
        <w:pStyle w:val="Normal"/>
        <w:autoSpaceDE w:val="false"/>
        <w:ind w:left="10206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«Приложение к Программ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благоустройства территории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е городское поселение Майн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95"/>
        <w:gridCol w:w="2419"/>
        <w:gridCol w:w="1692"/>
        <w:gridCol w:w="1842"/>
        <w:gridCol w:w="1560"/>
        <w:gridCol w:w="1701"/>
      </w:tblGrid>
      <w:tr>
        <w:trPr>
          <w:tblHeader w:val="true"/>
          <w:trHeight w:val="2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работ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тыс.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.ч. по годам</w:t>
            </w:r>
          </w:p>
        </w:tc>
      </w:tr>
      <w:tr>
        <w:trPr>
          <w:tblHeader w:val="true"/>
          <w:trHeight w:val="63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</w:tr>
      <w:tr>
        <w:trPr>
          <w:trHeight w:val="8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сход по оплате договоров гражданского правового характера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512,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личное освещение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646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работы в области благоустройства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8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2538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орудование контейнерных площадок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7,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устройство ограждения кладбища в р.п.Майна Майнского района Ульяновской области, 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О «Майнское городское поселение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0,29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8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89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88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2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ограждения кладбища с.Березовка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1,4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5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19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4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5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 благоустройства парка по ул.Березовой в р.п. Май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/>
              </w:rPr>
              <w:t>в том числе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Административно-хозяйственное управ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0,29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областно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местный бюдже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8,44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насел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за счет хозяйствующего субъект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74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безвозмездное участ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00,46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368,08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22,0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1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»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олкова А.Д.</w:t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ы администрации района </w:t>
        <w:tab/>
        <w:tab/>
        <w:tab/>
        <w:tab/>
        <w:t xml:space="preserve">                        А.Д.Волков</w:t>
      </w:r>
    </w:p>
    <w:sectPr>
      <w:headerReference w:type="default" r:id="rId9"/>
      <w:footerReference w:type="default" r:id="rId10"/>
      <w:type w:val="nextPage"/>
      <w:pgSz w:w="11906" w:h="16838"/>
      <w:pgMar w:left="1702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1:00Z</dcterms:created>
  <dc:creator>cherkasova_ov</dc:creator>
  <dc:description/>
  <dc:language>en-US</dc:language>
  <cp:lastModifiedBy>Пользователь Windows</cp:lastModifiedBy>
  <cp:lastPrinted>2021-10-15T13:59:00Z</cp:lastPrinted>
  <dcterms:modified xsi:type="dcterms:W3CDTF">2022-01-10T05:51:00Z</dcterms:modified>
  <cp:revision>2</cp:revision>
  <dc:subject/>
  <dc:title>МУНИЦИПАЛЬНАЯ  ПРОГРАММА</dc:title>
</cp:coreProperties>
</file>