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4.07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4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6.02.2020 №156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4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Майнский район»    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«Майнский район» от 26.02.2020 № 156 «Об утверждении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плексного развития систем коммунальной инфраструктуры сельских поселений муниципального образования «Майнский район» Ульяновской области» следующее изменения.</w:t>
      </w:r>
    </w:p>
    <w:p>
      <w:pPr>
        <w:pStyle w:val="14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1. В преамбуле постановление слова «Отменить постановление по газификации района» исключить.</w:t>
      </w:r>
    </w:p>
    <w:p>
      <w:pPr>
        <w:pStyle w:val="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строку «Ресурсное обеспечение Программы с разбивкой по годам и этапам реализации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Ресурсное обеспечение  Программы с разбивкой по годам и этапам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Объем бюджетных ассигнований на финансовое обеспечение реализации Программы на 2020-2030 годы составляет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197158,8547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тыс. руб.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944"/>
              <w:gridCol w:w="850"/>
              <w:gridCol w:w="842"/>
              <w:gridCol w:w="938"/>
              <w:gridCol w:w="938"/>
              <w:gridCol w:w="938"/>
              <w:gridCol w:w="1051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5-203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1637,53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9900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162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146,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28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24986,6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192103,33191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28,84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60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64,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93,5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37,3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811,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3596,5228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редства предприятий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1459,0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Всего по годам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1266,374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0354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22276,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1839,1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23594,3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27228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197158,85471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14"/>
        <w:spacing w:before="0" w:after="0"/>
        <w:ind w:firstLine="708"/>
        <w:jc w:val="both"/>
        <w:rPr/>
      </w:pPr>
      <w:r>
        <w:rPr/>
      </w:r>
    </w:p>
    <w:p>
      <w:pPr>
        <w:pStyle w:val="14"/>
        <w:spacing w:before="0" w:after="0"/>
        <w:ind w:firstLine="708"/>
        <w:jc w:val="both"/>
        <w:rPr/>
      </w:pPr>
      <w:r>
        <w:rPr>
          <w:sz w:val="28"/>
          <w:szCs w:val="28"/>
        </w:rPr>
        <w:t>1.3. Раздел 5 Программы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е обеспечение Программы формируется за счет средств областного и местного бюджета и бюджета предприятий.  </w:t>
      </w:r>
    </w:p>
    <w:p>
      <w:pPr>
        <w:pStyle w:val="Normal"/>
        <w:ind w:firstLine="709"/>
        <w:jc w:val="both"/>
        <w:rPr/>
      </w:pPr>
      <w:r>
        <w:rPr/>
        <w:t>Указанные в Программе объемы финансирования отдельных мероприятий являются предполагаемыми. Объемы ассигнований подлежат ежегодному уточнению исходя из возможностей бюджета  муниципального района на соответствующий финансовый год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2"/>
        <w:gridCol w:w="992"/>
        <w:gridCol w:w="1134"/>
        <w:gridCol w:w="1125"/>
        <w:gridCol w:w="114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37,53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4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9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103,33191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8,8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,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96,522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59,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66,37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1839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594,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7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97158,85471</w:t>
            </w:r>
          </w:p>
        </w:tc>
      </w:tr>
    </w:tbl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4. Приложения №1 и №2 программы «Комплексное развития систем коммунальной инфраструктуры сельских поселений муниципального образования «Майнский район» Ульяновской области» изложить 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«Приложение №1 к Программе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 И ЗАТРАТ ПО КОМПЛЕКСНОМУ РАЗВИТИЮ СИСТЕМ КОММУНАЛЬНОЙ ИНФРАСТРУКТУРЫ  МУНИЦИПАЛЬНЫХ ОБРАЗОВАНИЙ СЕЛЬСКИХ ПОСЕЛЕНИЙ МАЙ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256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"/>
        <w:gridCol w:w="3517"/>
        <w:gridCol w:w="109"/>
        <w:gridCol w:w="2802"/>
        <w:gridCol w:w="1717"/>
        <w:gridCol w:w="72"/>
        <w:gridCol w:w="1287"/>
        <w:gridCol w:w="69"/>
        <w:gridCol w:w="753"/>
        <w:gridCol w:w="8"/>
        <w:gridCol w:w="726"/>
        <w:gridCol w:w="35"/>
        <w:gridCol w:w="930"/>
        <w:gridCol w:w="66"/>
        <w:gridCol w:w="966"/>
        <w:gridCol w:w="30"/>
        <w:gridCol w:w="1279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п/п</w:t>
            </w:r>
          </w:p>
        </w:tc>
        <w:tc>
          <w:tcPr>
            <w:tcW w:w="6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ТЕХНИЧЕСКИЕ МЕРОПРИЯТИЯ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КАП. ВЛОЖЕНИЙ, тыс. руб.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ъем капитальных вложений, тыс. руб.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6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5-203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ОДОСНАБЖЕНИЕ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. Реконструкция сетей водоснабжения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Анненковское сельское поселение»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Реконструкция системы водоснабжения с.Анненково Лесное с заменой на полимерные трубы 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6,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,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8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,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Гимовское сельское поселение»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Реконструкция системы водоснабжения п.Гимово с заменой на полимерные трубы 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68,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74,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94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,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Выровское сельское поселение»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Реконструкция системы водоснабжения ст.Выры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98,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,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 по реконструкции системы водоснабжения: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23,4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13,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73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8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обственные средства предприят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юджетные средств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7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3,4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 Ремонт систем водоснабжения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Выровское сельское поселение»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т.Выры, с.Полбино  с. Выр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0,7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,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Тагайское сельское поселение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Копышовк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7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 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Уржумско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94,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,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 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.4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Тага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5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 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5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.5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амена водонапорной башн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86,4976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6,4976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8,7676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8,767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,729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,7299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Майнское городское поселение»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.6.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водонапорной башни с. Вяз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7,9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7,9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8,7642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8,764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9,2157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,2157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.7.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 Вяз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Старомаклаушинское сельское поселе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</w:t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7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Старые Маклауш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8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Новые Маклауши, с.Чирикеев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Анненковское сельское поселение»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9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Анненково Лесно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1,057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,3570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 (межбюджетные трансферты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1,057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,3570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0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п.Новоанненковск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,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Ремонт системы водоснабжения с. Новочуфаровско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,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,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О «Гимовское сельское поселение»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1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п.Гимово, с.Репьевка Космынк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2.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монт системы водоснабжения с.Карлинско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7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в т.ч.собственные средства предприяти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по ремонту системы водоснабж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15,80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266,3747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4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обственные средства предприят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9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87,5319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7,5319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44,842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8,84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1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7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9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38,8547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2513,4986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4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99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94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88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обственные средства предприят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5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9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бюджетные средства и внебюджетные источ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областной бюдж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61,5319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7,5319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0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муниципальный бюджет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18,322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8,84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1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4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4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к Программ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9"/>
        <w:gridCol w:w="553"/>
        <w:gridCol w:w="1635"/>
        <w:gridCol w:w="1174"/>
        <w:gridCol w:w="987"/>
        <w:gridCol w:w="869"/>
        <w:gridCol w:w="1267"/>
        <w:gridCol w:w="1045"/>
        <w:gridCol w:w="987"/>
        <w:gridCol w:w="1200"/>
        <w:gridCol w:w="1046"/>
        <w:gridCol w:w="869"/>
        <w:gridCol w:w="869"/>
        <w:gridCol w:w="1793"/>
      </w:tblGrid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Протя</w:t>
              <w:softHyphen/>
              <w:t>жённость,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Потребность, тыс. рубл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Срок выполнения работ, г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км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ПИ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СМР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ПИР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СМ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Областной  бюдж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областной 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местный бюджет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жпоселковый газопровод 1 с. Юшанское - с. Апалиха - пос. Безречны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 энергетики, жилищно-коммуналь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а и городской сред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айнский район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 финансов Ульянов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Юшанско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пос. Безречны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Апалих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6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3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пос. Новоанненковскн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2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4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1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2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Анненково-Лесно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7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1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61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пос. Новочуфаровск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1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2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Суще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9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1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Чуфаро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3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2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Старые Маклауш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9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1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9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Новые Маклауш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2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19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Чирикее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6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6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жпоселковый газопровод с. Степное Матюнино - с. Воецкое — с. Гимо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8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2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13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Воецко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5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нутрипоселковый газопровод в с. Гимо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1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16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жпоселковый и Внутрипоселковый газопровод с. Сиу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8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2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7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06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жпоселковый и Внутрипоселковый газопровод с. Кадык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2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18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1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жпоселковый и Внутрипоселковый газопровод с. Лях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6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9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жпоселковый и Внутрипоселковый газопровод с. Вы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0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9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4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26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жпоселковый и Внутрипоселковый газопровод пос. Тру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5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4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69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88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362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308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3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4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285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42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 xml:space="preserve">Всего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И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6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9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99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13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7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198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54220,0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СМ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21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213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206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14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566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134200,0</w:t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И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84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84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0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6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61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3683,8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СМ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08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08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2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603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2858,0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И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СМ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6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42,0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99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1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99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13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13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4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98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66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88420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87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21"/>
        <w:ind w:right="-9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21"/>
        <w:ind w:right="-9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right="-9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>О.В.Шуенк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0:00Z</dcterms:created>
  <dc:creator>User</dc:creator>
  <dc:description/>
  <dc:language>en-US</dc:language>
  <cp:lastModifiedBy>Пользователь Windows</cp:lastModifiedBy>
  <cp:lastPrinted>2020-07-16T15:25:00Z</cp:lastPrinted>
  <dcterms:modified xsi:type="dcterms:W3CDTF">2020-08-19T09:30:00Z</dcterms:modified>
  <cp:revision>2</cp:revision>
  <dc:subject/>
  <dc:title>АДМИНИСТРАЦИЯ</dc:title>
</cp:coreProperties>
</file>