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5.06.2020 по телефону</w:t>
      </w:r>
    </w:p>
    <w:p>
      <w:pPr>
        <w:pStyle w:val="ConsPlusNormal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» Майнский район» от 23.03.2017 № 23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53 Федерального закона Российской Федерации от 06.10.2003 № 131-ФЗ «Об общих принципах организации местного самоуправления в Российской Федерации» и в целях реализации Указа Президента Российской Федерации от 07.05.2012 № 597 « О мерах по реализации государственной социальной политики» Администрация  муниципального образования «Майнский район»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«Майнский район» от 23.03.2017 №234 «Об утверждении Положения об отраслевой системе оплаты труда работников Муниципального казенного учреждения культуры «Культурный центр» муниципального образования «Майнское городское  поселение» Майнского района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й от 28.07.2017 №616, от 12.01.2018 № 9 следующие изменения: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shd w:fill="FFFFFF" w:val="clear"/>
          <w:lang w:eastAsia="ru-RU"/>
        </w:rPr>
        <w:t>1.1. Подпункт 8.2.2. пункта 8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shd w:fill="FFFFFF" w:val="clear"/>
          <w:lang w:eastAsia="ru-RU"/>
        </w:rPr>
        <w:t>«8.2.2. Фонд стимулирования работников учреждения, обеспечиваемый за счёт средств бюджета муниципального образования «Майнский район»Ульяновской области, не должен превышать 50 процентов объёма фонда оплаты труда работников учреждений, с учётом сложившегося фонда оплаты труда работников учреждений».</w:t>
      </w:r>
    </w:p>
    <w:p>
      <w:pPr>
        <w:pStyle w:val="Normal"/>
        <w:tabs>
          <w:tab w:val="clear" w:pos="708"/>
          <w:tab w:val="left" w:pos="1001" w:leader="none"/>
        </w:tabs>
        <w:spacing w:lineRule="auto" w:line="240" w:before="0" w:after="0"/>
        <w:ind w:firstLine="851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1.2. Приложение № 2 к положению изложить в следующей редакции: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PT Astra Serif" w:hAnsi="PT Astra Serif" w:eastAsia="Times New Roman" w:cs="PT Astra Serif"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Размеры базовых окладов (базовых должностных окладов) работников муниципальных учреждений культуры, и повышающих коэффициентов, учитывающих сложность выполняемой указанными работниками рабо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390"/>
        <w:gridCol w:w="9"/>
        <w:gridCol w:w="6"/>
        <w:gridCol w:w="14"/>
      </w:tblGrid>
      <w:tr>
        <w:trPr>
          <w:tblHeader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Квалификационный уровень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Размер повышающего коэффициента (К)</w:t>
            </w:r>
          </w:p>
        </w:tc>
      </w:tr>
      <w:tr>
        <w:trPr>
          <w:tblHeader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- БОпкг) - 8423 рубл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- ЕТКС) по характеристике (примерам) работ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гардеробщик, садовник, уборщик служебных помещений, уборщик территории, сторож (вахтёр), подсобный рабоч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разряд ЕТКС = 0,0 гардеробщик, садовник, уборщик служебных помещений, уборщик территории, сторож (вахтёр), подсобный рабоч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переплетч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разряд ЕТКС = 0,07 переплетчи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разряд ЕТКС = 0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 (профессии рабочих, отнесё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Размер повышающего коэффициента в соответ</w:t>
              <w:softHyphen/>
              <w:t>ствии с разрядами ЕТКС по характеристике (примерам) работ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разряд ЕТКС = 0,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разряд ЕТКС = 0,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разряд ЕТКС = 0,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рофессии рабочих, отнесённые к профессиональной квалификационной группе «Общеотраслевые профессии рабочих второго уровня». БОпкг - 1024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К = 01электромонт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К = 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30"/>
                <w:kern w:val="2"/>
                <w:sz w:val="24"/>
                <w:shd w:fill="FFFFFF" w:val="clear"/>
                <w:lang w:eastAsia="ru-RU"/>
              </w:rPr>
              <w:t>К=0,3вод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4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К = 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рофессии рабочих, отнесённые к профессиональной квалификационной группе . «Профессии рабочих культуры, искусства и кинематографии первого уровн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БОпкг - 8423 рубл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Профессии рабочих, по которым предусмотрено присвоение 1-8 квалификационных разрядов в соответствии с ЕТКС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разряд ЕТКС = 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разряд ЕТКС = 0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разряд ЕТКС = 0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осветитель, киномехани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4 разряд ЕТКС = 0,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</w:rPr>
              <w:t>костюме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5 разряд ЕТКС = 0,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6 разряд ЕТКС = 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7 разряд ЕТКС = 0,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8 разряд ЕТКС = 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рофессии рабочих, отнесённые к профессиональной квалификационной груше «Профессии рабочих культуры, искусства и кинематографии второ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БОпкг - 1024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-4 разряды ЕТКС =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5 разряд ЕТКС = 0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6 разряд ЕТКС = 0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7 разряд ЕТКС = 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8 разряд ЕТКС = 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6 разряд ЕТКС = 0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7 разряд ЕТКС = 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8 разряд ЕТКС = 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8 разряд ЕТКС = 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4 квалификационный уров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: К = 0,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 xml:space="preserve">БОпкг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8423 рубл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1машинистка, касси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  <w:lang w:val="en-US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15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 xml:space="preserve">БОпкг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1024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0 художни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1 Заведующий хозяйством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4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5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5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65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 xml:space="preserve">БОпкг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1178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19"/>
                <w:szCs w:val="19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0 документовед, специалист по кадрам, экономист, бухгалтер, контрактный управляющий, программис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19"/>
                <w:szCs w:val="19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10 специалист по охране труд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1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4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>=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2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5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3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 xml:space="preserve">БОпкг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pacing w:val="-30"/>
                <w:w w:val="200"/>
                <w:kern w:val="2"/>
                <w:sz w:val="24"/>
                <w:shd w:fill="FFFFFF" w:val="clear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13465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1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К = 0,25 Главный бухгалтер Главный экономис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2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= 0,6 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3 квалификационный уровень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 xml:space="preserve">К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30"/>
                <w:w w:val="200"/>
                <w:kern w:val="2"/>
                <w:sz w:val="19"/>
                <w:szCs w:val="19"/>
                <w:shd w:fill="FFFFFF" w:val="clear"/>
              </w:rPr>
              <w:t xml:space="preserve">=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8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БОпкг - 8423 рубл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К = 0,21контролер билетный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БОпкг - 1024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 культорганизатор;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вторая категория = 0,2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  культорганизатор;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ервая категория = 0,3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аккомпаниатор, изготовитель игровых кукол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среднего звена, по которым не установлена должностная категория: К - 0,28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БОпкг — 11780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вторая категория = 0,4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первая категория = 0,45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высшая категория = 0,56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ведущий мастер сцены - 0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</w:t>
            </w:r>
            <w:r>
              <w:rPr>
                <w:rFonts w:eastAsia="Times New Roman" w:cs="Book Antiqua" w:ascii="PT Astra Serif" w:hAnsi="PT Astra Serif"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3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</w:t>
            </w:r>
            <w:r>
              <w:rPr>
                <w:rFonts w:eastAsia="Times New Roman" w:cs="Book Antiqua" w:ascii="PT Astra Serif" w:hAnsi="PT Astra Serif"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4 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</w:t>
            </w:r>
            <w:r>
              <w:rPr>
                <w:rFonts w:eastAsia="Times New Roman" w:cs="Book Antiqua" w:ascii="PT Astra Serif" w:hAnsi="PT Astra Serif"/>
                <w:b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0,47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ru-RU"/>
              </w:rPr>
              <w:t>библиотекарь; библиограф; методист библиотеки, клубного учреждения, музея, хранитель фондов, специалист по жанрам творчества; специалист по методике клубной работы, специалист экспозиционного и выставочного отдела, экскурсовод, звукооператор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</w:t>
              <w:softHyphen/>
              <w:t>ное наименование «главный»: К = 0,5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 xml:space="preserve">БОпкг </w:t>
            </w:r>
            <w:r>
              <w:rPr>
                <w:rFonts w:eastAsia="Times New Roman" w:cs="Book Antiqua" w:ascii="PT Astra Serif" w:hAnsi="PT Astra Serif"/>
                <w:b/>
                <w:color w:val="000000"/>
                <w:kern w:val="2"/>
                <w:sz w:val="24"/>
                <w:shd w:fill="FFFFFF" w:val="clear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hd w:fill="FFFFFF" w:val="clear"/>
                <w:lang w:eastAsia="ru-RU"/>
              </w:rPr>
              <w:t>13465 рубле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уководящего состава учреждений культуры, искусства и кинематографии, по кото</w:t>
              <w:softHyphen/>
              <w:t>рым установлена должностная категория: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вторая категория =</w:t>
            </w:r>
            <w:r>
              <w:rPr>
                <w:rFonts w:eastAsia="Times New Roman" w:cs="Book Antiqua" w:ascii="PT Astra Serif" w:hAnsi="PT Astra Serif"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50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первая категория = 0,5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режиссер, звукорежиссер, художественный руководитель, руководитель народного коллектива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высшая категория =</w:t>
            </w:r>
            <w:r>
              <w:rPr>
                <w:rFonts w:eastAsia="Times New Roman" w:cs="Book Antiqua" w:ascii="PT Astra Serif" w:hAnsi="PT Astra Serif"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6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>заведующий отделом, заведующий отделом (сектором) библиотеки; заведующий отделом (сектором) музея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,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заведующий отделом (сектором) дома (дворца) культуры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Должности руководящего состава учреждений культуры, искусства и кинематографии, по кото</w:t>
              <w:softHyphen/>
              <w:t>рым не установлена должностная категория: К=</w:t>
            </w:r>
            <w:r>
              <w:rPr>
                <w:rFonts w:eastAsia="Times New Roman" w:cs="Book Antiqua" w:ascii="PT Astra Serif" w:hAnsi="PT Astra Serif"/>
                <w:color w:val="000000"/>
                <w:kern w:val="2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hd w:fill="FFFFFF" w:val="clear"/>
                <w:lang w:eastAsia="ru-RU"/>
              </w:rPr>
              <w:t>0,55</w:t>
            </w:r>
            <w:r>
              <w:rPr>
                <w:rFonts w:eastAsia="Times New Roman" w:cs="Arial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ab/>
        <w:t>3. Настоящее постановление вступает в силу с 1 июня 2020 года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Глава администрации района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z w:val="15"/>
      <w:szCs w:val="15"/>
      <w:lang w:bidi="ar-SA"/>
    </w:rPr>
  </w:style>
  <w:style w:type="character" w:styleId="21">
    <w:name w:val="Заголовок №2_"/>
    <w:basedOn w:val="Style13"/>
    <w:qFormat/>
    <w:rPr>
      <w:b/>
      <w:bCs/>
      <w:spacing w:val="30"/>
      <w:sz w:val="35"/>
      <w:szCs w:val="35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cxsplast">
    <w:name w:val="msonormalcxspmiddlecxspmiddlecxsplast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49" w:before="0" w:after="0"/>
      <w:ind w:firstLine="340"/>
    </w:pPr>
    <w:rPr>
      <w:rFonts w:ascii="Trebuchet MS" w:hAnsi="Trebuchet MS" w:eastAsia="Times New Roman" w:cs="Trebuchet MS"/>
      <w:sz w:val="15"/>
      <w:szCs w:val="1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0"/>
      <w:outlineLvl w:val="1"/>
    </w:pPr>
    <w:rPr>
      <w:rFonts w:ascii="Times New Roman" w:hAnsi="Times New Roman" w:eastAsia="Times New Roman" w:cs="Times New Roman"/>
      <w:b/>
      <w:bCs/>
      <w:spacing w:val="30"/>
      <w:sz w:val="35"/>
      <w:szCs w:val="3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7:00Z</dcterms:created>
  <dc:creator>Admin</dc:creator>
  <dc:description/>
  <dc:language>en-US</dc:language>
  <cp:lastModifiedBy>Пользователь Windows</cp:lastModifiedBy>
  <cp:lastPrinted>2020-06-09T09:13:00Z</cp:lastPrinted>
  <dcterms:modified xsi:type="dcterms:W3CDTF">2020-07-24T04:37:00Z</dcterms:modified>
  <cp:revision>2</cp:revision>
  <dc:subject/>
  <dc:title>ПРАВИТЕЛЬСТВО  УЛЬЯНОВСКОЙ ОБЛАСТИ</dc:title>
</cp:coreProperties>
</file>