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размере должностных окладов, размере, условиях назначения  и порядке предоставления дополнительных выплат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размере должностных окладов, размере, условиях назначения и порядке предоставления дополнительных выплат 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марта 2020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ре должностных окладов, размере, условиях назначения и порядке предоставления дополнительных выплат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ложение о размере должностных окладов, размере, условиях назначения и порядке предоставления дополнительных выплат работникам муниципального учреж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тдел по делам культуры и организации досуга населения администрации муниципального образования «Майнский район» Ульяновской области (далее –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рядок и условия оплаты труда работников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 (далее – технические работники)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плата труда технического работника состоит из должностного оклада в соответствии с занимаемой им должностью, а также из ежемесячных и дополнительных выпла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Ежемесячные выплаты включают надбавку к должностному окладу за выслугу лет, надбавку к должностному окладу за сложность, напряженность труда, ежемесячное денежное поощрени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Каждая из надбавок к должностному окладу, предусмотренных настоящим Положением, начисляется техническому работнику без учета других надбавок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Должностной оклад и ежемесячные выплаты составляют месячный фонд оплаты труда технического работник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Дополнительные выплаты включают выплаты компенсационного характера, премии за выполнение особо важных и сложных заданий, премия по результатам работы, единовременные поощрения в связи с юбилейными датами, единовременную выплату при предоставлении ежегодного оплачиваемого отпуска, материальную помощь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Расходы на оплату труда технических работников осуществляются в пределах фонда оплаты труда.</w:t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Должностные оклады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технических работников устанавливаются в соответствии с занимаемой должностью 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10,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Ежемесячные выплаты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Ежемесячная надбавка к должностному окладу за выслугу лет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1. Ежемесячная надбавка к должностному окладу за выслугу лет (далее – надбавка за выслугу лет) устанавливается по основной занимаемой техническим работником должности в следующих размерах: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25"/>
        <w:gridCol w:w="355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ж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бавка за выслугу лет, % к должностному оклад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 до 8 л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8 до 13 л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3 до 18 л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8 до 23 л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23 л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бавка за выслугу лет выплачивается с момента возникновения права на назначение или повышение размера данной надбавки, в том числе, если у технического работника право на назначение или повышение размера надбавки за выслугу лет наступило в период служебной командировки, исполнения трудовых обязанностей, при переподготовке или повышении квалификации с отрывом от работы и в других аналогичных случаях, когда за работником сохранялась средняя заработная плата, ежемесячная надбавка за выслугу лет устанавливается с момента наступления этого права, и производится соответствующий перерасчет среднего заработка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своевременный пересмотр размера надбавки за выслугу лет возлагается на кадровую службу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надбавки за выслугу лет производится на основании приказа руководителя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 (далее - руководителя Отдела).</w:t>
      </w:r>
    </w:p>
    <w:p>
      <w:pPr>
        <w:pStyle w:val="Style13"/>
        <w:spacing w:before="0" w:after="0"/>
        <w:ind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3.2. Ежемесячная надбавка к должностному окладу за сложность, напряжённость и особые условия труда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 Ежемесячная надбавка к должностному окладу за сложность, напряженность труда устанавливается в процентах от должностного оклада в зависимости от занимаемой техническим работником должности, в следующих разме</w:t>
      </w:r>
      <w:r>
        <w:rPr/>
        <w:t>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7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 в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-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1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-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1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Техническим работникам может выплачиваться ежемесячная надбавка особые условия труда (за вредность) на основании заключения соответствующей организации, проводившей независимую оценку рабочих мест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надбавки за сложность, напряженность и особые условия труда производится на основании приказа руководителя Отдела.</w:t>
      </w:r>
    </w:p>
    <w:p>
      <w:pPr>
        <w:pStyle w:val="Style13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Ежемесячное денежное поощрени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Размер ежемесячного денежного поощрения (далее поощрение) устанавливается распоряжением администрации муниципального образования «Майнский район»,  в следующих размерах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84"/>
        <w:gridCol w:w="1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эф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-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</w:tbl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3.2.Техническим работникам может быть снижен размер поощрения за нецелевое, неэффективное расходование средств бюджета муниципального образования «Майнский район» и использование имущества муниципального образования «Майнский район», причинение ущерба муниципальному образованию «Майнский район», в том числе в результате приёмки поставленного товара, выполненной работы (её результатов), оказанной услуги, не соответствующих условиям муниципального контракта, если выявленное несоответствие привело к дополнительному расходованию средств бюджета муниципального образования «Майнский район» или уменьшению количества поставляемых товаров, объёма выполненных работ, оказываемых услуг,  для обеспечения нужд муниципального образования «Майнский район», а также недостоверности отчётности о реализации муниципальных программ муниципального образования «Майнский район», в том числе отчётности об исполнении муниципальных заданий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10000 рублей включительно</w:t>
        <w:tab/>
        <w:tab/>
        <w:t>10 %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50000 рублей включительно</w:t>
        <w:tab/>
        <w:tab/>
        <w:t>20 %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100000 рублей включительно</w:t>
        <w:tab/>
        <w:t xml:space="preserve">         30 %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500000 рублей включительно</w:t>
        <w:tab/>
        <w:t xml:space="preserve">         50 %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1000000 рублей включительно</w:t>
        <w:tab/>
        <w:t xml:space="preserve">         75 %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ыше 1000000 рублей</w:t>
        <w:tab/>
        <w:tab/>
        <w:tab/>
        <w:t xml:space="preserve">100 %  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Порядок и условия выплаты поощрения и снижения его размер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ение выплачивается техническим работникам за фактически отработанное в календарном месяце врем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отработанное время для расчёта размера поощрения определяется согласно табелю учёта рабочего времен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поощрения производится ежемесячно, одновременно с выплатой денежного содержания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ежемесячного денежного поощрения производится на основании приказа руководителя Отдела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ремирование (денежное поощрение) </w:t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хнических работников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мирование (далее – денежное поощрение) технических работников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е поощрение может выплачиваться по итогам работы за год, квартал в размере, определяемом распоряжением администрации муниципального образования «Майнский район», приказом руководителя Отдел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выполнение заданий особой важности и сложности, а также специальных заданий, ко дню профессионального праздника техническим работникам может выплачиваться единовременное денежное поощрение в размере не более двух должностных окладов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не выплачивается техническим работникам за период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ременной нетрудоспособ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ахождения в ежегодном основном и дополнительном оплачиваемых отпусках, отпуске по беременности и родам, отпуске по уходу за ребенком, учебном отпуске, иных дополнительных отпусках, отпуске без сохранения заработной платы, на курсах повышения квалификации с отрывом от работы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выплачивается пропорционально отработанному времени техническим работникам, уволившимся по следующим уважительным причинам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связи с сокращением численности или штата работников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вязи с выходом на пенсию по стар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связи с утратой трудоспособн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 связи с переводом на работу в другие структуры администраци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в связи с поступлением в учебное заведение на очную форму обучения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м уважительным причи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уволенным за нарушение трудовой дисциплины  и правил внутреннего распорядка, денежное поощрение не выплачивае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, вновь поступившему на работу и проработавшему неполный год, но не менее 6 месяцев, денежное поощрение по итогам работы за год может быть выплачено за фактически отработанное время.</w:t>
      </w:r>
    </w:p>
    <w:p>
      <w:pPr>
        <w:pStyle w:val="Style13"/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оощрения техническим работникам осуществляется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Лишение дополнительных выплат или снижение её размера с обязательным указанием причин лишения или снижения производится за расчётный период, в котором было совершено нарушение трудовой дисциплины или упущение в работ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нарушение трудовой дисциплины или упущение в работе обнаружены после выплаты дополнительных выплат, то лишение или снижение размера дополнительных выплат производится в том расчётном периоде, в котором обнаружены эти нарушения или упущения, в соответствии с требованиями статьи 193 Трудового кодекса Российской Федерации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надбавки за выслугу лет производится на основании  распоряжения администрации муниципального образования «Майнский район» и приказа руководителя Отдел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Единовременное поощрение в связи с юбилейными датами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Технический работник за безупречную и (или) продолжительную работу может быть представлен начальником Отдела к единовременному поощрению в связи с юбилейными датами со дня рождения (50 и каждые последующие 5 лет, достижение пенсионного возраста). Единовременное поощрение технического работника в связи с юбилейными датами  назначается распоряжением администрации муниципального образования «Майнский район», руководителем Отдела и составляет три должностных оклада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ое поощрение в связи с юбилейными датами выплачивается техническому работнику на основании приказа руководителя Отдела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Единовременная выплата при предоставлении ежегодного оплачиваемого отпуска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Единовременная выплата при предоставлении ежегодного оплачиваемого отпуска (далее – единовременная выплата) выплачивается техническим работникам один раз в год в размере месячной заработной платы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ая выплата производится на основании соответствующего письменного заявления технического работника в случаях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едоставления ежегодного оплачиваемого отпуска в полном объеме, в том числе с последующим увольнением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деления в установленном порядке ежегодного оплачиваемого отпуска на части - при предоставлении одной из частей данного отпуска не менее 14 календарных дней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увольнении технического работника без предоставления ему ежегодного оплачиваемого отпуска, единовременная выплата не осуществляетс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единовременной выплаты оформляется приказом руководителя Отдела. 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атериальная помощь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.Материальная помощь в размере одного должностного оклада техническому работнику может оказываться в следующих случаях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заключение брака, бракосочетание детей (в случае, если брак заключается впервые)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ждение (усыновление) ребенка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смерть супруга (супруги) и (или) детей, родителей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необходимость дорогостоящего лечения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чинение материального ущерба в результате стихийного бедствия, пожара, квартирной кражи, грабежа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о иным непредвиденным обстоятельствам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В случае смерти работника его близким родственникам или лицам, представившим документы о понесенных затратах на похороны, выплачивается материальная помощь в размере документально-подтвержденных затрат, но не более 10 МРО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Техническим работникам, уволенным в связи с выходом на пенсию, выплачивается материальная помощь в размере 5 МРОТ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ыплате материальной помощи принимается на основании личного заявления технического работника, представленных документов, подтверждающих наличие соответствующих оснований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материальной помощи производится на основании приказа руководителя Отдела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800" w:right="991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00"/>
        </w:tabs>
        <w:ind w:left="9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5:00Z</dcterms:created>
  <dc:creator>Алексанова Т.В.</dc:creator>
  <dc:description/>
  <cp:keywords/>
  <dc:language>en-US</dc:language>
  <cp:lastModifiedBy>Алексей Николаевич</cp:lastModifiedBy>
  <cp:lastPrinted>2020-02-10T09:05:00Z</cp:lastPrinted>
  <dcterms:modified xsi:type="dcterms:W3CDTF">2020-03-11T04:25:00Z</dcterms:modified>
  <cp:revision>2</cp:revision>
  <dc:subject/>
  <dc:title>О внесении изменений в штатное</dc:title>
</cp:coreProperties>
</file>