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9.10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eastAsia="Times New Roman" w:cs="PT Astra Serif"/>
          <w:b/>
          <w:b/>
          <w:sz w:val="36"/>
          <w:szCs w:val="36"/>
          <w:lang w:eastAsia="ru-RU"/>
        </w:rPr>
      </w:pPr>
      <w:r>
        <w:rPr>
          <w:rFonts w:eastAsia="Times New Roman" w:cs="PT Astra Serif" w:ascii="PT Astra Serif" w:hAnsi="PT Astra Serif"/>
          <w:b/>
          <w:sz w:val="36"/>
          <w:szCs w:val="36"/>
          <w:lang w:eastAsia="ru-RU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48"/>
          <w:szCs w:val="48"/>
          <w:lang w:eastAsia="ru-RU"/>
        </w:rPr>
      </w:pPr>
      <w:r>
        <w:rPr>
          <w:rFonts w:eastAsia="Times New Roman" w:cs="PT Astra Serif" w:ascii="PT Astra Serif" w:hAnsi="PT Astra Serif"/>
          <w:b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п.Май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right="5007" w:hanging="0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ConsPlusNormal1"/>
        <w:widowControl/>
        <w:suppressAutoHyphens w:val="false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03.02.2016 № 66</w:t>
      </w:r>
    </w:p>
    <w:p>
      <w:pPr>
        <w:pStyle w:val="ConsPlusNormal1"/>
        <w:widowControl/>
        <w:suppressAutoHyphens w:val="false"/>
        <w:ind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widowControl/>
        <w:suppressAutoHyphens w:val="false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единого подхода к организации и проведению аттестации руководителей муниципальных образовательных учреждений муниципального образования «Майнский район» Администрация муниципального образования «Майнский район»    п о с т а н о в л я е т:</w:t>
      </w:r>
    </w:p>
    <w:p>
      <w:pPr>
        <w:pStyle w:val="ConsPlusNormal1"/>
        <w:widowControl/>
        <w:suppressAutoHyphens w:val="false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нести в постановление администрации муниципального образования «Майнский район» от 03.02.2016 № 66 «Об аттестации руководителей муниципальных образовательных учреждений муниципального образования «Майнский район» </w:t>
      </w:r>
      <w:r>
        <w:rPr>
          <w:rFonts w:cs="Times New Roman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>1.1. Приложение № 2 к постановлению «Показатели оценки результативности деятельности руководителей муниципальных образовательных учреждений муниципального образования «Майнский район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bookmarkStart w:id="0" w:name="sub_1001"/>
      <w:r>
        <w:rPr>
          <w:rFonts w:cs="PT Astra Serif" w:ascii="PT Astra Serif" w:hAnsi="PT Astra Serif"/>
          <w:b/>
          <w:sz w:val="28"/>
          <w:szCs w:val="28"/>
        </w:rPr>
        <w:t>«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ценки результативности деятельности руководителей муниципальных образовательных учреждений </w:t>
      </w:r>
      <w:r>
        <w:rPr/>
        <w:t>муниципального образования «Майнский район»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797"/>
        <w:gridCol w:w="196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беспечение современных условий организации образовательного процесс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-8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4"/>
                <w:szCs w:val="24"/>
              </w:rPr>
              <w:t>Кадровое обеспечение О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-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Доля педагогических работников в ОУ, имеющих  высшую и первую квалификационную категори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Доля педагогических работников - участников муниципальных, региональных фестивалей, конкурсов, смотров (в динамике за 3 год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Доля педагогических работников - победителей муниципальных, региональных фестивалей, конкурсов, смотров (в динамике за 3 год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Закрепление молодых специалистов (в динамике за 3 год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Количество учителей со статусом – «Учитель-наставник», «учитель-исследователь», «учитель-методис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kern w:val="2"/>
                <w:sz w:val="24"/>
                <w:szCs w:val="24"/>
              </w:rPr>
              <w:t>Инновационная деятельность О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-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6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частие образовательного учреждения в ПНПО, федеральных конкурсах «Школа года России», грантовых конкурсах, в конкурсах на предоставление субсидий, пилотных проектах (за последние 3 год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Доля педагогов, участников регионального профессионального конкурса на присуждение премий лучшим учителям за достижение в педагогической деятельности (за последние 3 год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8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Доля педагогов, представивших свой опыт на муниципальном,  региональном, всероссийском  уровнях (за последние 3 год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Экспериментальная  площадка регионального, муниципального уровн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iCs/>
                <w:color w:val="000000"/>
                <w:sz w:val="24"/>
                <w:szCs w:val="24"/>
              </w:rPr>
              <w:t>Уровень, качество подготовки обучающихся, выпускни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-2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Сохранность контингента (за последние 3 год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Качество образования - СОУ = или выше областного показателя (в динамике за 3 года):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Доля учащихся, успешно (на «5» и «4») осваивающих учебные программы (в динамике за 3 года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Успешность сдачи ЕГЭ, ГИА  (обязательные предметы за последние 3 год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Количество медалистов из числа выпускников (в дина</w:t>
              <w:softHyphen/>
              <w:t>мике за 3 год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Доля учащихся - участников предметных муниципальных, региональных олим</w:t>
              <w:softHyphen/>
              <w:t>пиад  (в динамике за 3 год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Доля учащихся - победителей предметных муниципальных, региональных олимпиад  (в динамике за 3 год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Соответствие статусу образовательной организации, наличие профи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kern w:val="2"/>
                <w:sz w:val="24"/>
                <w:szCs w:val="24"/>
              </w:rPr>
              <w:t>Организация дистанционного обуч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-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Доля учащихся на 1 персональный компьюте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Доля педагогов, готовых к работе в формате дистан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Наличие электронных учебни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</w:rPr>
              <w:t>Организация внеурочной деятельности обучающихс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-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-1"/>
                <w:sz w:val="24"/>
                <w:szCs w:val="24"/>
              </w:rPr>
              <w:t>Охват детей дополнительным образованием (100% охват в системе «Навигатор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Количество учащихся - участников муниципальных, региональных фестивалей, конкурсов, смотров (в динамике за 3 год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Количество учащихся - победителей  муниципальных, региональных фестивалей, конкурсов, смотров (в динамике за 3 год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</w:rPr>
              <w:t>Создание условий для сохранения здоровья обучающихс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-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Наличие в ОУ разработанной и эффективно реализуемой системы мер, по профилактике негативных проявлений среди учащихся (в динамике за 3 год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Отсутствие случаев травматизма детей во время пребывания в ОУ (в динамике за 3 год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Работа по ВФСК «ГТО»: доля приступивших к сдаче Г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Работа по ВФСК «ГТО»: доля выполнивших нормативы Г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-2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Отсутствие нарушений законодательства, действующего в сфере образования (Роспотребнадзор, Госпожнадзор, Госэнергонадзор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Отсутствие жалоб, обращений в вышестоящие органы управления образованием (органы власти) по конфликтным ситуация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инансовое обеспечение образовательной деятельности: уровень доведения средней заработной платы педагогов до среднего значения по регион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инансовое обеспечение образовательной деятельности: ежегодное проведение инвентаризации основных средст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Наличие у руководителя собственных публикаций, выступлений в семинарах, конференциях о различных аспектах деятельности образовательного учрежд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Исполнительская дисциплина (качественное ведение документации, своевременное предоставление материалов и др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Динамика пополнения материально-технической базы учреждения (за последние 3 года).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Обеспеченность библиотечно-информационными ресурсами.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 Сохранность имуществ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-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офессиональная компетентность и результативность деятельности руководител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общеобразовательного учреждения «соответствует занимаемой должности» при показателях:  </w:t>
      </w:r>
      <w:r>
        <w:rPr>
          <w:rFonts w:cs="PT Astra Serif" w:ascii="PT Astra Serif" w:hAnsi="PT Astra Serif"/>
          <w:b/>
          <w:sz w:val="24"/>
          <w:szCs w:val="24"/>
          <w:u w:val="single"/>
        </w:rPr>
        <w:t>80-102 балл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дошкольного образовательного учреждения «соответствует занимаемой должности» при  показателях:  </w:t>
      </w:r>
      <w:r>
        <w:rPr>
          <w:rFonts w:cs="PT Astra Serif" w:ascii="PT Astra Serif" w:hAnsi="PT Astra Serif"/>
          <w:b/>
          <w:sz w:val="24"/>
          <w:szCs w:val="24"/>
          <w:u w:val="single"/>
        </w:rPr>
        <w:t>30-51 бал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bookmarkStart w:id="1" w:name="sub_1001"/>
      <w:r>
        <w:rPr>
          <w:rFonts w:cs="PT Astra Serif" w:ascii="PT Astra Serif" w:hAnsi="PT Astra Serif"/>
          <w:sz w:val="24"/>
          <w:szCs w:val="24"/>
        </w:rPr>
        <w:t>муниципального учреждения дополнительного образования</w:t>
      </w:r>
      <w:bookmarkEnd w:id="1"/>
      <w:r>
        <w:rPr>
          <w:rFonts w:cs="PT Astra Serif" w:ascii="PT Astra Serif" w:hAnsi="PT Astra Serif"/>
          <w:sz w:val="24"/>
          <w:szCs w:val="24"/>
        </w:rPr>
        <w:t xml:space="preserve"> «соответствует занимаемой должности» при  показателях:  </w:t>
      </w:r>
      <w:r>
        <w:rPr>
          <w:rFonts w:cs="PT Astra Serif" w:ascii="PT Astra Serif" w:hAnsi="PT Astra Serif"/>
          <w:b/>
          <w:sz w:val="24"/>
          <w:szCs w:val="24"/>
          <w:u w:val="single"/>
        </w:rPr>
        <w:t>30-51 балл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bCs/>
          <w:sz w:val="28"/>
          <w:szCs w:val="28"/>
        </w:rPr>
        <w:t>Настоящее постановление вступает в силу на следующий день после его обнародования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по социальным вопросам Горбунову М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1:00Z</dcterms:created>
  <dc:creator>Юрист</dc:creator>
  <dc:description/>
  <dc:language>en-US</dc:language>
  <cp:lastModifiedBy>Пользователь Windows</cp:lastModifiedBy>
  <cp:lastPrinted>2020-10-19T10:25:00Z</cp:lastPrinted>
  <dcterms:modified xsi:type="dcterms:W3CDTF">2020-11-06T06:21:00Z</dcterms:modified>
  <cp:revision>2</cp:revision>
  <dc:subject/>
  <dc:title/>
</cp:coreProperties>
</file>