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0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0.03.2021 № 199 </w:t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статьёй 14 Федерального закона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 п о с т а н о в л я е 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10.03.2021 № 199 «Об утверждении муниципальной программы «Развитие благоустройства территории муниципального образования «Майнское городское поселение» Майнского района Ульяновской области» в редакции постановлений от 15.10.2021 № 1018, от 21.03.2022 №353, от 16.09.2022 №1191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аспорте программы строку «Ресурсное обеспечение   муниципальной программы с разбивкой по этапам и годам реализации</w:t>
      </w:r>
      <w:r>
        <w:rPr/>
        <w:t>» изложить в следующей редакци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6"/>
      </w:tblGrid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полагаемый объём средств на реализацию Программы составляет 32 696,2509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2021 год-  11471,45288 тыс</w:t>
            </w:r>
            <w:r>
              <w:rPr>
                <w:rFonts w:cs="PT Astra Serif" w:ascii="PT Astra Serif" w:hAnsi="PT Astra Serif"/>
              </w:rPr>
              <w:t>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2 год-  10441,0948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год-  10783,70324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 Программы: бюджет муниципального образования «Майнское городское поселение» Майнского района Ульяновской области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разделе «</w:t>
      </w: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Программы» </w:t>
      </w:r>
      <w:r>
        <w:rPr>
          <w:rFonts w:cs="PT Astra Serif" w:ascii="PT Astra Serif" w:hAnsi="PT Astra Serif"/>
          <w:sz w:val="28"/>
          <w:szCs w:val="28"/>
        </w:rPr>
        <w:t>первый абзац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Предполагаемый объём средств на реализацию Программы на </w:t>
      </w:r>
      <w:r>
        <w:rPr>
          <w:rFonts w:cs="PT Astra Serif" w:ascii="PT Astra Serif" w:hAnsi="PT Astra Serif"/>
          <w:color w:val="000000"/>
          <w:sz w:val="28"/>
          <w:szCs w:val="28"/>
        </w:rPr>
        <w:t>2021- 2023</w:t>
      </w:r>
      <w:r>
        <w:rPr>
          <w:rFonts w:cs="PT Astra Serif" w:ascii="PT Astra Serif" w:hAnsi="PT Astra Serif"/>
          <w:sz w:val="28"/>
          <w:szCs w:val="28"/>
        </w:rPr>
        <w:t xml:space="preserve"> годы составляет  32 696,25092 тыс. руб., в том числе по годам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1 год – 11471,45288 тыс</w:t>
      </w:r>
      <w:r>
        <w:rPr>
          <w:rFonts w:cs="PT Astra Serif" w:ascii="PT Astra Serif" w:hAnsi="PT Astra Serif"/>
          <w:sz w:val="28"/>
          <w:szCs w:val="28"/>
        </w:rPr>
        <w:t>. рубле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2 год-  10441,0948 тыс.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-  10783,70324 тыс. рублей.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к Программе изложить в следующей редакции:</w:t>
      </w:r>
    </w:p>
    <w:p>
      <w:pPr>
        <w:pStyle w:val="Normal"/>
        <w:autoSpaceDE w:val="false"/>
        <w:ind w:left="10206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«Приложение к Программе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благоустройства территории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е городское поселение Майн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9"/>
        <w:gridCol w:w="1692"/>
        <w:gridCol w:w="1842"/>
        <w:gridCol w:w="1560"/>
        <w:gridCol w:w="1701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абот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тыс.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.ч. по годам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сход по оплате договоров гражданского правового характера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личное освещение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303.08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0,627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.ч. Закупка светильников наружного освещения в с. Березовка, всего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,38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54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2764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работы в области благоустройства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8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lang w:val="en-US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40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3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орудование контейнерных площадок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7.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устройство ограждения кладбища в р.п.Майна Майнского района Ульяновской области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О «Майнское городское поселение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0,29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8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89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88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2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этап благоустройства парка по ул. Березовой в р.п. Май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0.63747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8,44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.5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Благоустройство территории парк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Победы» по ул. Чапаева р.п. Майна Ульяновской область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5,5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6,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30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55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65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696,25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71,45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41,0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83,703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»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олкова А.Д.</w:t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 xml:space="preserve">                           </w:t>
        <w:tab/>
        <w:t xml:space="preserve">         О.В.Шуенков</w:t>
      </w:r>
    </w:p>
    <w:sectPr>
      <w:headerReference w:type="default" r:id="rId9"/>
      <w:footerReference w:type="default" r:id="rId10"/>
      <w:type w:val="nextPage"/>
      <w:pgSz w:w="11906" w:h="16838"/>
      <w:pgMar w:left="1702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3:00Z</dcterms:created>
  <dc:creator>cherkasova_ov</dc:creator>
  <dc:description/>
  <dc:language>en-US</dc:language>
  <cp:lastModifiedBy>Пользователь Windows</cp:lastModifiedBy>
  <cp:lastPrinted>2022-12-19T14:02:00Z</cp:lastPrinted>
  <dcterms:modified xsi:type="dcterms:W3CDTF">2023-01-30T11:03:00Z</dcterms:modified>
  <cp:revision>2</cp:revision>
  <dc:subject/>
  <dc:title>МУНИЦИПАЛЬНАЯ  ПРОГРАММА</dc:title>
</cp:coreProperties>
</file>