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3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айнское городское поселение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муниципального образования «Майнский район»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на 2023 год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707" w:gutter="0" w:header="720" w:top="1135" w:footer="0" w:bottom="1843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ru-RU"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),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,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Майнский район» в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3. Описание текущего уровня развития профилактической деятельности контрольного органа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3.1. В рамках развития и осуществления профилактической деятельности на территории 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О «Майнский район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Майнский район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О «Майнский район» информации о результатах осуществления 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4. 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города Костромы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126"/>
        <w:gridCol w:w="368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/п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правление ТЭР, ЖКХ 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администрации МО «Майнский район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2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Консультир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Управление ТЭР, ЖКХ 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администрации МО «Майнский район»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" w:hAnsi="PT Astra Serif"/>
          <w:sz w:val="28"/>
          <w:szCs w:val="28"/>
        </w:rPr>
        <w:t>следующим вопросам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Майнский район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" w:hAnsi="PT Astra Serif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" w:hAnsi="PT Astra Serif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tbl>
      <w:tblPr>
        <w:tblW w:w="991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15"/>
        <w:gridCol w:w="217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/п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41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22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" w:hAnsi="PT Astra Serif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PT Astra Serif" w:hAnsi="PT Astra Serif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680" w:right="476" w:gutter="0" w:header="720" w:top="113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4:00Z</dcterms:created>
  <dc:creator>Отдел контроля</dc:creator>
  <dc:description/>
  <dc:language>en-US</dc:language>
  <cp:lastModifiedBy>Пользователь Windows</cp:lastModifiedBy>
  <cp:lastPrinted>2022-04-14T14:27:00Z</cp:lastPrinted>
  <dcterms:modified xsi:type="dcterms:W3CDTF">2023-01-30T10:24:00Z</dcterms:modified>
  <cp:revision>2</cp:revision>
  <dc:subject/>
  <dc:title/>
</cp:coreProperties>
</file>