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5.07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eastAsia="Lucida Sans Unicode" w:cs="PT Astra Serif"/>
          <w:kern w:val="2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 программ муниципального образования «Майнский район» на 2023-2025 год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 и постановлением администрации муниципального образования «Майнский район» от 19.12.2019 №1284 «Об утверждении Порядка разработки, реализации и оценки эффективности муниципальных программ муниципального образования «Майнский район» Ульяновской области» Администрация муниципального образования «Майнский район»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еречень муниципальных программ муниципального образования «Майнский район» на 2023-2025 годы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«Майнский район» от 23.07.2021г. №731 «Об утверждении перечня муниципальных программ муниципального образования «Майнский район» на 2021-2023 годы», № 1101 от 18.11.2021г.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«О внесении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зменений в постановление администрации муниципального образования «Майнский район» от 23.07.2021г. №731»</w:t>
      </w:r>
      <w:r>
        <w:rPr>
          <w:rFonts w:cs="PT Astra Serif" w:ascii="PT Astra Serif" w:hAnsi="PT Astra Serif"/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 xml:space="preserve">                                                   О.В. Шуенков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униципальных программ муниципального образования «Майнский район» на 2023-2025 год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54"/>
        <w:gridCol w:w="4824"/>
        <w:gridCol w:w="537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го заказчика Основные исполнители муниципальной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направления реализации муниципальной программы</w:t>
            </w:r>
          </w:p>
        </w:tc>
      </w:tr>
      <w:tr>
        <w:trPr>
          <w:trHeight w:val="5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правление муниципальной собственностью муниципального образования «Майнский район» на период 2022-2024 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.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Комитет по управлению муниципальным имуществом и   земельным отношениям администрации муниципального образования «Майнский район» Ульяновской области»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- 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, а также земельных участков, государственная собственность на которые не разграничена. 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Организация торгов по продаже муниципального имущества и торгов на право заключения договоров аренды муниципального имущества, публикации информационных сообщений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 проведении торгов, а также организация торгов по продаже или на право заключения договоров аренды земельных участков, находящихся в муниципальной  собственности муниципального образования «Майнский район» Ульяновской области, а также земельных участков, государственная собственность на которые не разграничена, публикация информационных сообщений о проведении торгов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правление муниципальной собственностью муниципального образования «Майнское городское поселение» Майнского района Ульяновской области на период 2022-2024 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.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Комитет по управлению муниципальным имуществом и   земельным отношениям администрации муниципального образования «Майнский район» Ульяновской области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- 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, а также земельных участков, государственная собственность на которые не разграничена. 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Организация торгов по продаже муниципального имущества и торгов на право заключения договоров аренды муниципального имущества, публикации информационных сообщений</w:t>
            </w:r>
          </w:p>
          <w:p>
            <w:pPr>
              <w:pStyle w:val="ConsPlusCell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проведении торгов, а также организация торгов по продаже или на право заключения договоров аренды земельных участков, находящихся в муниципальной  собственности муниципального образования «Майнский район» Ульяновской области, а также земельных участков, государственная собственность на которые не разграничена, публикация информационных сообщений о проведении торгов</w:t>
            </w:r>
          </w:p>
        </w:tc>
      </w:tr>
      <w:tr>
        <w:trPr>
          <w:trHeight w:val="2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«Комплексные меры по профилактике незаконного потребления наркотических средств и психотропных веществ, наркомании и  незаконного оборота наркотических средств на территории муниципального образования «Майнский район» 2021-2023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Администрация муниципального образования «Майнский район»,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делам ГО и ЧС и взаимодействию с правоохранительными органами администрации муниципального образования «Майнский район»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, поэтапное сокращение распространения наркомании и связанных с ними негативных социальных последствий; профилактика и противодействие незаконному обороту наркотических средств и психотропных веществ.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«Комплексные меры по профилактике терроризма и экстремизма на территории муниципального образования «Майнский район» 2023-2025гг ПРОЕК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«Майнский район, </w:t>
            </w:r>
            <w:r>
              <w:rPr/>
              <w:t>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Майнский район» Ульяновской области, МУ «Отдел по делам культуры и организации досуга населения» администрации МО «Майнский район»</w:t>
            </w:r>
          </w:p>
          <w:p>
            <w:pPr>
              <w:pStyle w:val="Subtitle"/>
              <w:spacing w:lineRule="exact" w:line="240" w:before="0" w:after="0"/>
              <w:ind w:right="-57" w:hanging="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еализация на территории муниципального образования «Майнский район» Ульяновской области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филактика терроризма,  формирование толерантного сознания, определяющего устойчивость поведения в обществе отдельных личностей и социальных групп, как основы гражданского согласия   в обществе.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«Комплексное развитие сельских территорий муниципального образования «Майнский район» 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0-2024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- отдел по развитию сельских территорий администрации муниципального образования «Майнский район» Ульяновской области 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отдел архитектуры и строительства администрации муниципального образования «Майнский район»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улучшение условий жизнедеятельности на сельских территориях муниципального образования  «Майнский район» Ульяновской области;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улучшение инвестиционного климата в сфере АПК на сельских территориях муниципального образования  «Майнский район» Ульяновской области, за счет реализации инфраструктурных мероприятий в рамках Программы;</w:t>
            </w:r>
          </w:p>
          <w:p>
            <w:pPr>
              <w:pStyle w:val="TextBody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>-содействие созданию высокотехнологичных рабочих мест на сельских территориях муниципального образования  «Майнский район» Ульяновской области;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-активизация участия граждан, проживающих на сельских территориях  муниципального образования  «Майнский район» Ульяновской области, в решении вопросов местного значения; 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-формирование в муниципального образования  «Майнский район» Ульяновской области позитивного отношения к развитию сельских территорий </w:t>
            </w:r>
          </w:p>
        </w:tc>
      </w:tr>
      <w:tr>
        <w:trPr>
          <w:trHeight w:val="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«Программа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развития малых форм хозяйствования 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муниципальном образовании «Майнский район» Ульяновской области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0-2024гг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по развитию сельских территорий администрации муниципального образования «Майнский район»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условий для развития сельскохозяйственного производства на территории района;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и развитие субъектов малого и среднего предпринимательства, в том числе крестьянских (фермерских) хозяйств и сельскохозяйственных потребительских кооперативов на территории района;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держка личных подсобных хозяйств;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условий для эффективного ведения садоводства как малой формы ведения сельского хозяйства на территории  района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exact" w:line="240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Формирование комфортной городской среды в муниципальном образовании «Майнское городское поселение» 2023-2025гг</w:t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иболее благоприятной и комфортной среды жизнедеятельности населения муниципального образования «Майнское город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В ходе достижения цели Программы необходимо выполнить задачи по: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у дворовых территорий многоквартирных домов (далее – МКД)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у территорий общего пользования: площадей, улиц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/>
              <w:t>- благоустройству парков и сквер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Содержание и ремонт муниципального жилого фонда на территории муниципальных образований сельских поселений Майнского района Ульяновской области»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snapToGrid w:val="false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муниципального жилого фон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держание и ремонт муниципального жилого фонда на территории муниципального образования «Майнское городское поселение Майнского район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оздание безопасных и благоприятных условий проживания граждан и создание комфортной среды проживания населения на территории муниципального образования «Майнское городское поселение»;</w:t>
            </w:r>
          </w:p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- повышение качества жилищно-коммунальных услуг, качественное и бесперебойное водоснабжение населения.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езопасные и качественные дороги муниципального образования «Майнский район» и муниципального образования «Майнское городское поселение» Ульяновской области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4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сохранности и развитие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.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ное развитие систем коммунальной инфраструктуры муниципального образования «Майнское городское поселение» 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-2025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Администрация муниципального образования «Майнский район»; 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/>
            </w:pPr>
            <w:r>
              <w:rPr>
                <w:rFonts w:cs="PT Astra Serif" w:ascii="PT Astra Serif" w:hAnsi="PT Astra Serif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  <w:r>
              <w:rPr>
                <w:rFonts w:cs="PT Astra Serif" w:ascii="PT Astra Serif" w:hAnsi="PT Astra Serif"/>
                <w:szCs w:val="24"/>
              </w:rPr>
              <w:t>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условий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, а также переход к долгосрочным тарифам и заключению концессионных соглаш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ное развитие систем коммунальной инфраструктуры сельских поселений муниципального образования «Майнский район» Ульяновской области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30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Администрация муниципального образования «Майнский район»; 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условий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азвитие благоустройства территории муниципального образования «Майнское городское поселение» Майнского района Ульяновской области»  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гг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благоустройства парков, скверов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благоустроенных улиц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количества детских игровых площадо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ConsPlusTitle"/>
              <w:widowControl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«Противодействие коррупции в муниципальном образовании</w:t>
            </w:r>
          </w:p>
          <w:p>
            <w:pPr>
              <w:pStyle w:val="ConsPlusTitle"/>
              <w:widowControl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«Майнский район»</w:t>
            </w:r>
          </w:p>
          <w:p>
            <w:pPr>
              <w:pStyle w:val="ConsPlusTitle"/>
              <w:widowControl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eastAsia="PT Astra Serif" w:cs="PT Astra Serif" w:ascii="PT Astra Serif" w:hAnsi="PT Astra Serif"/>
                <w:b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</w:rPr>
              <w:t>2019-2024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Майнский район»;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альные органы и структурные подразделения администрации муниципального образования «Майнский район»;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ежведомственная комиссия  по противодействию коррупции в муниципальном образовании «Майнский район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нижение уровня коррупции в муниципальном образовании «Майнский район»</w:t>
            </w:r>
          </w:p>
        </w:tc>
      </w:tr>
      <w:tr>
        <w:trPr>
          <w:trHeight w:val="16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Забота» муниципального образования «Майнский район» 2021-2023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п.: Функциональные органы и структурные подразделения администрации МО «Майнский район» Межведомственная комиссия по противодействию коррупци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циальная поддержка нуждающихся гражда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Обеспечение жильём молодых семей»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-2024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/>
            </w:pPr>
            <w:r>
              <w:rPr>
                <w:rFonts w:cs="PT Astra Serif" w:ascii="PT Astra Serif" w:hAnsi="PT Astra Serif"/>
                <w:szCs w:val="24"/>
              </w:rPr>
              <w:t>Управление архитектуры и строительства  муниципального образования «Майнский район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молодым семьям-участникам Программы  социальных выплат на приобретение жилых помещений или строительство объектов индивидуального жилищного строитель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Молодёжь»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19-2023гг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Администрация муниципального образования «Майнский район»; 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по молодежной политике и спорт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rPr>
                <w:szCs w:val="24"/>
              </w:rPr>
            </w:pPr>
            <w:r>
              <w:rPr>
                <w:szCs w:val="24"/>
              </w:rPr>
              <w:t>Создание возможностей для успешной социализации, самореализации. Увеличение количества молодых людей, принимающих активное участие в реализации программ и проектов в сфере молодёжной политики на территории МО «Май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вовлечение молодёжи в разработку и реализацию инновационных идей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молодёжи в активную общественную жизнь, добровольчество;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ность и качество системы предложений личностного развития, творчества, досуга и воспитания молодёжи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молодых семей и повышение материального благополучия молоды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ценностного отношения молодёжи к чувству патриотизма и гражданской ответственности;</w:t>
            </w:r>
          </w:p>
          <w:p>
            <w:pPr>
              <w:pStyle w:val="TextBody"/>
              <w:spacing w:lineRule="exact" w:line="240"/>
              <w:ind w:right="-57" w:hanging="0"/>
              <w:rPr>
                <w:szCs w:val="24"/>
              </w:rPr>
            </w:pPr>
            <w:r>
              <w:rPr>
                <w:szCs w:val="24"/>
              </w:rPr>
              <w:t>- поддержка и продвижение инициатив связанных с формированием механизмов поддержки и реабилитации молодёжи, находящейся в трудной жизненной ситуации.</w:t>
            </w:r>
          </w:p>
          <w:p>
            <w:pPr>
              <w:pStyle w:val="TextBody"/>
              <w:spacing w:lineRule="exact" w:line="240"/>
              <w:ind w:righ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Привлечение и закрепление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олодых специалистов на территории муниципального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бразования «Майнский район» 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-2023гг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по молодежной политике и спорт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привлечение и закрепление молодых специалистов на территории муниципального образования «Майнский райо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Социально-экономическая поддержка молодых специалис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jc w:val="both"/>
              <w:rPr>
                <w:rFonts w:ascii="PT Astra Serif" w:hAnsi="PT Astra Serif" w:cs="PT Astra Serif"/>
                <w:b/>
                <w:b/>
                <w:spacing w:val="-10"/>
              </w:rPr>
            </w:pPr>
            <w:r>
              <w:rPr>
                <w:rFonts w:cs="PT Astra Serif" w:ascii="PT Astra Serif" w:hAnsi="PT Astra Serif"/>
                <w:b/>
                <w:spacing w:val="-10"/>
              </w:rPr>
              <w:t>-</w:t>
            </w:r>
            <w:r>
              <w:rPr>
                <w:rFonts w:cs="PT Astra Serif" w:ascii="PT Astra Serif" w:hAnsi="PT Astra Serif"/>
              </w:rPr>
              <w:t xml:space="preserve"> обеспечение доступных качественных услуг в сфере образования, здравоохранения, культуры, муниципальных служащих  на территории Майнского района путем трудоустройства молодых специалистов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PT Astra Serif" w:hAnsi="PT Astra Serif" w:cs="PT Astra Serif"/>
                <w:spacing w:val="-16"/>
              </w:rPr>
            </w:pPr>
            <w:r>
              <w:rPr>
                <w:rFonts w:cs="PT Astra Serif" w:ascii="PT Astra Serif" w:hAnsi="PT Astra Serif"/>
              </w:rPr>
              <w:t xml:space="preserve">-обеспечение квалифицированными специалистами </w:t>
            </w:r>
            <w:r>
              <w:rPr>
                <w:rFonts w:cs="PT Astra Serif" w:ascii="PT Astra Serif" w:hAnsi="PT Astra Serif"/>
                <w:spacing w:val="-16"/>
              </w:rPr>
              <w:t xml:space="preserve">в сфере </w:t>
            </w:r>
            <w:r>
              <w:rPr>
                <w:rFonts w:cs="PT Astra Serif" w:ascii="PT Astra Serif" w:hAnsi="PT Astra Serif"/>
              </w:rPr>
              <w:t>здравоохранения, образования, культуры, спорта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,  обеспечивающих деятельность указанных органов в соответствии с потребностями учреждений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формирование благоприятных условий для занятости молодых специалистов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здание системы социально-экономической поддержки для наиболее полного обеспечения    потребности в педагогических, медицинских специалистах, специалистах сферы культуры, спортивных тренеров, педагогов дополнительного образования, специалистов органов местного самоуправления, а также специалистов муниципальных учреждений обеспечивающих деятельность указанных органов местного самоуправления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Развитие муниципальной службы в муниципальном образовании «Майнский район» Ульяновской области 2023-2025гг»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муниципальной службы организационного обеспечения и архивного дела админ</w:t>
            </w:r>
            <w:r>
              <w:rPr>
                <w:rFonts w:cs="PT Astra Serif" w:ascii="PT Astra Serif" w:hAnsi="PT Astra Serif"/>
                <w:szCs w:val="24"/>
              </w:rPr>
              <w:t xml:space="preserve">истрации муниципального образования «Майнский район» Ульяновской области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  <w:tab w:val="left" w:pos="2942" w:leader="none"/>
                <w:tab w:val="left" w:pos="4656" w:leader="none"/>
                <w:tab w:val="left" w:pos="6403" w:leader="none"/>
                <w:tab w:val="left" w:pos="782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-формирование высококвалифицированного кадрового состава муниципальной службы, обеспечивающего эффективность муниципального управления в </w:t>
            </w:r>
            <w:r>
              <w:rPr>
                <w:rFonts w:cs="PT Astra Serif" w:ascii="PT Astra Serif" w:hAnsi="PT Astra Serif"/>
                <w:bCs/>
              </w:rPr>
              <w:t xml:space="preserve">муниципальном образовании «Майнский район» </w:t>
            </w:r>
            <w:r>
              <w:rPr>
                <w:rFonts w:cs="PT Astra Serif" w:ascii="PT Astra Serif" w:hAnsi="PT Astra Serif"/>
                <w:color w:val="000000"/>
              </w:rPr>
              <w:t>Ульяновской области.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Обеспечение соблюдения требований законодательства о муниципальной службе;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овышение престижа муниципальной службы;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овышение мотивации муниципальных служащих МО «Майнский район»</w:t>
            </w:r>
          </w:p>
        </w:tc>
      </w:tr>
      <w:tr>
        <w:trPr>
          <w:trHeight w:val="36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«Развитие информационного общества, использование информационных и коммуникационных технологий в муниципальном образовании «Майнский район» 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3-2025гг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/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нформатизации и защиты информации администрации муниципального образования «Майнский район»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вышение качества жизни населения и эффективности управления муниципальным районом муниципального образования «Майнский район» за счет использования информационных и коммуникационных технологий (далее - ИКТ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вышение эффективности и оперативности в информационном обмене структурных подразделений и функциональных органах администрации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здание системы информационной безопасности и защиты информационных систем от несанкционированного доступа.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физической культуры и спорта в муниципальном  образовании «Майнский район»  на период 2022-2024 гг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</w:rPr>
              <w:t>Администрация МО «Майнский район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ежной политике и спорт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подготовки и выступления спортивных сборных команд района на чемпионатах и первенствах Ульян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портивных сборных команд района по игровым видам спорта;</w:t>
            </w:r>
          </w:p>
          <w:p>
            <w:pPr>
              <w:pStyle w:val="Normal"/>
              <w:jc w:val="both"/>
              <w:rPr/>
            </w:pPr>
            <w:r>
              <w:rPr/>
              <w:t>- широкая пропаганда роли занятий физической культурой и спортом (включая спорт высших достижений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«Развитие малого и среднего предпринимательства в муниципальном образовании «Майнский район» 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3-2025гг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экономического развития администрации района </w:t>
            </w:r>
          </w:p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АНО «Центр развития предпринимательства Майнского района Ульяновской области» (по согласованию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вышение темпов экономического роста муниципального образования;</w:t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ост благосостояния жителей района и улучшение качества жизни. Создание общих условий для развития предпринимательской деятельности в муниципальном образовании;</w:t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системы получения субъектами малого и среднего предпринимательства информационной, консультационной, методической помощи по вопросам ведения бизнеса; Развитие, совершенствование и обеспечение деятельности организаций инфраструктуры поддержки субъектов малого и среднего предпринимательства в муниципальном образовании;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«Гражданское общество и государственная национальная политика в МО «Майнский район» Ульяновской области 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2-2024гг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общественных коммуникаций администрации муниципального образования «Майнский район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правовых, экономических и организационных условий для дальнейшего становления социально ориентированных некоммерческих организаций, развития добровольческой деятельности и обеспечения их эффективного участия в социально-экономическом развитии МО «Майнский район»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 2021-2025гг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общественных коммуникаций администрации муниципального образ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Укрепление общероссийской гражданской идентичности единства многонационального народа российской Федерации (российской нации) на территории муниципального образования «Майнский район» Ульяновской области; Сохранение и поддержка этнокультурного и языкового многообразия на территории Майнского района Ульяновской обл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/>
                  <w:bCs/>
                  <w:color w:val="000000"/>
                  <w:sz w:val="24"/>
                  <w:szCs w:val="24"/>
                </w:rPr>
                <w:t>Развитие территориального общественного самоуправления в муниципальном образовании "Майнское городское поселение"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йнского района Ульяновской области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022-2024гг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 Ульяновской области АНО ЦРП Майнского райо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и совершенствование системы территориального общественного самоуправления на территории муниципального образования "Майнское городское поселение", как формы организации граждан по месту их жительства (далее ТОС)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овлечение населения в процессы формирования и развития ТОС для эффективного решения вопросов местного значения;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здание благоприятных условий для функционирования органов ТОС;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вершенствование организации взаимодействия органов местного самоуправления с ТОС для реализации социального значимых инициатив населения;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выявление социально значимых инициатив ТОС и создание условий их реализации, в частности, в вопросе формирования комфортной среды         </w:t>
            </w:r>
          </w:p>
        </w:tc>
      </w:tr>
      <w:tr>
        <w:trPr>
          <w:trHeight w:val="50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right="-57" w:hanging="0"/>
              <w:jc w:val="center"/>
              <w:textAlignment w:val="baseline"/>
              <w:outlineLvl w:val="0"/>
              <w:rPr>
                <w:rFonts w:ascii="PT Astra Serif" w:hAnsi="PT Astra Serif" w:cs="PT Astra Serif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right="-57" w:hanging="0"/>
              <w:jc w:val="center"/>
              <w:textAlignment w:val="baseline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 xml:space="preserve">"Здоровый район"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right="-57" w:hanging="0"/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2021-2023гг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Майнский район»,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 МО «Майнский район», консультант по ФК и С отдела по молодежной политике и спорту, отдел культуры организации досуга населения администрации района, Администрация МО «Майнский район»,отдел ЗАГС администрации района, МУК «Майнский межпоселенческий центр культуры»,МУК «ММБ им. И.С. Полбина»,МУК «Майнский историко-краеведческий музей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здание условий и возможностей для ведения здорового образа жизни;</w:t>
            </w:r>
          </w:p>
          <w:p>
            <w:pPr>
              <w:pStyle w:val="Normal"/>
              <w:spacing w:lineRule="exact" w:line="240"/>
              <w:ind w:right="-57" w:hanging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здание условий для сохранения и укрепления здоровья населения МО «Майнский район» Ульяновской области</w:t>
            </w:r>
          </w:p>
          <w:p>
            <w:pPr>
              <w:pStyle w:val="Normal"/>
              <w:spacing w:lineRule="exact" w:line="240"/>
              <w:ind w:right="-57" w:hanging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ормирование у населения муниципального образования "Майнский  район" Ульяновской области мотивации к ведению здорового образа жизни;</w:t>
            </w:r>
          </w:p>
          <w:p>
            <w:pPr>
              <w:pStyle w:val="Normal"/>
              <w:spacing w:lineRule="exact" w:line="240"/>
              <w:ind w:right="-57" w:hanging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ормирование в муниципальном образовании "Майнский район" Ульяновской области благоприятной для жизни и здоровья среды обитания (социальной, психологической, информационной, экологической);</w:t>
            </w:r>
          </w:p>
          <w:p>
            <w:pPr>
              <w:pStyle w:val="Normal"/>
              <w:spacing w:lineRule="exact" w:line="240"/>
              <w:ind w:right="-57" w:hanging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звитие семейного творчества и досу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«Развитие культуры муниципального образования «Майнский район»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гг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«Майнский район», </w:t>
            </w:r>
            <w:r>
              <w:rPr/>
              <w:t xml:space="preserve">Муниципальное учреждение «Отдел по делам  культуры и организации  досуга населения» администрации  муниципального образования «Майнский район» Ульяновской области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еализации стратегической роли культуры как духовно-нравственного основания для формирования гармонично развитой личности, создание условий для обеспечения прав граждан на участие в культурной жизни, создание благоприятных условий для устойчивого развития сферы культуры в МО «Майнский район».</w:t>
            </w:r>
          </w:p>
        </w:tc>
      </w:tr>
      <w:tr>
        <w:trPr>
          <w:trHeight w:val="1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exact" w:line="240" w:before="0" w:after="0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«Развитие образования в муниципальном образовании «Майнский район» </w:t>
            </w:r>
          </w:p>
          <w:p>
            <w:pPr>
              <w:pStyle w:val="Style25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2020-2024гг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Майнский район»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айнский район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ости качественного образования, соответствующего инновационному социально-экономическому развитию района и современным требованиям общества в соответствии с национальным проектом «Образование»</w:t>
            </w:r>
          </w:p>
          <w:p>
            <w:pPr>
              <w:pStyle w:val="Style25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филактика правонарушений в муниципальном образовании «Майнский район» 2022-2024гг»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дминистрация муниципального образования «Майнский район»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муниципальный отдел МВД России «Майнский» (по согласованию)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ведомственная комиссия по профилактике правонарушений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миссия по делам несовершеннолетних и защите их прав администрации муниципального образования «Майнский район»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 «Управление образования» администрации муниципального образования «Майнский район»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УЗ «Майнская районная больница» (по согласованию)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ГКУ Кадровый центр Ульяновской области в Майнском районе (по согласованию);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УИИ № 13 ГУ МРУИИ № 3 УФСИН РФ по Ульяновской области (по согласованию)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/>
              <w:t>-Обеспечение безопасности граждан на территории муниципального образования «Майнский район»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нижение количества правонарушений на территории муниципального образования «Майнский район»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высокого уровня социальной адаптации и реабилитации среди граждан, склонных к совершению правонарушений, освободившихся из мест лишения свободы, на базе трудовой занятости, профессиональной и общеобразовательной подготовки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вершенствование нормативной правовой базы профилактики правонарушений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лучшение координации деятельности органов местного самоуправления с правоохранительными органами по предупреждению правонарушений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выявление и устранение причин и условий, способствующих совершению правонарушений</w:t>
            </w:r>
          </w:p>
        </w:tc>
      </w:tr>
      <w:tr>
        <w:trPr>
          <w:trHeight w:val="3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Style25"/>
              <w:spacing w:lineRule="exact" w:line="240" w:before="0" w:after="0"/>
              <w:ind w:right="-57" w:hanging="0"/>
              <w:jc w:val="center"/>
              <w:rPr/>
            </w:pPr>
            <w:r>
              <w:rPr/>
              <w:t>«Организация и осуществление мероприятий по гражданской обороне, защите населения и территории муниципального образования «Майнский район»  от чрезвычайных ситуаций природного и техногенного характера»</w:t>
            </w:r>
          </w:p>
          <w:p>
            <w:pPr>
              <w:pStyle w:val="Style25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 xml:space="preserve"> </w:t>
            </w:r>
            <w:r>
              <w:rPr/>
              <w:t>2022-2024гг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Майнский район»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взаимодействию с правоохранительными органами администрации муниципального образования «Май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защита населения, материальных и культурных ценностей от опасностей возникающих при ведении военных действий или в следствие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тих действий, уменьшения риска возникновения чрезвычайных ситуаций,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я действия характерных для них опасных факторов.</w:t>
            </w:r>
          </w:p>
          <w:p>
            <w:pPr>
              <w:pStyle w:val="Style25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color w:val="05263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52635"/>
                <w:sz w:val="24"/>
                <w:szCs w:val="24"/>
              </w:rPr>
            </w:r>
          </w:p>
          <w:p>
            <w:pPr>
              <w:pStyle w:val="Style25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color w:val="052635"/>
              </w:rPr>
            </w:pPr>
            <w:r>
              <w:rPr>
                <w:rFonts w:cs="PT Astra Serif" w:ascii="PT Astra Serif" w:hAnsi="PT Astra Serif"/>
                <w:color w:val="052635"/>
              </w:rPr>
              <w:t>«Охрана окружающей среды на территории муниципального образования «Майнский район»</w:t>
            </w:r>
          </w:p>
          <w:p>
            <w:pPr>
              <w:pStyle w:val="Style25"/>
              <w:spacing w:lineRule="exact" w:line="240" w:before="0" w:after="0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  <w:color w:val="052635"/>
              </w:rPr>
              <w:t>2021-2025гг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Администрация муниципального образования «Майнский район»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</w:rPr>
              <w:t>Управление ТЭР, ЖКХ и дорожной деятельности администрации муниципального образования «Майнский район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овершенствование системы экологического образования и формирования экологической культуры населения МО «Майнское городское поселение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Основной текст (4)_"/>
    <w:basedOn w:val="Style12"/>
    <w:qFormat/>
    <w:rPr>
      <w:b/>
      <w:bCs/>
      <w:sz w:val="19"/>
      <w:szCs w:val="19"/>
      <w:shd w:fill="FFFFFF" w:val="clear"/>
    </w:rPr>
  </w:style>
  <w:style w:type="character" w:styleId="7">
    <w:name w:val="Основной текст (7)_"/>
    <w:basedOn w:val="Style12"/>
    <w:qFormat/>
    <w:rPr>
      <w:i/>
      <w:iCs/>
      <w:spacing w:val="-20"/>
      <w:sz w:val="17"/>
      <w:szCs w:val="17"/>
      <w:shd w:fill="FFFFFF" w:val="clear"/>
      <w:lang w:val="en-US" w:eastAsia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Arial" w:hAnsi="Arial" w:eastAsia="SimSun;宋体" w:cs="Mangal"/>
      <w:color w:val="00000A"/>
      <w:kern w:val="2"/>
      <w:lang w:val="en-US" w:bidi="hi-IN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Arial" w:hAnsi="Arial" w:eastAsia="SimSun;宋体" w:cs="Mangal"/>
      <w:color w:val="00000A"/>
      <w:kern w:val="2"/>
      <w:szCs w:val="21"/>
      <w:lang w:val="en-US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360"/>
    </w:pPr>
    <w:rPr>
      <w:b/>
      <w:bCs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i/>
      <w:iCs/>
      <w:spacing w:val="-20"/>
      <w:sz w:val="17"/>
      <w:szCs w:val="17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5245683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7:00Z</dcterms:created>
  <dc:creator>Alexandr</dc:creator>
  <dc:description/>
  <dc:language>en-US</dc:language>
  <cp:lastModifiedBy>Пользователь Windows</cp:lastModifiedBy>
  <cp:lastPrinted>2022-07-25T13:39:00Z</cp:lastPrinted>
  <dcterms:modified xsi:type="dcterms:W3CDTF">2022-09-13T12:07:00Z</dcterms:modified>
  <cp:revision>2</cp:revision>
  <dc:subject/>
  <dc:title>АДМИНИСТРАЦИЯ МУНИЦИПАЛЬНОГО ОБРАЗОВАНИЯ</dc:title>
</cp:coreProperties>
</file>