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bookmarkStart w:id="0" w:name="sub_200"/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1.05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4.10.2021 № 1008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вязи с приведением в соответствие с заключенным соглашением о реализации национального проекта «Создание для всех категорий и групп населения условий для занятий физический культурой и спортом, массовым спортом, в том числе повышения уровня обеспеченности населения объектами спорта, а также подготовка спортивного резерва (Ульяновская область)» от 30.03.2022 № 2021-Р50012-12/1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айнский район»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Майнский район» от 14.10.2021 № 1008 «Об утверждении муниципальной программы «Развитие физической культуры и спорта в муниципальном образовании «Майнский район»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паспорте программы строку «Ожидаемые результаты программы» </w:t>
      </w:r>
      <w:r>
        <w:rPr/>
        <w:t>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36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Ожидаемые результаты программы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Доля жителей Майнского района, систематически занимающихся физической культурой и спортом, в общей численности населения Майнского района (3-79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 Доля лиц с ограниченными возможностями здоровья, включая инвалидов, систематически занимающихся физической культурой и спорто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 Доля учащихся систематически занимающихся физической культурой и спортом, в общей численности учащихся Майнского райо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3-29) .</w:t>
            </w:r>
          </w:p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  <w:r>
              <w:rPr>
                <w:rFonts w:cs="Times New Roman" w:ascii="Times New Roman" w:hAnsi="Times New Roman"/>
              </w:rPr>
              <w:t> Уровень обеспеченности граждан спортивными сооружениями исходя из единовременной пропускной способности</w:t>
            </w:r>
            <w:r>
              <w:rPr>
                <w:rFonts w:cs="Times New Roman" w:ascii="PT Astra Serif" w:hAnsi="PT Astra Serif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я № 2 и № 4 к Программе изложить в следующей редакции:</w:t>
      </w:r>
    </w:p>
    <w:p>
      <w:pPr>
        <w:pStyle w:val="ConsPlusTitle"/>
        <w:jc w:val="right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«Приложение №2 к Программе</w:t>
      </w:r>
    </w:p>
    <w:p>
      <w:pPr>
        <w:pStyle w:val="Style18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Целевые индикаторы реализации Программы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230"/>
        <w:gridCol w:w="2268"/>
        <w:gridCol w:w="1701"/>
        <w:gridCol w:w="1559"/>
        <w:gridCol w:w="170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ого индик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 целевого индикатора по годам реализации государственной программ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о квалифицированных учителей физической культуры и тренеров-преподавателей физкультурно-спортивных организаций, работающих по специальности (нарастающим итог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удельного веса населения района, систематически занимающегося физической культурой и спортом,  от общей численности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6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,9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11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удельного веса населения района с ограниченными физическими возможностями, систематически занимающегося физической культурой и спортом  от общей численности населения района дан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Доля учащихся систематически занимающихся физической культурой и спортом,  в общей численности 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,2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____________»</w:t>
      </w:r>
    </w:p>
    <w:p>
      <w:pPr>
        <w:pStyle w:val="ConsPlusTitle"/>
        <w:jc w:val="right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right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Приложение №4 к Программе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жидаемый эффект от реализации Программы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348"/>
        <w:gridCol w:w="1701"/>
        <w:gridCol w:w="2126"/>
        <w:gridCol w:w="1843"/>
        <w:gridCol w:w="18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эффект по годам реализации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жителей Майнского района, систематически занимающихся физической культурой и спортом, в общей численности населения Майнского района (3-7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лиц с ограниченными возможностями здоровья, включая инвалидов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оля учащихся систематически занимающихся физической культурой и спортом, в общей численности учащихся Майнского райо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3-29)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90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5,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8" w:top="170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 социальным вопросам Горбунову М.Г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bookmarkStart w:id="1" w:name="sub_200"/>
      <w:r>
        <w:rPr>
          <w:rFonts w:cs="PT Astra Serif" w:ascii="PT Astra Serif" w:hAnsi="PT Astra Serif"/>
          <w:sz w:val="28"/>
          <w:szCs w:val="28"/>
        </w:rPr>
        <w:t xml:space="preserve">Глава администрации района                                                       </w:t>
      </w:r>
      <w:bookmarkEnd w:id="1"/>
      <w:r>
        <w:rPr>
          <w:rFonts w:cs="PT Astra Serif" w:ascii="PT Astra Serif" w:hAnsi="PT Astra Serif"/>
          <w:sz w:val="28"/>
          <w:szCs w:val="28"/>
        </w:rPr>
        <w:t>О.В.Шуен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06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eading3">
    <w:name w:val="Heading #3_"/>
    <w:basedOn w:val="Style13"/>
    <w:qFormat/>
    <w:rPr>
      <w:b/>
      <w:bCs/>
      <w:sz w:val="28"/>
      <w:szCs w:val="28"/>
      <w:shd w:fill="FFFFFF" w:val="clear"/>
    </w:rPr>
  </w:style>
  <w:style w:type="character" w:styleId="Bodytext">
    <w:name w:val="Body text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Bodytext2">
    <w:name w:val="Body text (2)_"/>
    <w:basedOn w:val="Style13"/>
    <w:qFormat/>
    <w:rPr>
      <w:shd w:fill="FFFFFF" w:val="clear"/>
    </w:rPr>
  </w:style>
  <w:style w:type="character" w:styleId="Heading2">
    <w:name w:val="Heading #2_"/>
    <w:basedOn w:val="Style13"/>
    <w:qFormat/>
    <w:rPr>
      <w:sz w:val="28"/>
      <w:szCs w:val="28"/>
      <w:shd w:fill="FFFFFF" w:val="clear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Style13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22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ing31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0"/>
      <w:ind w:hanging="1020"/>
      <w:jc w:val="both"/>
    </w:pPr>
    <w:rPr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240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60" w:after="480"/>
      <w:ind w:firstLine="680"/>
      <w:jc w:val="both"/>
      <w:outlineLvl w:val="1"/>
    </w:pPr>
    <w:rPr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1:00Z</dcterms:created>
  <dc:creator>Comp</dc:creator>
  <dc:description/>
  <dc:language>en-US</dc:language>
  <cp:lastModifiedBy>Пользователь Windows</cp:lastModifiedBy>
  <cp:lastPrinted>2022-05-31T11:25:00Z</cp:lastPrinted>
  <dcterms:modified xsi:type="dcterms:W3CDTF">2022-06-03T11:31:00Z</dcterms:modified>
  <cp:revision>2</cp:revision>
  <dc:subject/>
  <dc:title>Приложение</dc:title>
</cp:coreProperties>
</file>