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3.04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1.08.2021 № 774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ёй 20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6.10.2003 №131-ФЗ                 «Об общих принципах организации местного самоуправления в Российской Федерации», статьёй 37 Федерального закона от 29.12.2012 № 273-ФЗ                          «Об образовании в Российской Федерации», Администрация муниципального образования «Майнский район»  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Майнский район» от 11.08.2021 № 774 «Об утверждении Порядка предоставления бесплатного горячего питания обучающихся во время образовательного процесса в муниципальных общеобразовательных организациях, расположенных на территории муниципального образования «Майнский район» в редакции постановлений от 23.09.2021 № 945, от 14.02.2022 № 158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В приложении №1 «Порядок предоставления бесплатного горячего питания обучающихся во время образовательного процесса в муниципальных общеобразовательных организациях, расположенных на территории муниципального образования «Майнский район» пункт 2.3. раздела 2 (Порядок предоставления бесплатного горячего питания)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«2.3. Бесплатное двухразовое горячее питание (завтрак и обед) предоставляется обучающимся с ограниченными возможностями здоровья, посещающими образовательные организации, в размере 158 рублей 59 копеек (завтрак -58 рублей 90 копеек, обед - 99 рублей 69 копеек).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2. В приложении №1 «Порядок предоставления бесплатного горячего питания обучающихся во время образовательного процесса в муниципальных общеобразовательных организациях, расположенных на территории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Майнский район» п. 2.4. раздела 2 (Порядок предоставления бесплатного горячего питания) изложить в следующей редакции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«2.4. Бесплатное одноразовое горячее питание в виде (завтрака - в размере 58 рублей 90 копеек или обеда - в размере 99 рублей 69 копеек) предоставляется обучающимся, указанным в пункте 1.4 настоящего порядка, за исключением обучающихся с ограниченными возможностями здоровья</w:t>
      </w:r>
      <w:r>
        <w:rPr>
          <w:kern w:val="2"/>
          <w:sz w:val="28"/>
          <w:szCs w:val="28"/>
        </w:rPr>
        <w:t>».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</w:rPr>
        <w:t>2. Настоящее постановление вступает в силу на следующий день после его обнародования и распространяется на правоотношения возникшие с 18 апреля 2022 года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3. </w:t>
      </w:r>
      <w:r>
        <w:rPr>
          <w:rFonts w:cs="Arial" w:ascii="PT Astra Serif" w:hAnsi="PT Astra Serif"/>
          <w:sz w:val="28"/>
          <w:szCs w:val="28"/>
        </w:rPr>
        <w:t>Контроль за исполнением данного постановления возложить на заместителя Главы администрации района по социальным вопросам Горбунову М.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лава администрации района                                                          О.В.Шу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31F32BFAB6CDE0DBE880AC2A2CD5AB35B7D8744FD05977F9B60519D0D203C60AE89620A9D57FB68D95E96795303A720A1D4B0FA9502E90D1cFj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17:00Z</dcterms:created>
  <dc:creator>образование</dc:creator>
  <dc:description/>
  <dc:language>en-US</dc:language>
  <cp:lastModifiedBy>Пользователь Windows</cp:lastModifiedBy>
  <cp:lastPrinted>2022-04-15T09:21:00Z</cp:lastPrinted>
  <dcterms:modified xsi:type="dcterms:W3CDTF">2022-05-16T04:17:00Z</dcterms:modified>
  <cp:revision>2</cp:revision>
  <dc:subject/>
  <dc:title/>
</cp:coreProperties>
</file>