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3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0.12.2021 № 119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20.12.2021 № 1195 «Об утверждении муниципальной программы «Развитие культуры муниципального образования «Майн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щий объём финансирования программы – 120020,23535 тыс.руб., в т.ч.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район» за счёт субсидий областного бюджета -13057,1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50430,23035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25969,267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2024  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30563,638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ятый раздел «Ресурсное обеспечение»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«Общий объём финансирования программы – 120020,23535 тыс.руб., в т.ч.по годам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2022 год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за счёт субсидий областного бюджета -13057,1 тыс. руб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- 50430,23035 тыс. руб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2023 год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- 25969,26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2024 год </w:t>
      </w:r>
    </w:p>
    <w:p>
      <w:pPr>
        <w:pStyle w:val="Standard"/>
        <w:widowControl/>
        <w:tabs>
          <w:tab w:val="clear" w:pos="708"/>
          <w:tab w:val="left" w:pos="3840" w:leader="none"/>
        </w:tabs>
        <w:suppressAutoHyphens w:val="false"/>
        <w:jc w:val="both"/>
        <w:rPr/>
      </w:pPr>
      <w:r>
        <w:rPr>
          <w:rFonts w:cs="Times New Roman" w:ascii="PT Astra Serif" w:hAnsi="PT Astra Serif"/>
          <w:kern w:val="2"/>
          <w:sz w:val="28"/>
          <w:szCs w:val="28"/>
        </w:rPr>
        <w:t>- бюджет МО «Майнский район» - 30563,638 тыс.руб.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>1.3. В Паспорте Подпрограммы сроку «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Ресурсное обеспечение муниципальной подпрограммы с разбивкой по этапам и годам реализации</w:t>
      </w:r>
      <w:r>
        <w:rPr>
          <w:rFonts w:cs="PT Astra Serif" w:ascii="PT Astra Serif" w:hAnsi="PT Astra Serif"/>
          <w:b/>
          <w:bCs/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ъем и источники финансирования Подпрограммы»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щий объём финансирования подпрограммы – 185,900 тыс.руб., в т.ч.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129,700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56,200 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4. Четвертый раздел Подпрограммы </w:t>
      </w:r>
      <w:r>
        <w:rPr>
          <w:rFonts w:cs="PT Astra Serif" w:ascii="PT Astra Serif" w:hAnsi="PT Astra Serif"/>
          <w:sz w:val="28"/>
          <w:szCs w:val="28"/>
          <w:lang w:eastAsia="ar-SA"/>
        </w:rPr>
        <w:t>Ресурсное обеспечение муниципальной подпрограммы с разбивкой по этапам и годам реализации</w:t>
      </w:r>
      <w:r>
        <w:rPr>
          <w:rFonts w:cs="PT Astra Serif" w:ascii="PT Astra Serif" w:hAnsi="PT Astra Serif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«Общий объём финансирования подпрограммы – 185,900 тыс.руб., в т.ч.по годам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2022 год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район» - 129,700 тыс.руб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2023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- 56,200 тыс.руб.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1 к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ind w:firstLine="1072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TextBody"/>
        <w:spacing w:before="0" w:after="0"/>
        <w:ind w:firstLine="1072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культуры муниципального образования «Майнский район»</w:t>
      </w:r>
    </w:p>
    <w:tbl>
      <w:tblPr>
        <w:tblW w:w="15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"/>
        <w:gridCol w:w="982"/>
        <w:gridCol w:w="1415"/>
        <w:gridCol w:w="9"/>
        <w:gridCol w:w="1270"/>
        <w:gridCol w:w="1421"/>
        <w:gridCol w:w="1422"/>
        <w:gridCol w:w="1280"/>
        <w:gridCol w:w="1238"/>
        <w:gridCol w:w="34"/>
        <w:gridCol w:w="45"/>
        <w:gridCol w:w="6"/>
        <w:gridCol w:w="947"/>
        <w:gridCol w:w="1276"/>
        <w:gridCol w:w="48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177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и финансирования по годам (тыс. 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5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счет субсидий федерального бюджета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убсидий областного бюджета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убсидий федерального бюдж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убсидий областного бюдже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счет субсидий </w:t>
            </w:r>
          </w:p>
          <w:p>
            <w:pPr>
              <w:pStyle w:val="Normal"/>
              <w:spacing w:lineRule="auto" w:line="240" w:before="0" w:after="0"/>
              <w:ind w:left="-106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убсидий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 Обеспечение деятельности исполнителей муниципальной программы «Развитие культуры муниципального образования «Майнский рай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7,4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6,1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Обеспечение деятельности учреждений по внешкольной работе с детьми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94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50,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720,609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693,367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192,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Обеспечение деятельности музее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96,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94,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65,900</w:t>
            </w:r>
          </w:p>
        </w:tc>
        <w:tc>
          <w:tcPr>
            <w:tcW w:w="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 Обеспечение деятельности библиоте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611,6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05,4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05,338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217,9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54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Оказание государственной, в том числе социальной поддерж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Финансовое обеспечение расходных обязательств, связанных с реализацией Закона Ульяновской области от 02.10.2020 №103-ЗО «О правовом  регулировании отдельных вопросов статуса  молодых специалистов»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,3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Модернизация  материально – технической базы муниципальных учреждений в сфере культуры и искус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 Мероприятие на реализацию  реконструкции  и проведение ремонтно – реставрационных работ  зданий  муниципальных учреждений  культуры, муниципальных активов  и образовательных организаций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97,6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49,4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9,000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2 Приобретение  музыкальных инструментов, оборудования и материалов для детской школы искусств и училищ 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90,1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6,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1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Реализация регионального  проекта «Культурная сред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Строительство и реконструкция 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91,1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2. Приобретение оборудования 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20,0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6,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«Развитие системы пожарной безопасности в муниципальных учреждениях культуры муниципального образования «Майнский район»</w:t>
            </w:r>
          </w:p>
        </w:tc>
        <w:tc>
          <w:tcPr>
            <w:tcW w:w="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Мероприятия по противопожарной безопас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9,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,2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057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430,23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969,26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563,638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52635"/>
          <w:sz w:val="24"/>
          <w:szCs w:val="24"/>
        </w:rPr>
      </w:pPr>
      <w:r>
        <w:rPr>
          <w:rFonts w:cs="PT Astra Serif" w:ascii="PT Astra Serif" w:hAnsi="PT Astra Serif"/>
          <w:color w:val="052635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4"/>
          <w:szCs w:val="24"/>
        </w:rPr>
        <w:t>__________________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pecial#Default Metrics 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pecial#Default Metrics Font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 (15)_"/>
    <w:basedOn w:val="Style14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uto" w:line="240" w:before="180" w:after="60"/>
      <w:ind w:hanging="764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1:00Z</dcterms:created>
  <dc:creator>Михаил</dc:creator>
  <dc:description/>
  <dc:language>en-US</dc:language>
  <cp:lastModifiedBy>Пользователь Windows</cp:lastModifiedBy>
  <cp:lastPrinted>2022-03-23T15:50:00Z</cp:lastPrinted>
  <dcterms:modified xsi:type="dcterms:W3CDTF">2022-04-28T10:01:00Z</dcterms:modified>
  <cp:revision>2</cp:revision>
  <dc:subject/>
  <dc:title/>
</cp:coreProperties>
</file>