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3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программ муниципального образования «Майнский район» на 2021-2023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и постановлением администрации муниципального образования «Майнский район» от 19.12.2019 №1284 «Об утверждении Порядка разработки, реализации и оценки эффективности муниципальных программ муниципального образования «Майнский район» Ульяновской области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муниципальных программ муниципального образования «Майнский район» на 2021-2023 годы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«Майнский район» от 14.12.2019 №1266 «Об утверждении перечня муниципальных программ муниципального образования «Майнский район» на 2020-2022 го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 xml:space="preserve">                                              О.В.Шуенков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программ муниципального образования «Майнский район» на 2021-2023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81"/>
        <w:gridCol w:w="5300"/>
        <w:gridCol w:w="53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го заказчика Основные исполнители муниципальной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«Профилактика правонарушений в муниципальном образовании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дминистрация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муниципальный отдел МВД России «Майнский» (по согласованию)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ая комиссия по профилактике правонарушений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ссия по делам несовершеннолетних и защите их прав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 «Управление образования»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УЗ «Майнская районная больница» (по согласованию)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- ОГКУ Кадровый центр Ульяновской области в Майнском районе (по согласованию)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УИИ № 13 ГУ МРУИИ № 3 УФСИН РФ по Ульяновской области (по согласованию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количества правонарушений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высокого уровня социальной адаптации и реабилитации среди граждан, склонных к совершению правонарушений, освободившихся из мест лишения свободы, на базе трудовой занятости, профессиональной и общеобразовательной подготовки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ершенствование нормативной правовой базы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ение координации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Организация и осуществление мероприятий по гражданской обороне, защите населения и территории МО «Майнский район» от чрезвычайных ситуаций природного и техногенного характер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 Отдел ГО, ЧС и взаимодействию с правоохранительными органами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вершенствование работы единой дежурно - диспетчерской службы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необходимых условий безопасности жизнедеятельности населения муниципального образования «Майнский район» в условиях особого периода и в случаях возникновения чрезвычайных ситуаций природного и техногенного характера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крепление материально технической базы по гражданской обороне, чрезвычайным ситуациям и единой дежурно - диспетчерской службы (ЕДДС)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ие модернизации системы централизованного оповещения населения на базе технических средств нового поколения; Приобретение средств индивидуальной защиты населения; Оборудование защитных сооружений гражданской оборо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«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дминистрация муниципального образования «Майнский район», отдел делам ГО и ЧС и взаимодействию с правоохранительными органами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поэтапное сокращение распространения наркомании и связанных с ними негативных социальных последствий; профилактика и противодействие незаконному обороту наркотических средств и психотропных вещест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«Комплексные меры по профилактике терроризма и экстремизма на территории муниципального образования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57"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, отдел делам ГО и ЧС и взаимодействию с правоохранительными органами администрации муниципального образования «Майнский район» Ульяновской области, МУ «Отдел по делам культуры и организации досуга населения» администрации МО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поэтапное сокращение распространения наркомании и связанных с ними негативных социальных последствий; профилактика и противодействие незаконному обороту наркотических средств и психотропных вещест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Комплексное развитие сельских территорий муниципального образования «Майнский район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- отдел по развитию сельских территорий администрации муниципального образования «Майнский район» Ульяновской области 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отдел архитектуры и строительства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-улучшение условий жизнедеятельности на сельских территориях муниципального образования «Майнский район» Ульяновской области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-улучшение инвестиционного климата в сфере АПК на сельских территориях муниципального образования «Майнский район» Ульяновской области, за счет реализации инфраструктурных мероприятий в рамках Программы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-содействие созданию высокотехнологичных рабочих мест на сельских территориях муниципального образования «Майнский район» Ульяновской области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активизация участия граждан, проживающих на сельских территориях муниципального образования «Майнский район», в решении вопросов местного значения; 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формирование в муниципального образования  «Майнский район» Ульяновской области позитивного отношения к развитию сельских территор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«Программа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азвития малых форм хозяйствования 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муниципальном образовании «Майнский район» Ульяновской области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развитию сельских территорий администрации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развития сельскохозяйственного производства на территории района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и развитие субъектов малого и среднего предпринимательства, в том числе крестьянских (фермерских) хозяйств и сельскохозяйственных потребительских кооперативов на территории района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держка личных подсобных хозяйств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эффективного ведения садоводства как малой формы ведения сельского хозяйства на территории 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ahoma" w:ascii="PT Astra Serif" w:hAnsi="PT Astra Serif"/>
                <w:spacing w:val="-4"/>
              </w:rPr>
              <w:t>«Защита прав потребителей на территории муниципального образования «Майнский район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О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Отдел правового обеспечения, администрации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Управление экономического развития администрации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Отдел по развитию сельских территорий Управления экономического развития Администрации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Автономная некоммерческая организация «Центр развития предпринимательства по Майнскому району(по согласованию)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ение образования муниципального образования «Майнский район» (по согласованию);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ГКУ «Государственное юридическое бюро Ульяновской области» (по согласованию); 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ГБУ «Майнский центр ветеринарии и безопасности продовольствия» (по согласованию); </w:t>
            </w:r>
          </w:p>
          <w:p>
            <w:pPr>
              <w:pStyle w:val="TextBody"/>
              <w:spacing w:lineRule="exact" w:line="240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рриториальный отдел управления Федеральной службы по  надзору в сфере защиты прав потребителей и благополучия человека по Ульяновской области в Карсунском  районе (по согласованию);</w:t>
            </w:r>
          </w:p>
          <w:p>
            <w:pPr>
              <w:pStyle w:val="TextBody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Отдел МО МВД России «Майнский» (по согласованию (по согласованию)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ГАУ «Многофункциональный центр предоставления государственных и муниципальных услуг Майнского муниципального района Ульяновской области» (по согласованию)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Создание в муниципальном образовании «Майнский район» условий для эффективной защиты, установленных законодательством Российской Федерации прав потребителей; Повышение уровня правовой грамотности хозяйствующих субъектов и потребителей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ормирование системы обеспечения эффективной и доступной защиты прав потребителей в муниципальном образовании «Майнский район»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ирование комфортной городской среды в муниципальном образовании «Майнское городское поселение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дворовых территорий и общественных территорий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муниципального жилого фон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Чистая вода» на территории муниципального образования «Майнское городское поселение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водоснабжения р.п.Май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вышение безопасности и качества дорог на территории муниципального образования «Майнский райо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ное развитие систем коммунальной инфраструктуры муниципального образования «Майнское городское поселение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  <w:r>
              <w:rPr>
                <w:rFonts w:cs="PT Astra Serif" w:ascii="PT Astra Serif" w:hAnsi="PT Astra Serif"/>
                <w:szCs w:val="24"/>
              </w:rPr>
              <w:t>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, а также переход к долгосрочным тарифам и заключению концессионных соглаш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ное развитие систем коммунальной инфраструктуры сельских поселений муниципального образования «Майнский район» Ульяновской обла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благоустройства территории муниципального образования «Майнское городское поселение» Майнского района Ульяновской области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благоустройства парков, скверов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благоустроенных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количества детских игровых площад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«Противодействие коррупции в муниципальном образовании</w:t>
            </w:r>
          </w:p>
          <w:p>
            <w:pPr>
              <w:pStyle w:val="ConsPlusTitle"/>
              <w:widowControl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Майнский район»;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альные органы и структурные подразделения администрации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ежведомственная комиссия  по противодействию коррупции в муниципальном образовании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уровня коррупции в муниципальном образовании «Майнский райо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«Забота» муниципального образования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ение Министерства труда и социального развития Ульяновской области по Майнскому району (по согласованию)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Отделение Ульяновского областного государственного казенного учреждения социальной защиты населения в р.п.Вешкайма по Майнскому району (по согласованию); ГУЗ «Майнская РБ» (по согласованию); Муниципальное учреждение «Управление образования администрации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ниципальное учреждение «Отдел по делам культуры и организации досуга населения администрации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ОГКУ Кадровый центр Ульяновской области в Майнском районе (по согласованию); Отделение социальной помощи на дому ОГБУСО «Комплексный центр социального обслуживания населения «Исток» в г.Ульяновске» (по согласованию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остойного уровня жизни пожилых граждан, инвалидов, граждан, воспитывающих детей, и иных нуждающихся в поддержке граждан, проживающих на территории муниципального образования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лучшение материального положения оказавшихся по независящим от них причинам в трудной жизненной ситуации и повышение степени социальной защищенности малоимущих семей с детьми, пожилых граждан, иных гражда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Обеспечение жильём молодых семей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архитектуры и строительства  муниципального образования «Майнский райо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едоставление молодым семьям социальных выплат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займы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Молодёжь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щественных коммуникаций администрации МО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возможностей для успешной социализации, самореализации. Увеличение количества молодых людей, принимающих активное участие в реализации программ и проектов в сфере молодёжной политики на территории МО «Майнский район» Максимальное вовлечение молодёжи в разработку и реализацию инновационных идей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овлечение молодёжи в активную общественную жизнь; 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/>
            </w:pPr>
            <w:r>
              <w:rPr>
                <w:rFonts w:cs="PT Astra Serif" w:ascii="PT Astra Serif" w:hAnsi="PT Astra Serif"/>
                <w:szCs w:val="24"/>
              </w:rPr>
              <w:t>Направленность и качество системы предложений личностного развития, творчества, досуга и воспитания молодёжи; Поддержка молодых семей и повышение материального благополучия молодых родителей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ормирование ценностного отношения молодёжи к чувству патриотизма и гражданской ответственности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держка и продвижение инициатив связанных с формированием механизмов поддержки и реабилитации молодёжи, находящейся в трудной жизненной ситу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Привлечение и закрепление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олодых специалистов на территории муниципального</w:t>
            </w:r>
          </w:p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бразования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 МУ «Управление образования администрации муниципального образования «Майнский район», Отдел по делам культуры и организации досуга населения администрации муниципального образования «Майнский район», ГУЗ «Майнская районная больница» (по согласованию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системы социально-экономической поддержки для наиболее полного обеспечения потребности в педагогических, врачебных кадрах и специалистах в сфере культуры, а также в руководящих кадрах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и увеличение количества молодых специалистов в муниципальных учреждениях образования, здравоохранения, культуры.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вышение уровня жизни молодых специалистов, работающих в социальной сфер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звитие муниципальной службы муниципального образования «Майнский район» Ульяновской обла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муниципальной службы, организационного обеспечения и архивного дела администрации муниципального образования «Майнский район»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Обеспечение соблюдения требований законодательства о муниципальной службе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престижа муниципальной службы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азвитие информационного общества, использование информационных и коммуникационных технологий в муниципальном образовании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нформатизации и защиты информации администрации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информационно-коммуникационной инфраструктуры органов местного самоуправления муниципального образования «Майнский район»;</w:t>
            </w:r>
          </w:p>
          <w:p>
            <w:pPr>
              <w:pStyle w:val="ConsPlusCell"/>
              <w:spacing w:lineRule="exact" w:line="240"/>
              <w:ind w:right="-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эффективности муниципального управления за счет более качественного использования информационных технологий;</w:t>
            </w:r>
          </w:p>
          <w:p>
            <w:pPr>
              <w:pStyle w:val="ConsPlusCell"/>
              <w:spacing w:lineRule="exact" w:line="240"/>
              <w:ind w:right="-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ConsPlusCell"/>
              <w:spacing w:lineRule="exact" w:line="240"/>
              <w:ind w:right="-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доведение уровня защищенности муниципальных информационных ресурсов и систем до нормативных требований;</w:t>
            </w:r>
          </w:p>
          <w:p>
            <w:pPr>
              <w:pStyle w:val="ConsPlusCell"/>
              <w:spacing w:lineRule="exact" w:line="240"/>
              <w:ind w:right="-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нижение административных барьеров;</w:t>
            </w:r>
          </w:p>
          <w:p>
            <w:pPr>
              <w:pStyle w:val="ConsPlusCell"/>
              <w:spacing w:lineRule="exact" w:line="240"/>
              <w:ind w:right="-57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возможности получения услуг в электронном виде на Едином портале государственных и муниципальных услуг (функций)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овышение компьютерной грамотности сотрудников администрации район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Управление муниципальной собственностью муниципального образования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«Майнский район» Ульяновской области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и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ение муниципальной собственностью муниципального образования «Майнское городское поселение» Майнского района Ульяновской обла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1)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«Майнское городское поселение» Майнского района</w:t>
            </w:r>
            <w:r>
              <w:rPr>
                <w:rFonts w:cs="PT Astra Serif" w:ascii="PT Astra Serif" w:hAnsi="PT Astra Serif"/>
                <w:bCs/>
              </w:rPr>
              <w:t xml:space="preserve"> Ульяновской области;</w:t>
            </w:r>
          </w:p>
          <w:p>
            <w:pPr>
              <w:pStyle w:val="ConsPlusCell"/>
              <w:spacing w:lineRule="exact" w:line="240"/>
              <w:ind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ое городское поселение» Майнского район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и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физической культуры и спорта в муниципальном  образовании  «Майнский район»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айнский район»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О «Майнский район»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нская  «ДЮШС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right="-57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паганда физической культуры и спор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вершенствование системы управления физкультурно-оздоровительной и спортивной работой на территор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витие физической культуры по месту житель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звитие физкультурно-спортивной работы с детьми и молодежь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«Развитие малого и среднего предпринимательства в муниципальном образовании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экономического развития администрации района </w:t>
            </w:r>
          </w:p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О «Центр развития предпринимательства Майнского района Ульяновской области» (по согласованию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темпов экономического роста муниципального образования;</w:t>
            </w:r>
          </w:p>
          <w:p>
            <w:pPr>
              <w:pStyle w:val="TextBody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Рост благосостояния жителей района и улучшение качества жизни. Создание общих условий для развития предпринимательской деятельности в муниципальном образовании;</w:t>
            </w:r>
          </w:p>
          <w:p>
            <w:pPr>
              <w:pStyle w:val="TextBody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системы получения субъектами малого и среднего предпринимательства информационной, консультационной, методической помощи по вопросам ведения бизнеса; Развитие, совершенствование и обеспечение деятельности организаций инфраструктуры поддержки субъектов малого и среднего предпринимательства в муниципальном образовании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ражданское общество и национальная политика в МО «Майнский район» Ульяновской области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щественных коммуникаций администрации муниципального образования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, развития добровольческой деятельности и обеспечения их эффективного участия в социально-экономическом развитии МО «Майнский райо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«Укрепление единства российской нации и этнокультурное развитие народов, проживающих на территории муниципального образования «Майнский район» Ульяновской области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щественных коммуникаций администрации райо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крепление единства многонационального народа (российской нации)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TextBody"/>
              <w:spacing w:lineRule="exact" w:line="240"/>
              <w:ind w:right="-57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действие этнокультурному многообразию народов, проживающих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00"/>
                  <w:sz w:val="24"/>
                  <w:szCs w:val="24"/>
                </w:rPr>
                <w:t>«Развитие территориального общественного самоуправления в муниципальном образовании "Майнское городское поселение"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йнского района Ульянов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Ульяновской области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райо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и совершенствование системы территориального общественного самоуправления на территории муниципального образования "Майнское городское поселение", как формы организации граждан по месту их ж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57" w:hanging="0"/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"Здоровый район"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Администрация МО «Майнский район»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О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формирование у населения муниципального образования "Майнский  район" мотивации к ведению здорового образа жизни;</w:t>
            </w:r>
          </w:p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в муниципальном образовании "Майнский район" Ульяновской области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spacing w:lineRule="exact" w:line="240"/>
              <w:ind w:right="-57" w:hanging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витие семейного творчества и дос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культуры муниципального образования «Майнское городское поселение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Администрация МО «Майнский район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Культурный центр» МО «Майнское городское поселение» Майнского района Ульяновской обла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Расширение доступа населения муниципального образования «Майнское городское поселение» к культурным ценностям и культурным благам;</w:t>
            </w:r>
          </w:p>
          <w:p>
            <w:pPr>
              <w:pStyle w:val="Style23"/>
              <w:widowControl/>
              <w:suppressAutoHyphens w:val="false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охранение кадрового потенциала культуры;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дернизация материально-технической базы и технического оснащения зданий, находящихся в оперативном управлении Культурного цент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культуры муниципального образования «Майнский район»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«Майнский район», 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МУК «МИКМ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Б им.И.С.Полбина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«Майнская ДШИ им.В.Н.Кашперова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ДО «Игнатовская ДШ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оительство, реконструкция и проведение ремонтных работ зданий  учреждений культуры;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дернизация и техническое оснащение  учреждений культуры;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здание модельных учреждений культуры как ресурс развития территории муниципального образования;</w:t>
            </w:r>
          </w:p>
          <w:p>
            <w:pPr>
              <w:pStyle w:val="Style23"/>
              <w:widowControl/>
              <w:suppressAutoHyphens w:val="false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Расширение доступа населения муниципального образования «Майнский район» к культурным ценностям и культурным благам;</w:t>
            </w:r>
          </w:p>
          <w:p>
            <w:pPr>
              <w:pStyle w:val="Style23"/>
              <w:widowControl/>
              <w:suppressAutoHyphens w:val="false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охранение кадрового потенциала культуры;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и эффективное использование культурного наслед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в учреждениях культуры муниципального образования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Администрация МО «Майнский район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ИКМ»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Б им.И.С.Полбина»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,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195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МБУ ДО «Майнская ДШИ им В.Н.Кашперова»,  </w:t>
            </w:r>
          </w:p>
          <w:p>
            <w:pPr>
              <w:pStyle w:val="41"/>
              <w:shd w:fill="auto" w:val="clear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КУ ДО «Игнатовская ДШ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снижение объемов потребления всех видов топливно-энергетических ресурсов в муниципальных учреждениях культуры района;</w:t>
            </w:r>
          </w:p>
          <w:p>
            <w:pPr>
              <w:pStyle w:val="41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сокращение расходов на оплату энергоресурсов путем применения  мер по энергосбережению;</w:t>
            </w:r>
          </w:p>
          <w:p>
            <w:pPr>
              <w:pStyle w:val="41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обеспечение контроля расходов энергетических ресурсов (тепло, вода, газ) с использованием приборов учета;</w:t>
            </w:r>
          </w:p>
          <w:p>
            <w:pPr>
              <w:pStyle w:val="41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рименение энергоэффективных  технологий при  реконструкции и текущем ремонте основных средств муниципальных учреждений культуры МО «Майнский район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ind w:left="0" w:right="-5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Развитие  образования в   муниципальном образовании «Майнский район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Майнский район»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right="-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ости качественного образования, соответствующего инновационному социально-экономическому развитию района и современным требованиям общества в соответствии с национальным проектом «Образовани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i/>
      <w:iCs/>
      <w:spacing w:val="-20"/>
      <w:sz w:val="17"/>
      <w:szCs w:val="17"/>
      <w:shd w:fill="FFFFFF" w:val="clear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lang w:val="en-US" w:bidi="hi-I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Arial" w:hAnsi="Arial" w:eastAsia="SimSun;宋体" w:cs="Mangal"/>
      <w:color w:val="00000A"/>
      <w:kern w:val="2"/>
      <w:szCs w:val="21"/>
      <w:lang w:val="en-US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i/>
      <w:iCs/>
      <w:spacing w:val="-20"/>
      <w:sz w:val="17"/>
      <w:szCs w:val="17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8:00Z</dcterms:created>
  <dc:creator>Alexandr</dc:creator>
  <dc:description/>
  <dc:language>en-US</dc:language>
  <cp:lastModifiedBy>Пользователь Windows</cp:lastModifiedBy>
  <cp:lastPrinted>2020-07-17T13:27:00Z</cp:lastPrinted>
  <dcterms:modified xsi:type="dcterms:W3CDTF">2020-08-19T09:28:00Z</dcterms:modified>
  <cp:revision>2</cp:revision>
  <dc:subject/>
  <dc:title>АДМИНИСТРАЦИЯ МУНИЦИПАЛЬНОГО ОБРАЗОВАНИЯ</dc:title>
</cp:coreProperties>
</file>