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04.02.2022 № 40/3 «О внесении изменений в решение Совета депутатов Муниципального образования «Майнский район» Ульяновской области от 23 декабря 2020 года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16.05.2017 № 429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поступл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ставлять сведения о расходах, а также сведения о расходах своих супруга (супруги) и несовершеннолетних детей» в редакции постановления от 29.10.2017 № 872, от 16.07.2019 № 742, от 10.02.2020 № 101, от 21.04.2021 №401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1. В приложении к постановлению перечень дополнить словами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«Отдел муниципального контрол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7:00Z</dcterms:created>
  <dc:creator>user</dc:creator>
  <dc:description/>
  <dc:language>en-US</dc:language>
  <cp:lastModifiedBy>Пользователь Windows</cp:lastModifiedBy>
  <cp:lastPrinted>2022-02-11T14:24:00Z</cp:lastPrinted>
  <dcterms:modified xsi:type="dcterms:W3CDTF">2022-03-22T07:17:00Z</dcterms:modified>
  <cp:revision>2</cp:revision>
  <dc:subject/>
  <dc:title>Глава Старомайнского района Ульяновской области</dc:title>
</cp:coreProperties>
</file>