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31.01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3.12.2019 № 1317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 целью уточнения денежных обязательств для реализации программы «Развитие образования в муниципальном образовании «Майнский район» Администрация муниципального образования «Майнский район»                          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Майнский район» от 23.12.2019 № 1317 «Об утверждении муниципальной программы «Развитие образования в муниципальном образовании «Майнский район», в редакции постановлений от 04.09.2020 №690, от 23.12.2020 №1154, от 24.03.2021 №244, от 23.09.2021 №948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 xml:space="preserve">1.1. </w:t>
      </w:r>
      <w:r>
        <w:rPr>
          <w:rFonts w:cs="PT Astra Serif" w:ascii="PT Astra Serif" w:hAnsi="PT Astra Serif"/>
          <w:sz w:val="28"/>
          <w:szCs w:val="28"/>
        </w:rPr>
        <w:t>Строку 10 паспорта программы изложить в следующей редакции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387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Общий объём финансирования программы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u w:val="single"/>
              </w:rPr>
              <w:t xml:space="preserve">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 748 114 31896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27 126 13517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221 018 18379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47 219 2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13 380 700 рублей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233 838 54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90 659 58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24 931 940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265 727 640 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43 113,19896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02 556 13517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240 557 06379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38 593 3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93 206 260 рублей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245 387 04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28 559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93 051 100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235 507 90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</w:tbl>
    <w:p>
      <w:pPr>
        <w:pStyle w:val="HTML1"/>
        <w:widowControl w:val="false"/>
        <w:shd w:fill="FFFFFF" w:val="clear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2. Строку 6 паспорта подпрограммы «Совершенствование организации школьного питания муниципального образования «Майнский район» на 2020-2024 гг.» </w:t>
      </w:r>
      <w:r>
        <w:rPr/>
        <w:t>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20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42 473 36221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 788 4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261 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 527 4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8 522 5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886 9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6 635 6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0 305 56221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988 41521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8 317 147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9 862 8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 046 460 рублей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7 816 34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9 994 1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 081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7 913 1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3. Раздел 5 «Ресурсное обеспечение подпрограммы» подпрограммы «Совершенствование организации школьного питания муниципального образования «Майнский район» на 2020 -2024 гг.»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PT Astra Serif" w:ascii="PT Astra Serif" w:hAnsi="PT Astra Serif"/>
          <w:bCs/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рогнозные объемы финансирования подпрограммы из бюджета муниципального образования «Майнский район» в 2020-2024 годах составляют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42 473 36221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788 4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261 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527 4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8 522 5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886 9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6 635 6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0 305 56221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988 41521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8 317 147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 862 8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046 460 рублей</w:t>
      </w:r>
      <w:r>
        <w:rPr>
          <w:rFonts w:cs="PT Astra Serif" w:ascii="PT Astra Serif" w:hAnsi="PT Astra Serif"/>
          <w:kern w:val="2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7 816 34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 994 1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081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7 913 1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color w:val="FF0000"/>
          <w:kern w:val="2"/>
          <w:sz w:val="28"/>
          <w:szCs w:val="28"/>
        </w:rPr>
        <w:tab/>
      </w:r>
      <w:r>
        <w:rPr>
          <w:rFonts w:cs="PT Astra Serif" w:ascii="PT Astra Serif" w:hAnsi="PT Astra Serif"/>
          <w:kern w:val="2"/>
          <w:sz w:val="28"/>
          <w:szCs w:val="28"/>
        </w:rPr>
        <w:t>1.4. Строку 6 паспорта подпрограммы «Организация летнего отдыха, оздоровления и занятости детей и молодежи на территории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4 291 84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51 7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51 7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 032 44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46 1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 586 34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583 8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56 5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7 30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61 8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180 0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81 8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62 1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80 000 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82 1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5. Раздел 5 «Ресурсное обеспечение подпрограммы» подпрограммы «Организация летнего отдыха, оздоровления и занятости детей и молодежи на территории МО «Майнский район» на 2020 -2024 гг.»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4 291 840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51 700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51 7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032 44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46 1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586 34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583 8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556 5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7 30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61 8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180 0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81 8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62 1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80 000 рублей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82 1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  <w:tab/>
        <w:t>1.6. Строку 6 паспорта подпрограммы «Создание условий для занятий физической культурой и спортом на 2020-2024 г.г. в образовательных организациях, расположенных в сельской местности и малых городах на территории МО «Майнский район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Прогнозные объемы финансирования подпрограммы из бюджета муниципального образования «Майнский район» в 2020-2024 годах составляют –</w:t>
            </w:r>
            <w:r>
              <w:rPr>
                <w:rFonts w:cs="PT Astra Serif" w:ascii="PT Astra Serif" w:hAnsi="PT Astra Serif"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 454 917 23779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021 год: 2 454 9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774 4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680 5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7 23779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821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6 41679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7. Раздел 5 «Ресурсное обеспечение подпрограммы» подпрограммы «Создание условий для занятий физической культурой и спортом на 2020-2024 г.г. в образовательных организациях, расположенных в сельской местности и малых городах на территории МО «Майнский район»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Прогнозные объемы финансирования подпрограммы из бюджета муниципального образования «Майнский район» в 2020-2024 годах составляют –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 xml:space="preserve"> 2 454 917 23779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21 год: 2 454 9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774 4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680 5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7 23779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821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6 41679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8. Строку 6 паспорта подпрограммы «Развитие дошкольного образования на территории МО «Майнский район» на 2020-2024 г.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magent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magent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magent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4 222 025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 235 7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61 9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 073 8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8 951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80 5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8 470 5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728 725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728 725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710 3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710 3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596 3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596 3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9. Раздел 5 «Ресурсное обеспечение подпрограммы» подпрограммы «Развитие дошкольного образования на территории МО «Майнский район» на 2020-2024 г.г.»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4 222 025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235 7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61 9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073 8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8 951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80 5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8 470 5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28 725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28 725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10 3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10 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596 3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596 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0. Строку 6 паспорта подпрограммы «Комплексное обслуживание школьных автобусов в Майнском районе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2 619 33706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 435 9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 435 9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 915 4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 915 4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 346 03706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 346 03706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 461 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1 461 0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 461 000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461 000 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11. Раздел 5 «Ресурсное обеспечение подпрограммы» подпрограммы «Комплексное обслуживание школьных автобусов в Майнском районе на 2020-2024 гг.» изложить в следующей редакции: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. «Ресурсное обеспечение подпрограммы»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огнозные объемы финансирования подпрограммы из бюджета муниципального образования «Майнский район» в 2020-2024 годах составляют –</w:t>
      </w:r>
      <w:r>
        <w:rPr>
          <w:rFonts w:cs="PT Astra Serif" w:ascii="PT Astra Serif" w:hAnsi="PT Astra Serif"/>
          <w:b/>
          <w:color w:val="FF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2 619 33706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435 9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435 9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915 4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915 4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346 03706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346 03706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 461 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1 461 0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 461 000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highlight w:val="green"/>
        </w:rPr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461 000 рублей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2. Строку 6 паспорта подпрограммы «Обеспечение пожарной безопасности образовательных организаций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cyan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8 730 700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 610 6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 610 6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 296 8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 296 8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 298 5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 298 5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83 9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 283 9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40 9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40 9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 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13. Раздел 5 «Ресурсное обеспечение подпрограммы» подпрограммы «Обеспечение пожарной безопасности образовательных организаций МО «Майнский район» на 2020-2024 гг.» изложить в следующей редакции: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 «Ресурсное обеспечение подпрограммы»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8 730 700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610 6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610 6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296 8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296 8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298 5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298 5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83 9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 283 9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40 9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40 9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4. Строку 6 паспорта подпрограммы «Укрепление антитеррористической защищенности муниципальных образовательных организаций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Прогнозные объемы финансирования подпрограммы из бюджета муниципального образования «Майнский район» в 2020-2024 годах составляют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 xml:space="preserve"> 10 478 64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 533 5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063 5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7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7 949 14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939 74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рублей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 009 4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рублей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98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98 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69 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 369 0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29 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29 00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 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15. Раздел 5 «Ресурсное обеспечение подпрограммы» подпрограммы «Укрепление антитеррористической защищенности муниципальных образовательных организаций МО «Майнский район» на 2020-2024 гг.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 «Ресурсное обеспечение подпрограммы»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0 478 640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 533 5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063 5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70</w:t>
      </w:r>
      <w:r>
        <w:rPr>
          <w:rFonts w:cs="PT Astra Serif" w:ascii="PT Astra Serif" w:hAnsi="PT Astra Serif"/>
          <w:kern w:val="2"/>
          <w:sz w:val="28"/>
          <w:szCs w:val="28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 949 14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939 74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рублей</w:t>
      </w:r>
      <w:r>
        <w:rPr>
          <w:rFonts w:cs="PT Astra Serif" w:ascii="PT Astra Serif" w:hAnsi="PT Astra Serif"/>
          <w:b/>
          <w:kern w:val="2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6 009 4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рублей</w:t>
      </w:r>
      <w:r>
        <w:rPr>
          <w:rFonts w:cs="PT Astra Serif" w:ascii="PT Astra Serif" w:hAnsi="PT Astra Serif"/>
          <w:b/>
          <w:kern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98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98 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69 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 369 0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29 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29 000 рублей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6. Строку 6 паспорта подпрограммы «Сопровождение студентов, поступивших в образовательные учреждения высшего образования по целевым договорам от МО «Майнский район» по профильным направлениям «Медицина», «Образование», «Сельское хозяйство» с целью трудоустройства на территории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Прогнозные объемы финансирования подпрограммы из бюджета муниципального образования «Майнский район» в 2020-2024 годах составляют –</w:t>
            </w:r>
            <w:r>
              <w:rPr>
                <w:rFonts w:cs="PT Astra Serif" w:ascii="PT Astra Serif" w:hAnsi="PT Astra Serif"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76 000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6 0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6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0 0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рублей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0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0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 20 0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0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0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 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17. Раздел 5 «Ресурсное обеспечение подпрограммы» подпрограммы «Сопровождение студентов, поступивших в образовательные учреждения высшего образования по целевым договорам от МО «Майнский район» по профильным направлениям «Медицина», «Образование», «Сельское хозяйство» с целью трудоустройства на территории МО «Майнский район» на 2020-2024 гг.» изложить в следующей редакции: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 «Ресурсное обеспечение подпрограммы»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огнозные объемы финансирования подпрограммы из бюджета муниципального образования «Майнский район» в 2020-2024 годах составляют –</w:t>
      </w:r>
      <w:r>
        <w:rPr>
          <w:rFonts w:cs="PT Astra Serif" w:ascii="PT Astra Serif" w:hAnsi="PT Astra Serif"/>
          <w:color w:val="FF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6 000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6 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6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 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0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 20 0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0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8. Строку 6 паспорта подпрограммы «Формирование законопослушного поведения участников дорожного движения в МО «Майнский район» на 2021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0 000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0 0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рублей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0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0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 10 0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0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0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 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19. Раздел 5 «Формирование законопослушного поведения участников дорожного движения в МО «Майнский район» на 2021-2024 гг.» изложить в следующей редакции: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 «Ресурсное обеспечение подпрограммы»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огнозные объемы финансирования подпрограммы из бюджета муниципального образования «Майнский район» в 2021-2024 годах составляют –</w:t>
      </w:r>
      <w:r>
        <w:rPr>
          <w:rFonts w:cs="PT Astra Serif" w:ascii="PT Astra Serif" w:hAnsi="PT Astra Serif"/>
          <w:color w:val="FF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0 000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0 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0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0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 10 0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0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0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»</w:t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8. Приложение №2 к программе изложить в следующей редакции:</w:t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PT Astra Serif"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«Приложение №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«Майнский район» на 2020-2024 годы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FF0000"/>
          <w:kern w:val="2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kern w:val="2"/>
          <w:sz w:val="16"/>
          <w:szCs w:val="16"/>
        </w:rPr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984"/>
        <w:gridCol w:w="1152"/>
        <w:gridCol w:w="1224"/>
        <w:gridCol w:w="1152"/>
        <w:gridCol w:w="1224"/>
        <w:gridCol w:w="1152"/>
        <w:gridCol w:w="1224"/>
        <w:gridCol w:w="1152"/>
        <w:gridCol w:w="1224"/>
        <w:gridCol w:w="1152"/>
        <w:gridCol w:w="1224"/>
      </w:tblGrid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Наименование мероприят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  <w:t>Ед. измерения</w:t>
            </w:r>
          </w:p>
        </w:tc>
        <w:tc>
          <w:tcPr>
            <w:tcW w:w="1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сточники финансирования по годам (тыс. руб.)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4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12"/>
        <w:gridCol w:w="1111"/>
        <w:gridCol w:w="1104"/>
        <w:gridCol w:w="1157"/>
        <w:gridCol w:w="1169"/>
        <w:gridCol w:w="1416"/>
        <w:gridCol w:w="1416"/>
        <w:gridCol w:w="1160"/>
        <w:gridCol w:w="1143"/>
        <w:gridCol w:w="1052"/>
        <w:gridCol w:w="1116"/>
      </w:tblGrid>
      <w:tr>
        <w:trPr>
          <w:tblHeader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деятельности муниципального заказчика и соисполни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 Обеспечение деятельности исполнительного органа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5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 12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3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Обеспечение деятельности учреждений дошкольного образования в дошкольных образовательных организаци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2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927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2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16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1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 Обеспечение деятельности учреждений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10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38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780,13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11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1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 Обеспечение деятельности учреждений по внешкольной работе с деть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87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3 835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8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8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79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 Обеспечение деятельности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 10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0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0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9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 91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7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0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Поддержка мер по обеспечению сбалансированности бюджетов муниципальных районов (городских округов) Ульяновской област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 Финансовое обеспечение бюджетов муниципальных районов (городских округов)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е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.Развитие кадрового потенциала системы общего образования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3.1.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8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.Содействие развитию дошкольного образования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42 360</w:t>
            </w:r>
            <w:r>
              <w:rPr>
                <w:rFonts w:cs="PT Astra Serif" w:ascii="PT Astra Serif" w:hAnsi="PT Astra Serif"/>
              </w:rPr>
              <w:t>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red"/>
              </w:rPr>
            </w:pPr>
            <w:r>
              <w:rPr>
                <w:rFonts w:cs="PT Astra Serif" w:ascii="PT Astra Serif" w:hAnsi="PT Astra Serif"/>
                <w:highlight w:val="re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6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53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88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740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60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,0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. Введение федеральных государственных образовательных стандартов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.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 41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 46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 16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 75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 389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.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.3. Финансовое обеспечение расходных обязательств, связанных с выплатой родителям или иным законным представителям обучающихся получающих  начальное общее, основное общее, среднее общее образование в форме семейного образования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пенсация, затрат в связи с обеспечением получения так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4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4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9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4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4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6. Создание условий для обучения детей с ограниченными возможностями здоровья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.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7. Содействие развитию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7.1. Софинансирование  для обновления материально-технической базы для  реализации основных и дополнительных общеобразовательных программ цифрового, естественнонаучного и гуманитарного профилей в  общеобразовательных организациях</w:t>
            </w:r>
            <w:r>
              <w:rPr>
                <w:rFonts w:eastAsia="Arial Unicode MS" w:cs="PT Astra Serif" w:ascii="PT Astra Serif" w:hAnsi="PT Astra Serif"/>
                <w:b/>
              </w:rPr>
              <w:t xml:space="preserve"> </w:t>
            </w:r>
            <w:r>
              <w:rPr>
                <w:rFonts w:eastAsia="Arial Unicode MS" w:cs="PT Astra Serif" w:ascii="PT Astra Serif" w:hAnsi="PT Astra Serif"/>
              </w:rPr>
              <w:t>в рамках национального проекта «Современная школ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9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7.2. Министерством просвещения и воспитания Ульяновской области безвозмездно передано имущество в рамках национального проекта «Современная школа», находящееся в государственной собственности Ульяновской области и в оперативном управлении Министерства просвещения и воспитания Ульяновской области в собственность МО «Майнский район» Ульяновской области» на сумму 1 515,425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16"/>
                <w:szCs w:val="16"/>
              </w:rPr>
            </w:pPr>
            <w:r>
              <w:rPr>
                <w:rFonts w:eastAsia="Arial Unicode MS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8. Развитие потенциала талантливых молодых людей, в том числе являющихся молодыми специалистам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.1. 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0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9. Предоставление мер социальной поддержк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.1.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.2. 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приёмным родителям причитающегося им вознагра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62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32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8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70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999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.3.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2,4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0. Обеспечение отдыха и оздоровления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.1. Софинансирование организации оздоровления работников бюджетной сферы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. </w:t>
            </w:r>
            <w:r>
              <w:rPr>
                <w:rFonts w:cs="PT Astra Serif" w:ascii="PT Astra Serif" w:hAnsi="PT Astra Serif"/>
                <w:b/>
              </w:rPr>
              <w:t>Развитие физической культуры и спорт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1.1.Развитие физкультурно-спортивной работы с детьми и молодежь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1.2.Оснащение объектов спортивной инфраструктуры спортивно-техническим оборудовани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8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2. 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школьные образовательные организ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рганизации дополнительного образования дет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. Закупка автомобилей органам опеки для организации и осуществления мероприятий по работе с детьм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- иные межбюджетные трансферты из областного бюджета Ульяновской области в целях финансового обеспечения расходных обязательств, связанных с осуществлением закупок автомобилей для организации и осуществления мероприятий по работе с деть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«Совершенствование организации школьного питания муниципального образования «Майнский район на 2020 - 2024 гг.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 xml:space="preserve">Модернизация материально-технической базы школьных столовых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.1.Закупка и установка технологического и холодильного оборудования в школьных столов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.2.Закупка и установка мебели в обеденные за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05,66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1.3.Приобретение посуды, инвентар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</w:rPr>
              <w:t>3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4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2</w:t>
            </w:r>
          </w:p>
        </w:tc>
        <w:tc>
          <w:tcPr>
            <w:tcW w:w="1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Повышение квалификации и профессионализма специалистов, занятых в организации  питания школьник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Повышение квалификации работников системы   школьного питания (повар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Обеспечение льготным питанием школьников из малообеспеченных семе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плата льготного питания школьников из малообеспеченных сем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99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 14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46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 1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4</w:t>
            </w:r>
          </w:p>
        </w:tc>
        <w:tc>
          <w:tcPr>
            <w:tcW w:w="1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eastAsia="ar-SA"/>
              </w:rPr>
              <w:t>Обеспечение финансированием на компенсацию расходов 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муниципальными общеобразовательными организациями Майнского района Ульяновской области организовано на дому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8"/>
                <w:lang w:eastAsia="ar-SA"/>
              </w:rPr>
              <w:t>Компенсация расходов 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муниципальными общеобразовательными организациями Майнского района Ульяновской области организовано на дом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8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67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5</w:t>
            </w:r>
          </w:p>
        </w:tc>
        <w:tc>
          <w:tcPr>
            <w:tcW w:w="1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Обеспечение финансированием на бесплатное горячее питание обучающихся 1-4 классов в общеобразовательных организациях муниципального образования «Майнский район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Освоение бюджетных средств на обеспечение бесплатного горячего сбалансированного питания обучающихся 1-4 класс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 52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</w:rPr>
              <w:t>6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6 16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2,7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8 317,1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645,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7 816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6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7 913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 xml:space="preserve">Всего затрат по подпрограмм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26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 52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88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6 63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988,41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8 317,1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 046,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7 816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 0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7 913,1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Courier New"/>
                <w:b/>
                <w:b/>
                <w:u w:val="single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Подпрограмма «Организация летнего отдыха, оздоровления и занятости детей и молодежи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МО «Майнский район» на 2020-2024 гг.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szCs w:val="26"/>
              </w:rPr>
              <w:t>Подготовка дневных оздоровительных лагерей с дневным пребыванием на базе образовательных организаци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Дератиза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мена посу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Производственный контроль СЭ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Cs/>
                <w:szCs w:val="26"/>
              </w:rPr>
              <w:t>Медикамен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>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Медосмотр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Обучение повар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2</w:t>
            </w:r>
          </w:p>
        </w:tc>
        <w:tc>
          <w:tcPr>
            <w:tcW w:w="1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Организация доставки детей в оздоровительные лагеря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ГС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рганизация лагерей труда и отдых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Производственные бригады  по договору через кадровый центр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4</w:t>
            </w:r>
          </w:p>
        </w:tc>
        <w:tc>
          <w:tcPr>
            <w:tcW w:w="1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питания детей в оздоровительных лагерях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Пит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86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затрат по подпрограм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5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4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2 586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55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8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82,1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«Создание условий для занятий физической культурой и спортом на 2020-2024 гг. в образовательных организациях, расположенных в сельской местности и малых городах на территории «Майнский район» Ульяновской области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Ремонт спортивного з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73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 5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Развитие школьного спортивного движ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16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по подпрограм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77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68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0,8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16,416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ourier New"/>
                <w:b/>
                <w:b/>
                <w:u w:val="single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Подпрограмма «Развитие дошкольного образования на территории МО «Майнский район» на 2020-2024 гг.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а 1</w:t>
            </w:r>
          </w:p>
        </w:tc>
        <w:tc>
          <w:tcPr>
            <w:tcW w:w="1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Ремонт зданий ДО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1.1. Ремонт МДОУ Майнского детского № 1 «Ромашк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5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259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 xml:space="preserve">1.2. Ремонт МДОУ Тагайского детского сада «Алёнушка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0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04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239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3. Ремонт МДОУ Майнского детского сад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«Сказка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 17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9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9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1.4. Ремонт МДОУ Игнатовского детского сада «Колокольчик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1.5. Ремонт МДОУ Майнского детского сада №5 «Теремок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8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7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а 2</w:t>
            </w:r>
          </w:p>
        </w:tc>
        <w:tc>
          <w:tcPr>
            <w:tcW w:w="1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Развитие инновационных процессов в ДО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2.1. Проведение конкурсов, «Воспитатель года», Спартакиада «Малышок», «Смотр строя и песни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Расширение и модернизация материально-технической базы дошкольного образования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 Приобретение кухонного оборудования, инвентаря, посуды для пищеблоков и детских столов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40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3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а 4</w:t>
            </w:r>
          </w:p>
        </w:tc>
        <w:tc>
          <w:tcPr>
            <w:tcW w:w="1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Обеспечение льготным питанием воспитанников из многодетных семей, имеющих трех и более несовершеннолетних детей, детей-инвалидов, детей – сирот и детей, оставшихся без попечения родителей, детей с туберкулезной интоксикацие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Обеспечение льготным питанием воспитанников из многодетных семей, имеющих трех и более несовершеннолетних детей, детей-инвалидов, детей – сирот и детей, оставшихся без попечения родителей, детей с туберкулезной интоксикаци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i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затрат по подпрограм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16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3 07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48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8 47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8,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9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ourier New"/>
                <w:b/>
                <w:b/>
                <w:u w:val="single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Подпрограмма «Комплексное обслуживание школьных автобусов в Майнском районе на 2020-2024 гг.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беспечение проведения работ по техническому обслуживанию и ремонту автобусов в  порядке и сроках,  определяемых действующими нормативными документами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Замена резины, запасные ч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5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highlight w:val="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2.Техническое обслуживание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14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highlight w:val="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Диагнос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3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4.Страховка  (ОСАГО)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5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highlight w:val="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Ремо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12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на решение задачи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00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уществление контроля технического состояния автобуса перед выездом на линию и по возвращении к месту стоянки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3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highlight w:val="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профессионального мастерства водителей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ГС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1 73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72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798,537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4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рейсовый медицинский осмотр водите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й н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 затрат по подпрограм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 43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 91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 346,037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46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4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Подпрограмма «Обеспечение пожарной безопасности образовательных организаций МО «Майнский район» на 2020-2024 г.г.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ежегодного обязательного обучения руководителей организа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рганизаций образования в полном объеме первичными средствами пожаротуш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4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7</w:t>
            </w:r>
            <w:r>
              <w:rPr>
                <w:rFonts w:cs="PT Astra Serif" w:ascii="PT Astra Serif" w:hAnsi="PT Astra Serif"/>
              </w:rPr>
              <w:t>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р сопротивления изоляции электрической провод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ботка огнезащитным составом деревянных конструкций чердачных помещ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хобслуживание автоматической пожарной сигнализации и системы оповещения  людей о пожаре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обслуживание систем пожарной безопас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 15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по подпрограм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61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29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2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8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4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 xml:space="preserve">Подпрограмма «Укрепление антитеррористической защищенности муниципальных образовательных организаций «Майнски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на 2020-2024 гг.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Обеспечение охраны объект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Установка кнопок экстренного вызова (КЭВ)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97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Услуги по охране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шко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етские са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нешкольны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на решение задачи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7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9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2</w:t>
            </w:r>
          </w:p>
        </w:tc>
        <w:tc>
          <w:tcPr>
            <w:tcW w:w="1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Техническое обеспечение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2.1. </w:t>
            </w:r>
            <w:r>
              <w:rPr>
                <w:rFonts w:cs="PT Astra Serif" w:ascii="PT Astra Serif" w:hAnsi="PT Astra Serif"/>
              </w:rPr>
              <w:t xml:space="preserve">Обеспечение функционирования КЭВ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школьные образовательные организ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- </w:t>
            </w:r>
            <w:r>
              <w:rPr>
                <w:rFonts w:cs="PT Astra Serif" w:ascii="PT Astra Serif" w:hAnsi="PT Astra Serif"/>
              </w:rPr>
              <w:t>организации дополнительного образования дет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2.2. </w:t>
            </w:r>
            <w:r>
              <w:rPr>
                <w:rFonts w:cs="PT Astra Serif" w:ascii="PT Astra Serif" w:hAnsi="PT Astra Serif"/>
              </w:rPr>
              <w:t xml:space="preserve">Замена, ремонт ограждений: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- </w:t>
            </w:r>
            <w:r>
              <w:rPr>
                <w:rFonts w:cs="PT Astra Serif" w:ascii="PT Astra Serif" w:hAnsi="PT Astra Serif"/>
              </w:rPr>
              <w:t>организации дополнительного образования дет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2.3. </w:t>
            </w:r>
            <w:r>
              <w:rPr>
                <w:rFonts w:cs="PT Astra Serif" w:ascii="PT Astra Serif" w:hAnsi="PT Astra Serif"/>
              </w:rPr>
              <w:t>Оборудование достаточным наружным освещением территории образовательных организаций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щеобразовательные шко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 Обеспечение функционирования систем видеонаблюдения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школьные образовательные организ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рганизации дополнительного образования детей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на решение задачи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82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33,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3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6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Ремонт зданий образовательных организаци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0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 50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5 81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на решение задачи 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 50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5 81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затрат по подпрограм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06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939,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6 00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9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6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«Сопровождение студентов, поступивших в образовательные учреждения высшего образования по целевым договорам от МО «Майнский район» по профильным направлениям «Медицина», «Образование», «Сельское хозяйство» с целью из трудоустройства на территории МО «Майнский район» на 2020-2024 гг.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cs="PT Astra Serif" w:ascii="PT Astra Serif" w:hAnsi="PT Astra Serif"/>
              </w:rPr>
              <w:t>Оказание мер социальной поддержки, предостав-ляемых Студентам в период обу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по подпрограм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highlight w:val="yellow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Cs w:val="28"/>
                <w:u w:val="single"/>
              </w:rPr>
              <w:t>Подпрограмма «Формирование законопослушного поведения участников дорожного движения в МО «Майнский район» на 2021-2024 г.г.»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</w:rPr>
              <w:t>Проведение городского конкурса рисунков «Дорога безопасности» среди обучающихся организаций дошкольного и шко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16"/>
              </w:rPr>
            </w:pPr>
            <w:r>
              <w:rPr>
                <w:rFonts w:cs="PT Astra Serif" w:ascii="PT Astra Serif" w:hAnsi="PT Astra Serif"/>
                <w:b/>
                <w:sz w:val="22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</w:rPr>
              <w:t>Проведение городского слёта отрядов юных инспекторов движения образовательных организаций «Безопасное колес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16"/>
              </w:rPr>
            </w:pPr>
            <w:r>
              <w:rPr>
                <w:rFonts w:cs="PT Astra Serif" w:ascii="PT Astra Serif" w:hAnsi="PT Astra Serif"/>
                <w:b/>
                <w:sz w:val="22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по подпрограм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16"/>
              </w:rPr>
            </w:pPr>
            <w:r>
              <w:rPr>
                <w:rFonts w:cs="PT Astra Serif" w:ascii="PT Astra Serif" w:hAnsi="PT Astra Serif"/>
                <w:b/>
                <w:sz w:val="22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highlight w:val="yellow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kern w:val="2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 xml:space="preserve">ВСЕГО по приложению №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13 38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33 83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24 931,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65 727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02 556,13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40 557,063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3 206,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</w:rPr>
              <w:t>245 387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3 0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kern w:val="2"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8"/>
              </w:rPr>
              <w:t>235 507,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19. Приложение №3 к программе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«Приложение №3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«Майнский район» на 2020-2024 годы»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4"/>
        <w:gridCol w:w="1843"/>
        <w:gridCol w:w="1417"/>
        <w:gridCol w:w="1418"/>
        <w:gridCol w:w="1701"/>
        <w:gridCol w:w="1417"/>
        <w:gridCol w:w="1418"/>
        <w:gridCol w:w="1607"/>
      </w:tblGrid>
      <w:tr>
        <w:trPr/>
        <w:tc>
          <w:tcPr>
            <w:tcW w:w="3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сточники финансирования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Финансовые затраты тыс. руб. в ценах 2019 года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Примечание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 том числе по годам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4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сего финансовых затрат, в том числе из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1 748 144,31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347 21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390 659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hd w:fill="FFFFFF" w:val="clear"/>
              </w:rPr>
              <w:t>343 113,198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338 59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328 559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527 126,135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13 38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24 93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02 556,13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93 20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93 051,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Б</w:t>
            </w:r>
            <w:r>
              <w:rPr>
                <w:rFonts w:cs="PT Astra Serif" w:ascii="PT Astra Serif" w:hAnsi="PT Astra Serif"/>
                <w:kern w:val="2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1 221 018,183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33 838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65 72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40 557,06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45 38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35 507,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»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FF0000"/>
          <w:sz w:val="28"/>
        </w:rPr>
        <w:tab/>
      </w:r>
      <w:r>
        <w:rPr>
          <w:rFonts w:cs="PT Astra Serif" w:ascii="PT Astra Serif" w:hAnsi="PT Astra Serif"/>
          <w:sz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>3. Контроль за исполнением настоящего постановления возложить на начальник</w:t>
      </w:r>
      <w:bookmarkStart w:id="0" w:name="_GoBack"/>
      <w:bookmarkEnd w:id="0"/>
      <w:r>
        <w:rPr>
          <w:rFonts w:cs="PT Astra Serif" w:ascii="PT Astra Serif" w:hAnsi="PT Astra Serif"/>
          <w:sz w:val="28"/>
        </w:rPr>
        <w:t xml:space="preserve">а муниципального учреждения «Управление образования администрации муниципального образования «Майнский район» Ульяновской области» Кроткову Е.Я.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Исполняющий обязанности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Главы администрации района                                                            А.Д.Волков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16:00Z</dcterms:created>
  <dc:creator>образование</dc:creator>
  <dc:description/>
  <dc:language>en-US</dc:language>
  <cp:lastModifiedBy>Пользователь Windows</cp:lastModifiedBy>
  <cp:lastPrinted>2022-02-01T14:08:00Z</cp:lastPrinted>
  <dcterms:modified xsi:type="dcterms:W3CDTF">2022-03-22T05:16:00Z</dcterms:modified>
  <cp:revision>2</cp:revision>
  <dc:subject/>
  <dc:title/>
</cp:coreProperties>
</file>