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ПРОЕКТ</w:t>
      </w:r>
    </w:p>
    <w:p>
      <w:pPr>
        <w:pStyle w:val="ConsPlusNormal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Предложения и замечания направлять до 17.12.2021 по телефону</w:t>
      </w:r>
    </w:p>
    <w:p>
      <w:pPr>
        <w:pStyle w:val="ConsPlusNormal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 xml:space="preserve">8(84244)2-20-50 или на  e-mail: </w:t>
      </w:r>
      <w:hyperlink r:id="rId2">
        <w:r>
          <w:rPr>
            <w:rStyle w:val="InternetLink"/>
            <w:bCs/>
            <w:sz w:val="24"/>
          </w:rPr>
          <w:t>mainsk@mail.ru</w:t>
        </w:r>
      </w:hyperlink>
    </w:p>
    <w:p>
      <w:pPr>
        <w:pStyle w:val="Normal"/>
        <w:spacing w:lineRule="auto" w:line="240" w:before="0" w:after="0"/>
        <w:ind w:right="-11" w:hanging="0"/>
        <w:jc w:val="center"/>
        <w:rPr>
          <w:rFonts w:ascii="PT Astra Serif" w:hAnsi="PT Astra Serif" w:eastAsia="Times New Roman" w:cs="PT Astra Serif"/>
          <w:b/>
          <w:b/>
          <w:sz w:val="36"/>
          <w:szCs w:val="36"/>
          <w:lang w:eastAsia="ru-RU"/>
        </w:rPr>
      </w:pPr>
      <w:r>
        <w:rPr>
          <w:rFonts w:eastAsia="Times New Roman" w:cs="PT Astra Serif" w:ascii="PT Astra Serif" w:hAnsi="PT Astra Serif"/>
          <w:b/>
          <w:sz w:val="36"/>
          <w:szCs w:val="36"/>
          <w:lang w:eastAsia="ru-RU"/>
        </w:rPr>
        <w:t>Администрация муниципального образования «Майнский район»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sz w:val="18"/>
          <w:szCs w:val="18"/>
          <w:lang w:eastAsia="ru-RU"/>
        </w:rPr>
      </w:pPr>
      <w:r>
        <w:rPr>
          <w:rFonts w:eastAsia="Times New Roman" w:cs="PT Astra Serif" w:ascii="PT Astra Serif" w:hAnsi="PT Astra Serif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sz w:val="48"/>
          <w:szCs w:val="48"/>
          <w:lang w:eastAsia="ru-RU"/>
        </w:rPr>
      </w:pPr>
      <w:r>
        <w:rPr>
          <w:rFonts w:eastAsia="Times New Roman" w:cs="PT Astra Serif" w:ascii="PT Astra Serif" w:hAnsi="PT Astra Serif"/>
          <w:b/>
          <w:sz w:val="48"/>
          <w:szCs w:val="48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sz w:val="28"/>
          <w:szCs w:val="20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sz w:val="28"/>
          <w:szCs w:val="20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р.п.Майна</w:t>
      </w:r>
    </w:p>
    <w:p>
      <w:pPr>
        <w:pStyle w:val="Normal"/>
        <w:keepNext w:val="true"/>
        <w:numPr>
          <w:ilvl w:val="0"/>
          <w:numId w:val="0"/>
        </w:numPr>
        <w:spacing w:lineRule="exact" w:line="240" w:before="0" w:after="0"/>
        <w:ind w:right="5007" w:hanging="0"/>
        <w:jc w:val="both"/>
        <w:outlineLvl w:val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б утверждении Программы профилактики рисков причинения вреда (ущерба) охраняемым законом ценностей в рамках муниципального земельного контроля на территориях муниципальных образований сельских поселений Майнского района Ульяновской области на 2022 год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оответствии с Федеральным законом от 31.07.2020 №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уководствуясь Уставом муниципального образования «Майнский район», Администрация  муниципального образования «Майнский район» п о с т а н о в л я е т: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Утвердить Программу профилактики рисков причинения вреда (ущерба) охраняемым законом ценностей в рамках муниципального земельного контроля на территориях муниципальных образований сельских поселений Майнского района Ульяновской области на 2022 год (прилагается).</w:t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right="-1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 Настоящее решение вступает в силу на следующий день после его обнародования.</w:t>
      </w:r>
    </w:p>
    <w:p>
      <w:pPr>
        <w:pStyle w:val="21"/>
        <w:spacing w:lineRule="auto" w:line="240" w:before="0" w:after="0"/>
        <w:ind w:right="-62" w:firstLine="567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 района по экономическому развитию Волкова А.Д.</w:t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right="-1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right="-1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020" w:leader="none"/>
        </w:tabs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а администрации района                                                                О.В.Шуенков</w:t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left="5245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ТВЕРЖДЕНА</w:t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left="5245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left="5245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тановлением администрации муниципального образования «Майнский район»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рограмма </w:t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профилактики рисков причинения вреда (ущерба) охраняемым законом ценностей в рамках муниципального земельного контроля на территориях муниципальных образований сельских поселений Майнского района Ульяновской области на 2022</w:t>
      </w:r>
      <w:bookmarkStart w:id="0" w:name="_GoBack"/>
      <w:bookmarkEnd w:id="0"/>
      <w:r>
        <w:rPr>
          <w:rFonts w:cs="PT Astra Serif" w:ascii="PT Astra Serif" w:hAnsi="PT Astra Serif"/>
          <w:b/>
          <w:sz w:val="28"/>
          <w:szCs w:val="28"/>
        </w:rPr>
        <w:t xml:space="preserve"> год</w:t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ind w:right="-1"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1. Настоящая Программа разработана в целях организации проведения  профилактики в сфере нарушений обязательных требований земельного законодательства, установленных федеральными законами и иными нормативными правовыми актами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2. Профилактика нарушений обязательных требований проводится в рамках осуществления муниципального земельного контроля на территориях муниципальных образований сельских поселений Майнского района Ульяновской области.</w:t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ind w:right="-1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Уполномоченный орган по исполнению настоящей программы и осуществлению муниципального земельного контроля – администрация муниципального образования «Майнский район» в лице муниципального учреждения «Комитет по управлению муниципальным имуществом и земельным отношениям администрации муниципального образования «Майнский район» Ульяновской области».</w:t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ind w:right="-1"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4. Целями программы являются:</w:t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ind w:right="-1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ind w:right="-1"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ind w:right="-1"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ind w:right="-1"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5. Задачами программы являются:</w:t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ind w:right="-1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укрепление системы профилактики нарушений рисков причинения вреда (ущерба) охраняемым законном ценностям;</w:t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ind w:right="-1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овышение правосознания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;</w:t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ind w:right="-1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ind w:right="-1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ind w:right="-1"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.</w:t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ind w:right="-1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. Механизм оценки эффективности и результативности профилактических мероприятий.</w:t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ind w:right="-1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сновным механизмом оценки эффективности и результативности профилактических мероприятий является оценка удовлетворенности контролируемых лиц качеством мероприятий по следующим направлениям:</w:t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ind w:right="-1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информированность контролируемых лиц об обязательных требованиях, о принятых и готовящихся изменениях в системе обязательных требований, о порядке проведения проверок, правах контролируемых лиц в ходе проверки;</w:t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ind w:right="-1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онятность обязательных требований, обеспечивающая их однозначное толкование контролируемыми лицами и органом муниципального земельного контроля;</w:t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ind w:right="-1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вовлечение контролируемых лиц в регулярное взаимодействие с органом муниципального земельного контроля.</w:t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ind w:right="-1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7. Официальный сайт в сети «Интернет», на котором содержится информация о результатах профилактической работы, готовящихся и состоявшихся профилактических мероприятиях, а также размещается настоящая программа.</w:t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ind w:right="-1"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  </w:t>
      </w:r>
      <w:r>
        <w:rPr>
          <w:rFonts w:cs="PT Astra Serif" w:ascii="PT Astra Serif" w:hAnsi="PT Astra Serif"/>
          <w:sz w:val="28"/>
          <w:szCs w:val="28"/>
        </w:rPr>
        <w:t>Официальный сайт администрации муниципального образования «Майнский район» в информационно-коммуникационной сети Интернет https://www.maina-admin.ru, раздел «Муниципальный контроль» подраздел «Муниципальный земельный контроль».</w:t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ind w:right="-1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8. Перечень профилактических мероприятий, сроки (периодичность) их проведения.</w:t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ind w:right="-1" w:firstLine="567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506"/>
        <w:gridCol w:w="2222"/>
        <w:gridCol w:w="2579"/>
        <w:gridCol w:w="1579"/>
      </w:tblGrid>
      <w:tr>
        <w:trPr>
          <w:trHeight w:val="37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п/п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именование профилактического мероприяти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pacing w:lineRule="auto" w:line="240" w:before="0" w:after="0"/>
              <w:ind w:right="-1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сполнитель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pacing w:lineRule="auto" w:line="240" w:before="0" w:after="0"/>
              <w:ind w:right="-1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рок исполнен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pacing w:lineRule="auto" w:line="240" w:before="0" w:after="0"/>
              <w:ind w:right="-1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езультат</w:t>
            </w:r>
          </w:p>
        </w:tc>
      </w:tr>
      <w:tr>
        <w:trPr>
          <w:trHeight w:val="37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pacing w:lineRule="auto" w:line="240" w:before="0" w:after="0"/>
              <w:ind w:right="-1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spacing w:lineRule="auto" w:line="240" w:before="0" w:after="0"/>
              <w:ind w:right="-1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pacing w:lineRule="auto" w:line="240" w:before="0" w:after="0"/>
              <w:ind w:right="-1" w:hanging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змещение на официальном сайте администрации муниципального образования «Майнский район» перечня нормативных актов, регулирующих порядок осуществления муниципального земельного контрол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pacing w:lineRule="auto" w:line="240" w:before="0" w:after="0"/>
              <w:ind w:right="-1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е учреждение «Комитет по управлению муниципальным имуществом и земельным отношениям администрации  муниципального образования  «Майнский район» Ульяновской области»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pacing w:lineRule="auto" w:line="240" w:before="0" w:after="0"/>
              <w:ind w:right="-1" w:hanging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стоянно, по мере издания новых нормативных актов, внесения изменений в действующие нормативные акты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Информи-рование контроли-руемых лиц  </w:t>
            </w:r>
          </w:p>
        </w:tc>
      </w:tr>
      <w:tr>
        <w:trPr>
          <w:trHeight w:val="214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pacing w:lineRule="auto" w:line="240" w:before="0" w:after="0"/>
              <w:ind w:right="-1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pacing w:lineRule="auto" w:line="240" w:before="0" w:after="0"/>
              <w:ind w:right="-1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змещение на официальном сайте администрации муниципального образования «Майнский район» ежегодного плана проверок в рамках муниципального земельного контрол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pacing w:lineRule="auto" w:line="240" w:before="0" w:after="0"/>
              <w:ind w:right="-1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е учреждение «Комитет по управлению муниципальным имуществом и земельным отношениям администрации  муниципального образования  «Майнский район» Ульяновской области»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pacing w:lineRule="auto" w:line="240" w:before="0" w:after="0"/>
              <w:ind w:right="-1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spacing w:lineRule="auto" w:line="240" w:before="0" w:after="0"/>
              <w:ind w:right="-1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5 рабочих дней 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spacing w:lineRule="auto" w:line="240" w:before="0" w:after="0"/>
              <w:ind w:right="-1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о дня их утвержден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нформи-рование контроли-руемых лиц</w:t>
            </w:r>
          </w:p>
        </w:tc>
      </w:tr>
      <w:tr>
        <w:trPr>
          <w:trHeight w:val="37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3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pacing w:lineRule="auto" w:line="240" w:before="0" w:after="0"/>
              <w:ind w:right="-1" w:hanging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нсультирование и информирование контролируемых лиц по телефону по вопросам соблюдения требований земельного законодательств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pacing w:lineRule="auto" w:line="240" w:before="0" w:after="0"/>
              <w:ind w:right="-1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е учреждение «Комитет по управлению муниципальным имуществом и земельным отношениям администрации  муниципального образования  «Майнский район» Ульяновской области»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pacing w:lineRule="auto" w:line="240" w:before="0" w:after="0"/>
              <w:ind w:right="-1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В приемные дни при непосредственном обращении в орган муниципального земельного контроля. 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spacing w:lineRule="auto" w:line="240" w:before="0" w:after="0"/>
              <w:ind w:right="-1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 телефону ежедневно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Информи-рование контроли-руемых лиц, снижение количества нарушений обязатель-ных требова-ний земельного законода-тельства </w:t>
            </w:r>
          </w:p>
        </w:tc>
      </w:tr>
      <w:tr>
        <w:trPr>
          <w:trHeight w:val="37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pacing w:lineRule="auto" w:line="240" w:before="0" w:after="0"/>
              <w:ind w:right="-1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pacing w:lineRule="auto" w:line="240" w:before="0" w:after="0"/>
              <w:ind w:right="-1" w:hanging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нформирование контролируемых лиц о результатах контрольной деятельности путем размещения информации на официальном сайте муниципального образования «Майнский район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pacing w:lineRule="auto" w:line="240" w:before="0" w:after="0"/>
              <w:ind w:right="-1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е учреждение «Комитет по управлению муниципальным имуществом и земельным отношениям администрации  муниципального образования  «Майнский район» Ульяновской области»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 xml:space="preserve">IV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квартал 2022г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нформи-рование контроли-руемых лиц</w:t>
            </w:r>
          </w:p>
        </w:tc>
      </w:tr>
      <w:tr>
        <w:trPr>
          <w:trHeight w:val="37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pacing w:lineRule="auto" w:line="240" w:before="0" w:after="0"/>
              <w:ind w:right="-1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pacing w:lineRule="auto" w:line="240" w:before="0" w:after="0"/>
              <w:ind w:right="-1" w:hanging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змещение в СМИ и на официальном сайте администрации муниципального образования «Майнский район» информации о необходимости соблюдения земельного законодательств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pacing w:lineRule="auto" w:line="240" w:before="0" w:after="0"/>
              <w:ind w:right="-1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е учреждение «Комитет по управлению муниципальным имуществом и земельным отношениям администрации  муниципального образования  «Майнский район» Ульяновской области»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pacing w:lineRule="auto" w:line="240" w:before="0" w:after="0"/>
              <w:ind w:right="-1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е реже 1 раза в кварта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нформи-рование контроли-руемых лиц</w:t>
            </w:r>
          </w:p>
        </w:tc>
      </w:tr>
      <w:tr>
        <w:trPr>
          <w:trHeight w:val="37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pacing w:lineRule="auto" w:line="240" w:before="0" w:after="0"/>
              <w:ind w:right="-1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pacing w:lineRule="auto" w:line="240" w:before="0" w:after="0"/>
              <w:ind w:right="-1" w:hanging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общение практики осуществления муниципального земельного контроля и размещение на официальном сайте администрации муниципального образования «Майнский район» информации с указанием о наиболее часто встречающихся случаях нарушений обязательных требований земельного законодательства с рекомендациями по его исполнению, которые должны приниматься юридическими лицами, индивидуальными предпринимателями в целях недопущения таких нарушений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pacing w:lineRule="auto" w:line="240" w:before="0" w:after="0"/>
              <w:ind w:right="-1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е учреждение «Комитет по управлению муниципальным имуществом и земельным отношениям администрации  муниципального образования  «Майнский район» Ульяновской области»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 xml:space="preserve">IV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квартал 2022г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нформи-рование контроли-руемых лиц</w:t>
            </w:r>
          </w:p>
        </w:tc>
      </w:tr>
      <w:tr>
        <w:trPr>
          <w:trHeight w:val="37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pacing w:lineRule="auto" w:line="240" w:before="0" w:after="0"/>
              <w:ind w:right="-1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pacing w:lineRule="auto" w:line="240" w:before="0" w:after="0"/>
              <w:ind w:right="-1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беспечение обновления информации 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spacing w:lineRule="auto" w:line="240" w:before="0" w:after="0"/>
              <w:ind w:right="-1" w:hanging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здела «Муниципальный земельный контроль» на официальном сайте администрации муниципального образования «Майнский район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pacing w:lineRule="auto" w:line="240" w:before="0" w:after="0"/>
              <w:ind w:right="-1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е учреждение «Комитет по управлению муниципальным имуществом и земельным отношениям администрации  муниципального образования  «Майнский район» Ульяновской области»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pacing w:lineRule="auto" w:line="240" w:before="0" w:after="0"/>
              <w:ind w:right="-1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ечение года       (по мере необходимости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нформи-рование контроли-руемых лиц</w:t>
            </w:r>
          </w:p>
        </w:tc>
      </w:tr>
      <w:tr>
        <w:trPr>
          <w:trHeight w:val="37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pacing w:lineRule="auto" w:line="240" w:before="0" w:after="0"/>
              <w:ind w:right="-1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pacing w:lineRule="auto" w:line="240" w:before="0" w:after="0"/>
              <w:ind w:right="-1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, в случае изменения обязательных требований земельного законодательства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pacing w:lineRule="auto" w:line="240" w:before="0" w:after="0"/>
              <w:ind w:right="-1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е учреждение «Комитет по управлению муниципальным имуществом и земельным отношениям администрации  муниципального образования  «Майнский район» Ульяновской области»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pacing w:lineRule="auto" w:line="240" w:before="0" w:after="0"/>
              <w:ind w:right="-1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ечение года       (по мере необходимости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нформи-рование контроли-руемых лиц</w:t>
            </w:r>
          </w:p>
        </w:tc>
      </w:tr>
      <w:tr>
        <w:trPr>
          <w:trHeight w:val="37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pacing w:lineRule="auto" w:line="240" w:before="0" w:after="0"/>
              <w:ind w:right="-1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pacing w:lineRule="auto" w:line="240" w:before="0" w:after="0"/>
              <w:ind w:right="-1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зъяснение при проведении проверочных мероприятий контролируемым лицам обязательных требований, а также порядка проведения контрольного мероприятия, прав и обязанностей контролируемого лица и должностных лиц органа контроля в ходе проверк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pacing w:lineRule="auto" w:line="240" w:before="0" w:after="0"/>
              <w:ind w:right="-1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е учреждение «Комитет по управлению муниципальным имуществом и земельным отношениям администрации  муниципального образования  «Майнский район» Ульяновской области»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pacing w:lineRule="auto" w:line="240" w:before="0" w:after="0"/>
              <w:ind w:right="-1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стоянно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pacing w:lineRule="auto" w:line="240" w:before="0" w:after="0"/>
              <w:ind w:right="-1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нформи-рование контроли-руемых лиц</w:t>
            </w:r>
          </w:p>
        </w:tc>
      </w:tr>
    </w:tbl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ind w:right="-1" w:hanging="0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ind w:right="-1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9. Показатели результативности и эффективности программы профилактики.</w:t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ind w:right="-1" w:firstLine="567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5692"/>
        <w:gridCol w:w="3238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п/п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pacing w:lineRule="auto" w:line="240" w:before="0" w:after="0"/>
              <w:ind w:right="-1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pacing w:lineRule="auto" w:line="240" w:before="0" w:after="0"/>
              <w:ind w:right="-1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еличина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pacing w:lineRule="auto" w:line="240" w:before="0" w:after="0"/>
              <w:ind w:right="-1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pacing w:lineRule="auto" w:line="240" w:before="0" w:after="0"/>
              <w:ind w:right="-1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сполняемость перечня профилактических мероприятий, сроков (периодичности) их проведени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pacing w:lineRule="auto" w:line="240" w:before="0" w:after="0"/>
              <w:ind w:right="-1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pacing w:lineRule="auto" w:line="240" w:before="0" w:after="0"/>
              <w:ind w:right="-1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.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pacing w:lineRule="auto" w:line="240" w:before="0" w:after="0"/>
              <w:ind w:right="-1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личество проведенных профилактических мероприяти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pacing w:lineRule="auto" w:line="240" w:before="0" w:after="0"/>
              <w:ind w:right="-1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е менее 2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pacing w:lineRule="auto" w:line="240" w:before="0" w:after="0"/>
              <w:ind w:right="-1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.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pacing w:lineRule="auto" w:line="240" w:before="0" w:after="0"/>
              <w:ind w:right="-1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нформированность подконтрольных субъектов о порядке проведения проверок, правах подконтрольного субъекта при проведении проверки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pacing w:lineRule="auto" w:line="240" w:before="0" w:after="0"/>
              <w:ind w:right="-1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pacing w:lineRule="auto" w:line="240" w:before="0" w:after="0"/>
              <w:ind w:right="-1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.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pacing w:lineRule="auto" w:line="240" w:before="0" w:after="0"/>
              <w:ind w:right="-1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довлетворенность контролируемых лиц доступностью информации размещенной в разделе «муниципальный земельный контроль» на официальном сайте администрации муниципального образования «Майнский район»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pacing w:lineRule="auto" w:line="240" w:before="0" w:after="0"/>
              <w:ind w:right="-1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е менее 75%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pacing w:lineRule="auto" w:line="240" w:before="0" w:after="0"/>
              <w:ind w:right="-1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.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pacing w:lineRule="auto" w:line="240" w:before="0" w:after="0"/>
              <w:ind w:right="-1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овлечение подконтрольных субъектов во взаимодействие с органом контрол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pacing w:lineRule="auto" w:line="240" w:before="0" w:after="0"/>
              <w:ind w:right="-1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0% от числа обратившихся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pacing w:lineRule="auto" w:line="240" w:before="0" w:after="0"/>
              <w:ind w:right="-1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.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pacing w:lineRule="auto" w:line="240" w:before="0" w:after="0"/>
              <w:ind w:right="-1" w:hanging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личество разъяснений по порядку проведения муниципального земельного контроля данных в рамках рассмотрения соответствующих обращений, поступивших от контролируемых лиц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pacing w:lineRule="auto" w:line="240" w:before="0" w:after="0"/>
              <w:ind w:right="-1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0% от числа поступивших</w:t>
            </w:r>
          </w:p>
        </w:tc>
      </w:tr>
    </w:tbl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ind w:right="-1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ind w:right="-1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26"/>
      <w:szCs w:val="26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2 Знак"/>
    <w:basedOn w:val="Style14"/>
    <w:qFormat/>
    <w:rPr>
      <w:rFonts w:ascii="Calibri" w:hAnsi="Calibri" w:eastAsia="Calibri" w:cs="Times New Roman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nsk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4:37:00Z</dcterms:created>
  <dc:creator>КУМИЗО</dc:creator>
  <dc:description/>
  <dc:language>en-US</dc:language>
  <cp:lastModifiedBy>Пользователь Windows</cp:lastModifiedBy>
  <cp:lastPrinted>2021-12-20T16:17:00Z</cp:lastPrinted>
  <dcterms:modified xsi:type="dcterms:W3CDTF">2022-03-22T04:37:00Z</dcterms:modified>
  <cp:revision>2</cp:revision>
  <dc:subject/>
  <dc:title/>
</cp:coreProperties>
</file>