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bookmarkStart w:id="0" w:name="sub_1000"/>
      <w:bookmarkEnd w:id="0"/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6.09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eastAsia="Times New Roman" w:cs="PT Astra Serif"/>
          <w:b/>
          <w:b/>
          <w:sz w:val="36"/>
          <w:szCs w:val="36"/>
          <w:lang w:eastAsia="ru-RU"/>
        </w:rPr>
      </w:pPr>
      <w:r>
        <w:rPr>
          <w:rFonts w:eastAsia="Times New Roman" w:cs="PT Astra Serif" w:ascii="PT Astra Serif" w:hAnsi="PT Astra Serif"/>
          <w:b/>
          <w:sz w:val="36"/>
          <w:szCs w:val="36"/>
          <w:lang w:eastAsia="ru-RU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п.Май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PT Astra Serif" w:ascii="PT Astra Serif" w:hAnsi="PT Astra Serif"/>
            <w:b/>
            <w:bCs/>
            <w:kern w:val="2"/>
            <w:sz w:val="28"/>
            <w:szCs w:val="28"/>
            <w:lang w:eastAsia="ru-RU"/>
          </w:rPr>
          <w:t>Об утверждении муниципальной программы «Развитие территориального общественного самоуправления в муниципальном образовании "Майнское городское поселение"</w:t>
        </w:r>
      </w:hyperlink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Майнского района Ульянов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с </w:t>
      </w:r>
      <w:hyperlink r:id="rId4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Бюджетным кодексом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оссийской Федерации, с </w:t>
      </w:r>
      <w:hyperlink r:id="rId5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Майнский район» от 17.08.2016 №50/53 «О Стратегии социально-экономического развития муниципального образования "Майнский район" на период до 2030 года» Администрация муниципального образования «Майнский район»                              п о с т а н о в л я е т:</w:t>
      </w:r>
      <w:bookmarkStart w:id="1" w:name="sub_1"/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 Утвердить</w:t>
      </w:r>
      <w:bookmarkEnd w:id="1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ru-RU"/>
        </w:rPr>
        <w:instrText xml:space="preserve"> HYPERLINK "../../%5C%5Cinform%5CUsers%5CPublic%5C%D0%9E%D0%B1%D0%BC%D0%B5%D0%BD%20%D0%B8%D0%BD%D0%B6%D0%B5%D0%BD%D0%B5%D1%80%D0%9F%D0%9A%5C%D0%9C%D0%90%D0%A8%D0%91%D0%AE%D0%A0%D0%9E%5C%D0%94%D0%BB%D1%8F%20%D0%BE%D0%BF%D1%83%D0%B1%D0%BB%D0%B8%D0%BA%D0%BE%D0%B2%D0%B0%D0%BD%D0%B8%D1%8F%20%D0%BD%D0%B0%20%D1%81%D0%B0%D0%B9%D1%82%D0%B5%5C%D0%9E%D0%B1%20%D1%83%D1%82%D0%B2%D0%B5%D1%80%D0%B6%D0%B4%D0%B5%D0%BD%D0%B8%D0%B8%20%D0%9C%D0%9F%20%D0%A0%D0%B0%D0%B7%D0%B2%D0%B8%D1%82%D0%B8%D0%B5%20%D0%A2%D0%9E%D0%A1%202019-2021.doc" \l "sub_1000"</w:instrText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sz w:val="28"/>
          <w:szCs w:val="28"/>
          <w:lang w:eastAsia="ru-RU"/>
        </w:rPr>
        <w:t>муниципальную программу</w:t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ru-RU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Развитие территориального общественного самоуправления в муниципальном образовании "Майнское городское поселение"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айнского района Ульяновской области» (прилагается).</w:t>
      </w:r>
      <w:bookmarkStart w:id="2" w:name="sub_3"/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2. Настоящее постановление вступает в силу на следующий день после его обнародования, но не ранее 1 января 2022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3. 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.В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администрации района</w:t>
        <w:tab/>
        <w:tab/>
        <w:tab/>
        <w:tab/>
        <w:tab/>
        <w:tab/>
        <w:tab/>
        <w:t xml:space="preserve"> О.В.Шуен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bCs/>
          <w:sz w:val="28"/>
          <w:szCs w:val="28"/>
        </w:rPr>
      </w:pPr>
      <w:bookmarkEnd w:id="2"/>
      <w:r>
        <w:rPr>
          <w:rFonts w:cs="PT Astra Serif" w:ascii="PT Astra Serif" w:hAnsi="PT Astra Serif"/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536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536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Майнский район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территориального общественного самоуправления в муниципальном образовании «Майнское городское поселение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айнского района Ульяновской области»</w:t>
      </w:r>
      <w:bookmarkStart w:id="3" w:name="_GoBack"/>
      <w:bookmarkEnd w:id="3"/>
    </w:p>
    <w:p>
      <w:pPr>
        <w:pStyle w:val="Normal"/>
        <w:spacing w:lineRule="auto" w:line="240" w:before="0" w:after="0"/>
        <w:jc w:val="center"/>
        <w:rPr/>
      </w:pPr>
      <w:r>
        <w:rPr/>
        <w:t>ПАСПОРТ</w:t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Развитие территориального общественного самоуправления в муниципальном образовании "Майнское городское поселение" Майнского района Ульяновской области (далее - программа)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азчик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bookmarkStart w:id="4" w:name="sub_1105"/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программы</w:t>
            </w:r>
            <w:bookmarkEnd w:id="4"/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и задачи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ю программы является дальнейшее развитие и совершенствование системы территориального общественного самоуправления на территории муниципального образования "Майнское городское поселение", как формы организации граждан по месту их жительств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овлечение населения муниципального образования "Майнское городское поселение"  в процессы формирования и развития территориального общественного самоуправления для эффективного решения вопросов местного значе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благоприятных условий для функционирования органов ТОС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организации взаимодействия органов местного самоуправления с ТОС для реализации социально значимых инициатив населе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ыявление социально значимых инициатив ТОС и создание условий для их реализации, в частности, в вопросах формирования комфортной городской среды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bookmarkStart w:id="5" w:name="sub_1108"/>
            <w:r>
              <w:rPr>
                <w:rFonts w:cs="PT Astra Serif" w:ascii="PT Astra Serif" w:hAnsi="PT Astra Serif"/>
                <w:sz w:val="24"/>
                <w:szCs w:val="24"/>
              </w:rPr>
              <w:t>Сроки и этапы реализации программы</w:t>
            </w:r>
            <w:bookmarkEnd w:id="5"/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- 2024 годы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bookmarkStart w:id="6" w:name="sub_110"/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 программы по источникам и срокам</w:t>
            </w:r>
            <w:bookmarkEnd w:id="6"/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Майнское городское поселение" – 3030,0 тыс. руб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1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- 101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- 1010,0 тыс. рублей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bookmarkStart w:id="7" w:name="sub_1111"/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программы</w:t>
            </w:r>
            <w:bookmarkEnd w:id="7"/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количества граждан в муниципальном образовании "Майнское городское поселение", принимающих участие в деятельности ТОС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рения возможностей участия ТОС в решении социальных проблем муниципального образования "Майнское городское поселение"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я стабильной системы взаимодействия органов местного самоуправления с ТОС для реализации социально значимых инициатив населения муниципального образования "Майнское городское поселение"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т уровня доверия населения к ТО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bookmarkStart w:id="8" w:name="sub_113"/>
            <w:r>
              <w:rPr>
                <w:rFonts w:cs="PT Astra Serif" w:ascii="PT Astra Serif" w:hAnsi="PT Astra Serif"/>
                <w:sz w:val="24"/>
                <w:szCs w:val="24"/>
              </w:rPr>
              <w:t>Целевые индикаторы реализации программы</w:t>
            </w:r>
            <w:bookmarkEnd w:id="8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ТОС, организованных на территории муниципального образования «Майнское городское поселени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ТОС, получивших субсидии из бюджета муниципального образования «Майнское городское поселение» в целях финансового обеспечения реализации социально ориентированных программ (проекто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1.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sub_1000"/>
      <w:bookmarkEnd w:id="9"/>
      <w:r>
        <w:rPr>
          <w:rFonts w:cs="PT Astra Serif" w:ascii="PT Astra Serif" w:hAnsi="PT Astra Serif"/>
          <w:sz w:val="28"/>
          <w:szCs w:val="28"/>
        </w:rPr>
        <w:tab/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PT Astra Serif" w:ascii="PT Astra Serif" w:hAnsi="PT Astra Serif"/>
          <w:sz w:val="28"/>
          <w:szCs w:val="28"/>
        </w:rPr>
        <w:t> от 06.10.2003 N 131-ФЗ "Об общих принципах организации местного самоуправления в Российской Федерации" нацеливает на то, что на территории каждого населённого пункта должен быть создан такой социально-экономический и моральный климат, при котором каждый житель на себе бы ощутил, что здоровье нации, ее образование, рост благосостояния и качество жизни - главные приоритеты российского государства. Создание такого климата и есть задача органов местного самоуправления. В данной ситуации органы местного самоуправления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 этом деятельность ТОС надлежит рассматривать не обособленно, а в контексте равноправного участника партнерства органов местного самоуправления, гражданского общества и бизнеса в границах каждого ТОС, которое в свою очередь, и составляет систему местного управления. Основной целью деятельности ТОС является повышение качества жизни граждан, построение развитого гражданского общества, инициативное решение насущных проблем и отдельных вопросов местного значения. ТОС принадлежит важная роль в решении задач привлечения граждан к участию в местном самоу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езультативность деятельности органов ТОС в значительной степени зависит от отношения к ним как исполнительных, так и законодательных органов власти. Там, где выстраиваются взаимовыгодные партнерские отношения, улучшается социальный климат, снижается количество обращени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ТОС является базовой структурой развития местного самоуправления. Как самостоятельный общественный институт он находится в стадии постоянного обновления и нуждается в регулировании и поддержке со стороны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Хорошо организованная и слаженно функционирующая система ТОС представляет собой огромный ресурс для осуществления стратегии развития муниципального образования «Майнское городское поселение» и эффективный инструмент общественного контроля за деятельностью всех структурных подразделений органов местного самоуправления, отвечающих за улучшение качества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месте с тем дальнейшее развитие системы территориального общественного самоуправления сдерживается следующими факторам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ое использование органами местного самоуправления потенциала ТОС для решения проблем самоуправляемых территор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изкий уровень активности гражданского общества в решении проблем развития территор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ая информированность населения о работе ТОС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ое финансирование сферы ТОС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эффективного решения вопросов развития территориального общественного самоуправления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. В этой связи разработка программы представляется своевременной и необходимой. Программа позволит сформировать четкое видение долгосрочных целей и приоритетов функционирования и развития территориального общественного самоуправления, выстраивать взаимодействие органов местного самоуправления с органами ТОС на принципах системности и открыт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2. Цель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Целью программы является дальнейшее развитие и совершенствование системы территориального общественного самоуправления на территории муниципального образования "Майнское городское поселение" как формы организации граждан по месту их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влечение населения муниципального образования "Майнское городское поселение" в процессы формирования и развития территориального общественного самоуправления для эффективного решения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благоприятных условий для функционирования органов ТОС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организации взаимодействия органов местного самоуправления с ТОС для реализации социально значимых инициатив насел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явление социально значимых инициатив ТОС и создание условий для их реализации, в частности в вопросах формирования комфортной городской сред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 3. 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еализация программы осуществляется в 2022-2024 годах. Разбивка на этапы реализации программы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10" w:name="sub_1500"/>
      <w:r>
        <w:rPr>
          <w:rFonts w:cs="PT Astra Serif" w:ascii="PT Astra Serif" w:hAnsi="PT Astra Serif"/>
          <w:b/>
          <w:bCs/>
          <w:sz w:val="28"/>
          <w:szCs w:val="28"/>
        </w:rPr>
        <w:t>Раздел 4. Система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11" w:name="sub_1500"/>
      <w:r>
        <w:rPr>
          <w:rFonts w:cs="PT Astra Serif" w:ascii="PT Astra Serif" w:hAnsi="PT Astra Serif"/>
          <w:sz w:val="28"/>
          <w:szCs w:val="28"/>
        </w:rPr>
        <w:tab/>
        <w:t>Комплекс программных мероприятий, направленных на развитие территориального общественного самоуправления в муниципальном образовании "Майнское городское поселение", представлен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%5C%5Cinform%5CUsers%5CPublic%5C%D0%9E%D0%B1%D0%BC%D0%B5%D0%BD%20%D0%B8%D0%BD%D0%B6%D0%B5%D0%BD%D0%B5%D1%80%D0%9F%D0%9A%5C%D0%9C%D0%90%D0%A8%D0%91%D0%AE%D0%A0%D0%9E%5C%D0%94%D0%BB%D1%8F%20%D0%BE%D0%BF%D1%83%D0%B1%D0%BB%D0%B8%D0%BA%D0%BE%D0%B2%D0%B0%D0%BD%D0%B8%D1%8F%20%D0%BD%D0%B0%20%D1%81%D0%B0%D0%B9%D1%82%D0%B5%5C%D0%9E%D0%B1%20%D1%83%D1%82%D0%B2%D0%B5%D1%80%D0%B6%D0%B4%D0%B5%D0%BD%D0%B8%D0%B8%20%D0%9C%D0%9F%20%D0%A0%D0%B0%D0%B7%D0%B2%D0%B8%D1%82%D0%B8%D0%B5%20%D0%A2%D0%9E%D0%A1%202019-2021.doc" \l "sub_19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bookmarkEnd w:id="11"/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 № 1 к програм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грамма основывается на реализации следующих основных направлений:</w:t>
      </w:r>
    </w:p>
    <w:p>
      <w:pPr>
        <w:pStyle w:val="Normal"/>
        <w:spacing w:lineRule="auto" w:line="240" w:before="0" w:after="0"/>
        <w:jc w:val="both"/>
        <w:rPr/>
      </w:pPr>
      <w:bookmarkStart w:id="12" w:name="sub_1501"/>
      <w:bookmarkEnd w:id="12"/>
      <w:r>
        <w:rPr>
          <w:rFonts w:cs="PT Astra Serif" w:ascii="PT Astra Serif" w:hAnsi="PT Astra Serif"/>
          <w:sz w:val="28"/>
          <w:szCs w:val="28"/>
        </w:rPr>
        <w:tab/>
        <w:t>4.1. Создание условий исполнения ТОС в муниципальном образовании "Майнское городское поселение" уставной деятельности, осуществления собственных инициатив по вопросам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2. Проведение мероприятий в целях увеличения степени участия населения муниципального образования "Майнское городское поселение" в деятельности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bookmarkStart w:id="13" w:name="sub_1501"/>
      <w:bookmarkStart w:id="14" w:name="sub_1503"/>
      <w:bookmarkEnd w:id="13"/>
      <w:r>
        <w:rPr>
          <w:rFonts w:cs="PT Astra Serif" w:ascii="PT Astra Serif" w:hAnsi="PT Astra Serif"/>
          <w:sz w:val="28"/>
          <w:szCs w:val="28"/>
        </w:rPr>
        <w:tab/>
        <w:t>4.3. Информационное обеспечение деятельности территориальных общественных самоуправлений в муниципальном образовании "Майнское городское поселение"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 5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грамма реализуется за счет средств бюджета муниципального образования "Майнское городское поселение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бщий объем финансирования программы из бюджета муниципального образования "Майнское городское поселение" – 3030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– 101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– 101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– 1010,0 тыс. руб</w:t>
      </w:r>
      <w:r>
        <w:rPr>
          <w:rFonts w:cs="PT Astra Serif" w:ascii="PT Astra Serif" w:hAnsi="PT Astra Seri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Финансовые ресурсы требуются для реализации мероприятий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оведение мероприятий в целях увеличения степени участия населения муниципального образования "Майнское городское поселение" в деятельности территориального общественного самоуправления (требуется финансирование в 2022 году - 1000,0 тыс. руб., в 2023 году - 1000,0 тыс. руб., в 2024 году  1000,0 тыс. руб.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нформационное обеспечение деятельности территориального общественного самоуправления в муниципальном образовании "Майнское городское поселение" (требуется финансирование в 2022году-10,0 тыс. руб., в 2023 году -10,0 тыс. руб., в 2024 году  10,0тыс. руб.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 6. Механизм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униципальным заказчиком программы является Администрация муниципального образования «Май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ее управление и контроль, за реализацией мероприятий программы осуществляет Администрация муниципального образования «Май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униципальный заказчик программы ежегодно уточняет перечень мероприятий программы и объемы бюджетных ассигнований на финансовое обеспечение их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униципальный заказчик программы несет ответственность за своевременное выполнение мероприятий программы и целевое использование бюджетных ассигнований бюджета муниципального образования «Майнское городское поселение» на финансовое обеспечение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рамках реализации настоящей программы будет осуществлять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субсидий некоммерческим организациям, не являющимся государственными (муниципальными) учреждениями, осуществляющим территориальное общественное самоуправление на территории муниципального образования "Майнское городское поселение" по результатам конкурсного отбора в порядке, утверждённом администрацией муниципального образования «Майнский район» на реализацию программ (проектов) по следующим приоритетным направлениям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территории ТОС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культуры и массового спорта на территории ТОС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ационное обеспечение деятельности территориального общественного самоуправления в муниципальном образовании "Майнское городское поселение" (Разработка и изготовление информационных материалов (брошюр, буклетов, листовок), выставочно-информационных материалов (стендов, наружных вывесок, атрибутики) о деятельности ТОС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 7. Целевые индикаторы реализации программ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7"/>
        <w:gridCol w:w="1936"/>
        <w:gridCol w:w="1368"/>
        <w:gridCol w:w="744"/>
        <w:gridCol w:w="703"/>
        <w:gridCol w:w="744"/>
      </w:tblGrid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3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точник информации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начения целевых индикаторов по годам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ТОС, организованных  на территории муниципального образования «Майнское городское поселение»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ектов, получивших субсидии из бюджета муниципального образования «Майнское городское поселение» в целях финансового обеспечения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х программ (проектов)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 8. 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ценка эффективности реализации программы проводится путё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 и степени приближения к этой цели (Приложение 2)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 9. Прогноз конечных результатов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еализация мероприятий программы позволит достичь устойчивого функционирования системы территориального общественного самоуправления в муниципальном образовании "Майнское городское поселение"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увеличения количества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увеличения участия граждан, индивидуальных предпринимателей и организаций в деятельности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асширения возможностей участия ТОС в решении социальных проблем муниципального образования "Майнское городское поселение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личия стабильной системы взаимодействия органов местного самоуправления с ТОС для реализации социально значимых инициатив населения муниципального образования "Майнское городское поселение"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7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bookmarkStart w:id="15" w:name="sub_1503"/>
      <w:r>
        <w:rPr>
          <w:rFonts w:cs="PT Astra Serif" w:ascii="PT Astra Serif" w:hAnsi="PT Astra Serif"/>
          <w:sz w:val="28"/>
          <w:szCs w:val="28"/>
        </w:rPr>
        <w:t>Приложение № 1 </w:t>
      </w:r>
      <w:bookmarkEnd w:id="15"/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  <w:br/>
        <w:t>мероприятий муниципальной программы "Развитие территориального общественного самоуправления в муниципальном образовании "Майнское городское поселение" Майнского района Ульяновской области 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2"/>
        <w:gridCol w:w="1701"/>
        <w:gridCol w:w="1125"/>
        <w:gridCol w:w="993"/>
        <w:gridCol w:w="993"/>
        <w:gridCol w:w="992"/>
        <w:gridCol w:w="241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звание программного мероприятия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(тыс. руб.), годы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итель, соисполнители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16" w:name="sub_1920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 1. Проведение мероприятий в целях увеличения степени участия населения муниципального образования "Майнское городское поселение»" в деятельности территориального общественного самоуправления</w:t>
            </w:r>
            <w:bookmarkEnd w:id="16"/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bookmarkStart w:id="17" w:name="sub_1921"/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.1</w:t>
            </w:r>
            <w:bookmarkEnd w:id="17"/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некоммерческим организациям, осуществляющим территориальное общественное самоуправление на территории муниципального образования "Майнское городское поселение", в целях финансового обеспечения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х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 (проектов)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потребности в финансовом обеспечении мероприятий Программы по разделу 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47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18" w:name="sub_1930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 2. Информационное обеспечение деятельности территориального общественного самоуправления в муниципальном образовании "Майнское городское поселение"</w:t>
            </w:r>
            <w:bookmarkEnd w:id="18"/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bookmarkStart w:id="19" w:name="sub_1932"/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2.1</w:t>
            </w:r>
            <w:bookmarkEnd w:id="19"/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изготовление информационных материалов (брошюр, буклетов, листовок), выставочно-информационных материалов (стендов, наружных вывесок, атрибутики) о деятельности ТОС на территории муниципального образования «Майнское городское поселение»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потребности в финансовом обеспечении мероприятий Программы по разделу 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требности в финансовом обеспечении мероприятий Программы по всем разделам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30,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993" w:gutter="0" w:header="708" w:top="1560" w:footer="0" w:bottom="7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1"/>
        <w:shd w:fill="auto" w:val="clear"/>
        <w:tabs>
          <w:tab w:val="clear" w:pos="708"/>
          <w:tab w:val="left" w:pos="2694" w:leader="none"/>
          <w:tab w:val="center" w:pos="3828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ТОДИКА</w:t>
      </w:r>
    </w:p>
    <w:p>
      <w:pPr>
        <w:pStyle w:val="Heading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и эффективности муниципальных программ</w:t>
      </w:r>
    </w:p>
    <w:p>
      <w:pPr>
        <w:pStyle w:val="Heading31"/>
        <w:shd w:fill="auto" w:val="clear"/>
        <w:spacing w:lineRule="auto" w:line="240" w:before="0" w:after="0"/>
        <w:rPr>
          <w:rFonts w:ascii="PT Astra Serif" w:hAnsi="PT Astra Serif" w:cs="PT Astra Serif"/>
        </w:rPr>
      </w:pPr>
      <w:bookmarkStart w:id="20" w:name="bookmark8"/>
      <w:r>
        <w:rPr>
          <w:rFonts w:cs="PT Astra Serif" w:ascii="PT Astra Serif" w:hAnsi="PT Astra Serif"/>
        </w:rPr>
        <w:t xml:space="preserve">(подпрограмм муниципальных программ) </w:t>
      </w:r>
      <w:bookmarkEnd w:id="20"/>
      <w:r>
        <w:rPr>
          <w:rFonts w:cs="PT Astra Serif" w:ascii="PT Astra Serif" w:hAnsi="PT Astra Serif"/>
        </w:rPr>
        <w:t>муниципального образования «Майнский район» Ульяновской области</w:t>
      </w:r>
    </w:p>
    <w:p>
      <w:pPr>
        <w:pStyle w:val="Heading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Настоящая Методика устанавливает правила оценки эффективности реализации муниципальных программ  (далее – муниципальная  программа) в целом, подпрограмм муниципальных программ (далее - под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Оценка эффективности реализации муниципальной программы осуществляется муниципальным заказчиком муниципальной программы, муниципальным заказчиком-координатором (далее - муниципальный заказчик) ежегодно по итогам ее реализации в отчетном финансов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Исходными данными для оценки эффективности реализации муниципальной программы являю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данные, полученные в результате мониторинга хода реализации муниципальных программ, осуществляемого отдела экономического развития администрации МО «Майнский район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иные данные о результатах реализации муниципальной программы, необходимые для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По результатам анализа исходных данных муниципальный заказчик оценива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эффективность реализации мероприяти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ношение фактического и запланированного объёмов финансового обеспечения реализации мероприяти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чество планирования целевых индикаторов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сть реализации проектов, реализуемых в составе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Оценка эффективности реализации подпрограммы «Обеспечение реализации муниципальной программы» не осущест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6.Оценка эффективности реализации мероприятий муниципальной программы (за исключением проектов, реализуемых в составе муниципальной программы) рассчиты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</w:rPr>
        <w:t>∑</w:t>
      </w:r>
      <w:r>
        <w:rPr>
          <w:rFonts w:cs="PT Astra Serif" w:ascii="PT Astra Serif" w:hAnsi="PT Astra Serif"/>
          <w:sz w:val="28"/>
          <w:szCs w:val="28"/>
        </w:rPr>
        <w:t>СРi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СР =    ___------__ ,   гд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sz w:val="28"/>
          <w:szCs w:val="28"/>
        </w:rPr>
        <w:t>i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CPi - степень достижения значения i-ro целевого индикатора (показателя ожидаемого эффекта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 - количество основных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 этом в зависимости от динамики значений целевых индикаторов муниципальной программы применяются следующие форму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для оценки степени достижения значений целевых индикаторов муниципальной  программы, предполагающих положительную динами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Ф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СР i =       __      *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 xml:space="preserve">п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для оценки степени достижения значений целевых индикаторов государственной программы, предполагающих отрицательную динами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>П-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CPj =      _______  *   100% + 100, гд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- плановое значение целевого индик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Оценка соотношения фактического и запланированного объёмов финансового обеспечения реализации мероприятий муниципальной программы (УФ) рассчитывается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ФУФ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Ф =   ____       *100%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УФП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УФ - фактический объём финансового обеспечения реализации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ФП - запланированный объём финансового обеспечения реализации государствен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Оценка качества планирования целевых индикаторов (КП) рассчиты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П - П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КП =    ____   *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- общее количество целевых индикатор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0 - количество целевых индикаторов, значения которых отличаются от допустимого предел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тимые отклонения значений целевых индикаторов находятся в пределах +2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Оценка эффективности реализации проектов, реализуемых в составе муниципальной  программы (ЭРп), рассчитывается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∑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 Р П J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ЭРП=        _______ * 100 %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Рпj- - эффективность реализации j-ro проекта, реализуемого в состав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- количество проектов, реализуемых в составе государственной программ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сть реализации j-ro проекта, реализуемого в составе государственной программы, рассчиты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>∑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i       * 100 %, гд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PПj =     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>N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i - значение коэффициента достижения i-ro индикатора, характеризующего результат реализации проекта, реализуемого в составе муниципальной  программ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N - количество индикаторов, характеризующих результат реализации проек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муниципальной программой не предусмотрена реализация проектов, то значение ЭРП принимается равным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Интегральная оценка эффективности реализации муниципальной программы (И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= 0,3 * CP + 0,3 * ЭРп + 0,3 * УФ + 0,1 * КП</w:t>
      </w:r>
    </w:p>
    <w:p>
      <w:pPr>
        <w:pStyle w:val="Bodytext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о завершении указанной оценки муниципальный заказчик осуществляет интегральную оценку эффективности реализации муниципальной программы и с учётом полученных по её результатам значений определяет степень эффективности реализации муниципальной программы, которая характеризуется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Степень эффективности реализации  муниципальной 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Значение интегральной оценки эффективности реализации  муниципальной 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Реализация муниципальной программы является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Более 80 проц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Реализация муниципальной программы является умеренно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От 70 до 80 процентов включ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Реализация муниципальной программы является не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Менее 70 процентов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</w:t>
      </w:r>
    </w:p>
    <w:sectPr>
      <w:headerReference w:type="default" r:id="rId15"/>
      <w:headerReference w:type="first" r:id="rId16"/>
      <w:type w:val="nextPage"/>
      <w:pgSz w:w="11906" w:h="16838"/>
      <w:pgMar w:left="1560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eading3">
    <w:name w:val="Heading #3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31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garantf1://15245683.0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garantf1://86367.0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Ирина</dc:creator>
  <dc:description/>
  <dc:language>en-US</dc:language>
  <cp:lastModifiedBy>Пользователь Windows</cp:lastModifiedBy>
  <cp:lastPrinted>2021-09-07T10:15:00Z</cp:lastPrinted>
  <dcterms:modified xsi:type="dcterms:W3CDTF">2022-01-10T05:23:00Z</dcterms:modified>
  <cp:revision>2</cp:revision>
  <dc:subject/>
  <dc:title/>
</cp:coreProperties>
</file>