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7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left="426" w:right="28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3.2021 №229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уменьшения негативного воздействия на окружающую среду, обеспечения экологический безопасности на территории муниципального образования «Майнский район» и в соответствии с государственной программой Ульяновской области «Охрана окружающей среды и восстановление природных ресурсов в Ульяновской области» утверждённой постановлением Правительства Ульяновской области от 14.11.2019 №26/572-П, Администрация муниципального образования «Майнский район»                      п о с т а н о в л я е т 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7.03.2021 № 229 «Об утверждении муниципальной программы «Охрана окружающей среды на территории муниципального образования «Майнское городское поселени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ложение №1 к муниципальной программе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</w:rPr>
        <w:t>«Приложение 1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 «Охрана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жающей среды на территории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Майнское городское поселение»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8"/>
        <w:gridCol w:w="1753"/>
        <w:gridCol w:w="1290"/>
        <w:gridCol w:w="1290"/>
        <w:gridCol w:w="2317"/>
      </w:tblGrid>
      <w:tr>
        <w:trPr>
          <w:trHeight w:val="14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 тыс. рубле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ероприятий</w:t>
            </w:r>
          </w:p>
        </w:tc>
      </w:tr>
      <w:tr>
        <w:trPr>
          <w:trHeight w:val="1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 МО «Майнское городское поселение» за счёт субсидий из област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ое городское поселение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лагоустройство родника  в селе Комаровк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63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 образования «Майнский район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 мероприят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экологическому просвещению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развитию сельских территорий администрации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чать и распространение информационных материалов по экологии для населения публикациями в СМИ и на сайте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развитию сельских территорий администрации района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района по экономическим вопросам Волков А.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6:00Z</dcterms:created>
  <dc:creator>Юридическая служба</dc:creator>
  <dc:description/>
  <dc:language>en-US</dc:language>
  <cp:lastModifiedBy>Пользователь Windows</cp:lastModifiedBy>
  <cp:lastPrinted>2021-07-21T10:54:00Z</cp:lastPrinted>
  <dcterms:modified xsi:type="dcterms:W3CDTF">2021-09-10T06:16:00Z</dcterms:modified>
  <cp:revision>2</cp:revision>
  <dc:subject/>
  <dc:title>Об утверждении районной целевой программы</dc:title>
</cp:coreProperties>
</file>