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0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Heading1"/>
        <w:ind w:left="0" w:right="-9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7.07.2018 № 493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действующим законодательством и введении в действие «Национального стандарта Российской Федерации ГОСТ Р 22.07.01 – 2021»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7.07.2018 № 493 «О создании единой дежурно-диспетчерской службы муниципального образования «Майнский район» Ульяновской области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 единой дежурно-диспетчерской службы муниципального образования «Майнский район» пункт 1.4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4.2. В состав ЕДДС включи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альник ЕДДС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начальника ЕДДС - старший дежурный оперативны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журные оперативны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мощники дежурного оперативного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212"/>
        <w:ind w:right="-99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212"/>
        <w:ind w:right="-99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212"/>
        <w:ind w:right="-99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212"/>
        <w:ind w:right="-99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администрации                                                                          О.В.Шу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24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в списке"/>
    <w:basedOn w:val="Normal"/>
    <w:next w:val="Normal"/>
    <w:qFormat/>
    <w:pPr>
      <w:widowControl/>
      <w:suppressAutoHyphens w:val="false"/>
      <w:autoSpaceDE w:val="false"/>
      <w:spacing w:before="120" w:after="0"/>
      <w:ind w:right="300" w:hanging="0"/>
      <w:jc w:val="both"/>
    </w:pPr>
    <w:rPr>
      <w:rFonts w:eastAsia="Times New Roman" w:cs="Arial"/>
      <w:color w:val="000000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0:00Z</dcterms:created>
  <dc:creator>Алексей</dc:creator>
  <dc:description/>
  <dc:language>en-US</dc:language>
  <cp:lastModifiedBy>Пользователь Windows</cp:lastModifiedBy>
  <cp:lastPrinted>2021-06-09T10:53:00Z</cp:lastPrinted>
  <dcterms:modified xsi:type="dcterms:W3CDTF">2021-06-21T11:40:00Z</dcterms:modified>
  <cp:revision>2</cp:revision>
  <dc:subject/>
  <dc:title/>
</cp:coreProperties>
</file>