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муниципального учреждения «Управление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«Майнский район»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социальных гарантий работникам, замещающим должности, не отнесённые к муниципальным должностям муниципальной службы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учреждения «Управление образования администрации муниципального образования «Майнский район» Ульяновской области»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Администрация муниципального образования «Майнский район»                    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Положение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муниципального учреждения «Управление образования администрации муниципального образования «Майнский район» Ульяновской области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 Постановление администрации муниципального образования «Майнский район» от 11.02.2020 №111 «Об утверждении Положения о размере должностных окладов, размере, условиях назначения  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е предоставления дополнительных выплат техническим работникам, замещающим должности, не отнесённые к муниципальным должностям муниципальной службы, муниципального учреждения «Управление образования администрации муниципального образования «Майнский район» Ульяновской области»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его обнародования и распространяет своё действие на правоотношения, возникшие с 1 апреля 202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Контроль исполнения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айнский район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ре должностных окладов, размере, условиях назначения  и порядке предоставления дополнительных выплат техническим работникам, замещающим должности, не отнесённые к муниципальным должностям муниципальной службы, муниципального учреждения «Управление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«Майнский район» Ульяновской области»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 Положение о размере должностных окладов, размере, условиях назначения  и порядке предоставления дополнительных выплат работникам, замещающим должности, не отнесённые к муниципальным должностям муниципальной службы, муниципального учреждения «Управление образования администрации муниципального образования «Майнский район» Ульян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Положение), разработано в соответствии с Трудовым кодексом Российской Федерации, и определяет порядок и условия оплаты труда работников муниципального учреждения «Управление образования администрации муниципального образования «Майнский район» Ульяновской области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Оплата труда работника состоит из должностного оклада в соответствии с занимаемой им должностью, а также дополнительных выплат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 Ежемесячные выплаты включают надбавку к должностному окладу за выслугу лет, за сложность, напряженность и специальный режим работы, ежемесячное денежное поощрение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Каждая из надбавок к должностному окладу, предусмотренных настоящим Положением, начисляется работнику без учета других надбавок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Должностной оклад и ежемесячные выплаты составляют месячный фонд оплаты труда работника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Дополнительные выплаты включают выплаты компенсационного характера, премия по результатам работы, единовременные поощрения в связи с юбилейными датами, единовременную выплату при предоставлении ежегодного оплачиваемого отпуска, материальную помощь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Расходы на оплату труда работников осуществляются в пределах фонда оплаты труда.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Должностные оклады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оклады работников устанавливаются в соответствии с занимаемой должностью в следующих размерах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951"/>
        <w:gridCol w:w="29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,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муниципальному зака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стемный администратор, юрисконсуль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окументов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х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итель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75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арщик, электр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0" w:leader="none"/>
                <w:tab w:val="left" w:pos="825" w:leader="none"/>
                <w:tab w:val="left" w:pos="168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98</w:t>
            </w:r>
          </w:p>
        </w:tc>
      </w:tr>
    </w:tbl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Ежемесячные выплаты: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 Ежемесячная надбавка к должностному окладу за выслугу лет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месячная надбавка к должностному окладу за выслугу лет (далее – надбавка за выслугу лет) устанавливается в процентах от должностного оклада в следующих размер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109"/>
        <w:gridCol w:w="340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ж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дбавка за выслугу лет, % к должностному оклад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3 до 8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8 до 13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13 до 18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18 до 23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ыше 23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дбавка за выслугу лет устанавливается по основной занимаемой работником должности в зависимости от стажа работы в сфере образова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работников хозяйственно-эксплуатационной службы, осуществляющих техническое обеспечение деятельности, в стаж работы включаются периоды работы в организациях на должностях, профильных занимаемой должности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дбавка за выслугу лет выплачивается с момента возникновения права на назначение или повышение размера данной надбавки, в том числе, если у работника право на назначение или повышение размера надбавки за выслугу лет наступило в период служебной командировки, исполнения трудовых обязанностей, при переподготовке или повышении квалификации с отрывом от работы и в других аналогичных случаях, когда за работником сохранялась средняя заработная плата, ежемесячная надбавка за выслугу лет устанавливается с момента наступления этого права, и производится соответствующий перерасчет среднего заработка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надбавки за выслугу лет производится на основании приказа начальника Управления образова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2. Ежемесячная надбавка к должностному окладу за сложность, напряжённость и особые условия труда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Ежемесячная надбавка к должностному окладу за сложность, напряженность труда устанавливается в процентах от должностного оклада в зависимости от занимаемой работником должности, в следующих размерах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813"/>
        <w:gridCol w:w="25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нспекто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 до 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по муниципальному заказ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 до 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Юрисконсуль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в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 до 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хо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д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варщ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Электр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40</w:t>
            </w:r>
          </w:p>
        </w:tc>
      </w:tr>
    </w:tbl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2. Работникам может выплачиваться ежемесячная надбавка особые условия труда (за вредность) на основании заключения соответствующей организации, проводившей независимую оценку рабочих мест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Назначение надбавки за сложность, напряженность и особые условия труда производится на основании приказа начальника Управления образования.</w:t>
      </w:r>
    </w:p>
    <w:p>
      <w:pPr>
        <w:pStyle w:val="Style18"/>
        <w:spacing w:before="0" w:after="0"/>
        <w:ind w:firstLine="720"/>
        <w:rPr/>
      </w:pPr>
      <w:r>
        <w:rPr>
          <w:rFonts w:cs="PT Astra Serif" w:ascii="PT Astra Serif" w:hAnsi="PT Astra Serif"/>
          <w:b/>
          <w:sz w:val="28"/>
          <w:szCs w:val="28"/>
        </w:rPr>
        <w:t>3.3. Ежемесячное денежное поощрение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Размер ежемесячного денежного поощрения (далее поощрение) устанавливается приказом начальника Управления образования в следующих размерах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813"/>
        <w:gridCol w:w="25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нспекто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по муниципальному заказ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Юрисконсуль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в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хо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д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варщ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Электр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</w:t>
            </w:r>
          </w:p>
        </w:tc>
      </w:tr>
    </w:tbl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Порядок и условия выплаты поощрения и снижения его размера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ощрение выплачивается работникам за фактически отработанное в календарном месяце время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отработанное время для расчёта размера поощрения определяется согласно табелю учёта рабочего времени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поощрения производится ежемесячно, одновременно с выплатой денежного содержания.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аботникам может быть снижен размер поощрения за нецелевое, неэффективное расходование средств бюджета муниципального образования «Майнский район» и использование имущества муниципального образования «Майнский район», причинение ущерба муниципальному образованию «Майнский район», в том числе в результате приёмки поставленного товара, выполненной работы (её результатов), оказанной услуги, не соответствующих условиям муниципального контракта, если выявленное несоответствие привело к дополнительному расходованию средств бюджета муниципального образования «Майнский район» или уменьшению количества поставляемых товаров, объёма выполненных работ, оказываемых услуг, для обеспечения нужд муниципального образования «Майнский район», а также недостоверности отчётности о реализации муниципальных программ муниципального образования «Майнский район», в том числе отчётности об исполнении муниципальных заданий: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 10000 рублей включительно </w:t>
        <w:tab/>
        <w:tab/>
        <w:t>10 %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 50000 рублей включительно </w:t>
        <w:tab/>
        <w:tab/>
        <w:t>20 %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 100000 рублей включительно</w:t>
        <w:tab/>
        <w:tab/>
        <w:t>30 %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 500000 рублей включительно</w:t>
        <w:tab/>
        <w:tab/>
        <w:t>50 %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 1000000 рублей включительно</w:t>
        <w:tab/>
        <w:tab/>
        <w:t>75 %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ыше 1000000 рублей</w:t>
        <w:tab/>
        <w:tab/>
        <w:tab/>
        <w:t>100 %</w:t>
      </w:r>
    </w:p>
    <w:p>
      <w:pPr>
        <w:pStyle w:val="Style18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емирование (денежное поощрение) работников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ремирование (далее – денежное поощрение) работников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нежное поощрение может выплачиваться по итогам работы за год, квартал в размере, определяемом приказом начальника Управления образования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выполнение заданий особой важности и сложности, а также специальных заданий, ко дню профессионального праздника работникам может выплачиваться единовременное денежное поощрение в размере не более двух должностных окладов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мия по результатам работы за квартал, год не выплачивается техническим работникам за период: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ременной нетрудоспособности;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нахождения в отпуске по беременности и родам, отпуске по уходу за ребенком, учебном отпуске, иных дополнительных отпусках, отпуске без сохранения заработной платы, на курсах повышения квалификации с отрывом от работы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мия выплачивается пропорционально отработанному времени работникам, уволившимся по следующим уважительным причинам: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 связи с сокращением численности или штата работников;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связи с выходом на пенсию по старости;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 связи с утратой трудоспособности;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связи с переводом на работу в другие структуры образования;</w:t>
      </w:r>
      <w:bookmarkStart w:id="0" w:name="_GoBack"/>
      <w:bookmarkEnd w:id="0"/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в связи с поступлением в учебное заведение на очную форму обучения;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ым уважительным причинам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ам, уволенным за нарушение трудовой дисциплины и правил внутреннего распорядка, денежное поощрение не выплачивается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у, вновь поступившему на работу и проработавшему неполный год, но не менее 6 месяцев, денежное поощрение по итогам работы за год может быть выплачено за фактически отработанное время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лата поощрения работникам осуществляется в пределах лимитов бюджетных обязательств, утвержденных на оплату труда на соответствующий финансовый г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Лишение дополнительных выплат или снижение её размера с обязательным указанием причин лишения или снижения производится за расчётный период, в котором было совершено нарушение трудовой дисциплины или упущение в работе. Если нарушение трудовой дисциплины или упущение в работе обнаружены после выплаты дополнительных выплат, то лишение или снижение размера дополнительных выплат производится в том расчётном периоде, в котором обнаружены эти нарушения или упущения, в соответствии с требованиями статьи 193 Трудового кодекс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Единовременное поощрение в связи с юбилейными датами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безупречную и (или) продолжительную работу работник может быть представлен начальником Управления образования к единовременному поощрению в связи с юбилейными датами со дня рождения (50 и каждые последующие 5 лет, достижение пенсионного возраста). Единовременное поощрение работника в связи с юбилейными датами назначается приказом начальника Управления образования и составляет не более 80% заработной платы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диновременное поощрение в связи с юбилейными датами выплачивается работнику на основании приказа начальника Управления образования, имеющего право назначать на должность, в пределах лимитов бюджетных обязательств, утвержденных на оплату труда на соответствующий финансовый год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Единовременная выплата при предоставлении ежегодного оплачиваемого отпуска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диновременная выплата при предоставлении ежегодного оплачиваемого отпуска (далее – единовременная выплата) выплачивается техническим работникам один раз в год в размере месячной заработной платы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диновременная выплата производится на основании соответствующего письменного заявления технического работника в случаях: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едоставления ежегодного оплачиваемого отпуска в полном объеме, в том числе с последующим увольнением;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разделения в установленном порядке ежегодного оплачиваемого отпуска на части - при предоставлении одной из частей данного отпуска не менее 14 календарных дней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увольнении работника без предоставления ему ежегодного оплачиваемого отпуска, единовременная выплата не осуществляется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е единовременной выплаты оформляется приказом начальника Управления образования, имеющего право назначать на должность. </w:t>
      </w:r>
    </w:p>
    <w:p>
      <w:pPr>
        <w:pStyle w:val="Style18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атериальная помощь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1. Материальная помощь в размере одного должностного оклада техническому работнику может оказываться в следующих случаях: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ключение брака (в случае, если брак заключается впервые) работника и (или) его детей;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ждение ребенка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смерть супруга (супруги) и (или) детей, родителей;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необходимость дорогостоящего лечения;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ичинение материального ущерба в результате стихийного бедствия, пожара, квартирной кражи, грабежа;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о иным непредвиденным обстоятельствам. 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 выплате материальной помощи принимается на основании личного заявления работника, представленных документов, подтверждающих наличие соответствующих оснований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7.2. В случае смерти работника его близким родственниками или иным лицам, представившим подтверждающие документы о понесенных затратах на похороны, выплачивается материальная помощь в размере документально-подтверждённых затрат, но не более 10 МРОТ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, уволенным в связи с выходом на пенсию, выплачивается материальная помощь в размере 5 МРОТ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материальной помощи производится на основании приказа начальника Управления образования.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6:00Z</dcterms:created>
  <dc:creator>Лариса</dc:creator>
  <dc:description/>
  <dc:language>en-US</dc:language>
  <cp:lastModifiedBy>Пользователь Windows</cp:lastModifiedBy>
  <cp:lastPrinted>2020-02-13T08:05:00Z</cp:lastPrinted>
  <dcterms:modified xsi:type="dcterms:W3CDTF">2021-05-14T06:06:00Z</dcterms:modified>
  <cp:revision>2</cp:revision>
  <dc:subject/>
  <dc:title/>
</cp:coreProperties>
</file>