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3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рабочих мест для осужденных к исправительным работам на территории муниципального образования «Майнский район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 статьи 50 Уголовного кодекса Российской Федерации и частью 1 статьи 39 Уголовно-исполнительного кодекса Российской Федерации Администрация муниципального образования «Майн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Определить осужденным к исправительным работам, не имеющим основного места работы, места отбывания исправительных работ на территории муниципального образования «Майнский район» по согласованию с Засвияжским межмуниципальным филиалом ФКУ УИИ УФСИН по Ульяновской области согласно прилож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администрации муниципального образования «Майнский район» от 30.01.2020 №64 «Об определении рабочих мест для осужденных к исправительным работам на 2</w:t>
      </w:r>
      <w:r>
        <w:rPr>
          <w:rFonts w:cs="PT Astra Serif" w:ascii="PT Astra Serif" w:hAnsi="PT Astra Serif"/>
          <w:bCs/>
          <w:sz w:val="28"/>
          <w:szCs w:val="28"/>
        </w:rPr>
        <w:t>020 год»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начальника управления экономического развития администрации района Косенчикову Ю.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ПРИЛОЖЕНИЕ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к постановлению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едприятий, КФХ, и ИП определенных для отбывания исправи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4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5140"/>
        <w:gridCol w:w="36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ЖКХ Выровское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т. Выр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Игнатовское ЖКХ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П «Майнский рынок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АХУ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Майнский элеват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Майнское АТП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ангар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дыше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гро - Альян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Уржум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имов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Гимо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ло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ободный Тру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ава-1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нская швейная фабрика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укомол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олбин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лб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тицефабрика Тагайска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аша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мясной дв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нненково 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ёплые пол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ермер-05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Химтекс - РТ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Юг-газ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Карлинское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рли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Горин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епьёвка Колхоз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Дубёнк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Калёнов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тепное Матюн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Арслан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Волынщик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Чирикеево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Козл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Тонеева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ахитов Н.Ф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стян М.Х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Берёз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ашкарова Л.Н. 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ротков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осн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узин А.П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ргарян Л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ихайлов А.Г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узыкантов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Юша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анфилов О.Ю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емёнов С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Новочуфаровск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олдатова П.В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*- предоставляют рабочие места для отбывания наказания по согласованию» 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84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1:00Z</dcterms:created>
  <dc:creator>Алексей Николаевич</dc:creator>
  <dc:description/>
  <dc:language>en-US</dc:language>
  <cp:lastModifiedBy>Пользователь Windows</cp:lastModifiedBy>
  <cp:lastPrinted>2020-03-11T11:06:00Z</cp:lastPrinted>
  <dcterms:modified xsi:type="dcterms:W3CDTF">2020-05-25T04:41:00Z</dcterms:modified>
  <cp:revision>2</cp:revision>
  <dc:subject/>
  <dc:title>Об определении рабочих мест для осужденных</dc:title>
</cp:coreProperties>
</file>