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1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 № 41 «Об утверждении Административ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Предоставление земельного участка находящихся в муниципальной собственности или государственная собственность на которые не разграничена, в аренду без проведения торгов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consultantplus://offline/ref=E05D6B778E0582D135ABEDE420233BB0F725F289C3DB4A0EC3A8434FB378A7D34C2098F73BBCFC657C41B7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3:00Z</dcterms:created>
  <dc:creator>Алексей Николаевич</dc:creator>
  <dc:description/>
  <dc:language>en-US</dc:language>
  <cp:lastModifiedBy>Пользователь Windows</cp:lastModifiedBy>
  <cp:lastPrinted>2020-03-13T10:57:00Z</cp:lastPrinted>
  <dcterms:modified xsi:type="dcterms:W3CDTF">2020-05-08T06:23:00Z</dcterms:modified>
  <cp:revision>2</cp:revision>
  <dc:subject/>
  <dc:title>О возложении обязанностей</dc:title>
</cp:coreProperties>
</file>