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9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5.02.2021 № 159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25.02.2021 № 159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остановка на учет отдельных категорий граждан в качестве лиц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 Пункт 2.4.1  раздела 2.4. изложить в следующей редакции: «2.4.1. Срок принятия решения о постановке на учёт составляет  не более 14 (четырнадцати) рабочих дней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со дня поступления заявления о постановке на учёт документов, обязанность по предоставлению которых возложена на заявителя, в уполномоченный орган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выдаваемый по результатам предоставления муниципальной услуги по постановке на учёт, выдаётся (направляется) заявителю не позднее одного рабочего дня со дня принятия соответствующего решения.»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 Подпункт 3.2.1.4. пункта 3.2.1. раздела 3.2. слова «Максимальный срок выполнения административной процедуры –3 (три) рабочих дня.» заменить словами «Максимальный срок выполнения административной процедуры –1 (один) рабочий день.»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3. Подпункт 3.2.1.5. пункта 3.2.1. раздела 3.2. слова «Максимальный срок выполнения административной процедуры –10 (десять) рабочих дней.» заменить словами «Максимальный срок выполнения административной процедуры –3 (три) рабочих дня.»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4. Подпункт 3.2.1.6. пункта 3.2.1. раздела 3.2. слова «Максимальный срок выполнения административной процедуры –5 (пять) рабочих дня.» заменить словами «Максимальный срок выполнения административной процедуры –3 (три) рабочих дня.»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5. Подпункт 3.2.2.2. пункта 3.2.1. раздела 3.2. слова «Максимальный срок выполнения административной процедуры –4 (четыре) рабочих дня.» заменить словами «Максимальный срок выполнения административной процедуры –2 (два) рабочих дня.».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6. Подпункт 3.2.2.3. пункта 3.2.1. раздела 3.2. слова «Максимальный срок выполнения административной процедуры –5 (пять) рабочих дней.» заменить словами «Максимальный срок выполнения административной процедуры –3 (три) рабочих дня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ind w:right="-6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72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2:00Z</dcterms:created>
  <dc:creator>user</dc:creator>
  <dc:description/>
  <dc:language>en-US</dc:language>
  <cp:lastModifiedBy>Пользователь Windows</cp:lastModifiedBy>
  <cp:lastPrinted>2022-09-08T16:15:00Z</cp:lastPrinted>
  <dcterms:modified xsi:type="dcterms:W3CDTF">2022-10-12T12:02:00Z</dcterms:modified>
  <cp:revision>2</cp:revision>
  <dc:subject/>
  <dc:title/>
</cp:coreProperties>
</file>