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8.01.2021 по телефону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c"/>
        <w:spacing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создании Муниципального центра управления региона муниципального образования «Майн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пункта 3 перечня поручений Президента Российской Федерации от 01.03.2020 № Пр-354 по итогам заседания Совета по развитию местного самоуправления 30 января 2020 года, пункта 2 постановления Правительства Российской Федерации от 16.11.2020 №1844 «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</w:t>
      </w:r>
      <w:r>
        <w:rPr>
          <w:rFonts w:cs="PT Astra Serif" w:ascii="PT Astra Serif" w:hAnsi="PT Astra Serif"/>
          <w:sz w:val="28"/>
          <w:szCs w:val="28"/>
        </w:rPr>
        <w:t>создания и функционирования в субъектах Российской Федерации центров управления регионов», пункта 3 постановления Правительства Российской Федерации от 10.11.2020 №1802 «</w:t>
      </w:r>
      <w:r>
        <w:rPr>
          <w:rFonts w:cs="PT Astra Serif" w:ascii="PT Astra Serif" w:hAnsi="PT Astra Serif"/>
          <w:bCs/>
          <w:sz w:val="28"/>
          <w:szCs w:val="28"/>
        </w:rPr>
        <w:t>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» и распоряжения Губернатора Ульяновской области от 04.12.2020 №1368-р «О мероприятиях по обеспечению функционирования центра управления региона Ульяновской области», Администрация муниципального образования «Майнский район»  п о с т а н о в л я е т 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Default"/>
        <w:ind w:firstLine="708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-6"/>
          <w:sz w:val="28"/>
          <w:szCs w:val="28"/>
        </w:rPr>
        <w:t>Создать проектный офис – «Муниципальный центр управления реги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Майнский район» </w:t>
      </w:r>
      <w:r>
        <w:rPr>
          <w:rFonts w:cs="PT Astra Serif" w:ascii="PT Astra Serif" w:hAnsi="PT Astra Serif"/>
          <w:spacing w:val="-6"/>
          <w:sz w:val="28"/>
          <w:szCs w:val="28"/>
        </w:rPr>
        <w:t>(далее по тексту - МЦУР)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Положение о МЦУР (приложение № 1). 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труктуру МЦУР (приложение № 2).</w:t>
      </w:r>
    </w:p>
    <w:p>
      <w:pPr>
        <w:pStyle w:val="Default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Перечень плановых значений целевых показателей функционирования МЦУР на 2020-2024 года (приложение № 3).</w:t>
      </w:r>
    </w:p>
    <w:p>
      <w:pPr>
        <w:pStyle w:val="Style2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Руководителям </w:t>
      </w:r>
      <w:r>
        <w:rPr>
          <w:rFonts w:cs="PT Astra Serif" w:ascii="PT Astra Serif" w:hAnsi="PT Astra Serif"/>
          <w:sz w:val="28"/>
          <w:szCs w:val="28"/>
        </w:rPr>
        <w:t>органов местного самоуправления, а также муниципальных учреждений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работающим с обращениями и сообщениями граждан, </w:t>
      </w:r>
      <w:r>
        <w:rPr>
          <w:rFonts w:cs="PT Astra Serif" w:ascii="PT Astra Serif" w:hAnsi="PT Astra Serif"/>
          <w:sz w:val="28"/>
          <w:szCs w:val="28"/>
        </w:rPr>
        <w:t xml:space="preserve">функции и полномочия учредителя которых осуществляют органы местного самоуправления,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еспечить достижение плановых значений целевых показателей </w:t>
      </w:r>
      <w:r>
        <w:rPr>
          <w:rFonts w:cs="PT Astra Serif" w:ascii="PT Astra Serif" w:hAnsi="PT Astra Serif"/>
          <w:sz w:val="28"/>
          <w:szCs w:val="28"/>
        </w:rPr>
        <w:t>функционирования МЦУР за отчётный год в своей части ежегодн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до 20 декабря в период с декабря 2020 по декабрь 2024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4. Руководителю МЦУР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еженедельно информировать Главу администрации муниципального образования «Майнский район» о результатах работы по направлениям и тематикам работы МЦУР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ежемесячно </w:t>
      </w:r>
      <w:r>
        <w:rPr>
          <w:rFonts w:eastAsia="PT Astra Serif" w:cs="PT Astra Serif" w:ascii="PT Astra Serif" w:hAnsi="PT Astra Serif"/>
          <w:szCs w:val="28"/>
        </w:rPr>
        <w:t>до 2 числа каждого месяца, следующего за отчётным, в период с января 2021 по декабрь 2024 предоставлять в адрес Куратора и Руководителя центра управления региона Ульяновской области отчет о достигнутых значениях индикаторов, подлежащих ежемесячному мониторингу;</w:t>
      </w:r>
    </w:p>
    <w:p>
      <w:pPr>
        <w:pStyle w:val="Normal"/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szCs w:val="28"/>
        </w:rPr>
        <w:t xml:space="preserve">– </w:t>
      </w:r>
      <w:r>
        <w:rPr>
          <w:rFonts w:eastAsia="PT Astra Serif" w:cs="PT Astra Serif" w:ascii="PT Astra Serif" w:hAnsi="PT Astra Serif"/>
          <w:szCs w:val="28"/>
        </w:rPr>
        <w:t>е</w:t>
      </w:r>
      <w:r>
        <w:rPr>
          <w:rFonts w:cs="PT Astra Serif" w:ascii="PT Astra Serif" w:hAnsi="PT Astra Serif"/>
          <w:szCs w:val="28"/>
        </w:rPr>
        <w:t xml:space="preserve">жегодно не позднее 20 декабря в </w:t>
      </w:r>
      <w:r>
        <w:rPr>
          <w:rFonts w:eastAsia="PT Astra Serif" w:cs="PT Astra Serif" w:ascii="PT Astra Serif" w:hAnsi="PT Astra Serif"/>
          <w:szCs w:val="28"/>
        </w:rPr>
        <w:t>период с декабря 2020 по декабрь 2024 года</w:t>
      </w:r>
      <w:r>
        <w:rPr>
          <w:rFonts w:cs="PT Astra Serif" w:ascii="PT Astra Serif" w:hAnsi="PT Astra Serif"/>
          <w:szCs w:val="28"/>
        </w:rPr>
        <w:t xml:space="preserve"> предоставлять в</w:t>
      </w:r>
      <w:r>
        <w:rPr>
          <w:rFonts w:eastAsia="PT Astra Serif" w:cs="PT Astra Serif" w:ascii="PT Astra Serif" w:hAnsi="PT Astra Serif"/>
          <w:szCs w:val="28"/>
        </w:rPr>
        <w:t xml:space="preserve"> адрес Куратора и Руководителя центра управления региона Ульяновской области </w:t>
      </w:r>
      <w:r>
        <w:rPr>
          <w:rFonts w:cs="PT Astra Serif" w:ascii="PT Astra Serif" w:hAnsi="PT Astra Serif"/>
          <w:szCs w:val="28"/>
        </w:rPr>
        <w:t>отчет о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достигнутых в границах территории муниципального образования «Майнский район» значениях целевых показателей функционирования МЦУР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Глава администрации района</w:t>
        <w:tab/>
        <w:tab/>
        <w:tab/>
        <w:tab/>
        <w:tab/>
        <w:tab/>
        <w:t xml:space="preserve">      О.В.Шуенков</w:t>
      </w:r>
    </w:p>
    <w:p>
      <w:pPr>
        <w:pStyle w:val="Normal"/>
        <w:spacing w:lineRule="auto" w:line="24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spacing w:lineRule="auto" w:line="24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left="453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Муниципальном центре управления региона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го образования «Майнский район»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8"/>
        <w:tabs>
          <w:tab w:val="clear" w:pos="708"/>
          <w:tab w:val="left" w:pos="2694" w:leader="none"/>
        </w:tabs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2694" w:leader="none"/>
        </w:tabs>
        <w:spacing w:lineRule="auto" w:line="240" w:before="0" w:after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й центр управления региона (далее – МЦУР) является проектным офисом, осуществляющи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PT Astra Serif" w:ascii="PT Astra Serif" w:hAnsi="PT Astra Serif"/>
          <w:szCs w:val="28"/>
        </w:rPr>
        <w:tab/>
        <w:tab/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органы местного самоуправления муниципального образования «Майнский район», а также муниципальные учреждения,</w:t>
      </w:r>
      <w:r>
        <w:rPr>
          <w:rFonts w:eastAsia="PT Astra Serif" w:cs="PT Astra Serif" w:ascii="PT Astra Serif" w:hAnsi="PT Astra Serif"/>
          <w:szCs w:val="28"/>
        </w:rPr>
        <w:t xml:space="preserve"> работающие с обращениями и сообщениями граждан</w:t>
      </w:r>
      <w:r>
        <w:rPr>
          <w:rFonts w:cs="PT Astra Serif" w:ascii="PT Astra Serif" w:hAnsi="PT Astra Serif"/>
          <w:szCs w:val="28"/>
        </w:rPr>
        <w:t>, функции и полномочия учредителя которых осуществляют органы местного самоуправления муниципального образования «Майнский район» (далее – ответственные получатели), в том числе с использованием инфраструктуры электронного правительства, включая платформу обратной связи, систем обратной связи и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обработки сообщений, публикуемых гражданами и организациями в общедоступном виде в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социальных сетях, мессенджерах, иных средствах электронной массовой коммуник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 xml:space="preserve">б) взаимодействие с </w:t>
      </w:r>
      <w:r>
        <w:rPr>
          <w:rFonts w:cs="PT Astra Serif" w:ascii="PT Astra Serif" w:hAnsi="PT Astra Serif"/>
          <w:szCs w:val="28"/>
        </w:rPr>
        <w:t>гражданами и организациями</w:t>
      </w:r>
      <w:r>
        <w:rPr>
          <w:rFonts w:eastAsia="PT Astra Serif" w:cs="PT Astra Serif" w:ascii="PT Astra Serif" w:hAnsi="PT Astra Serif"/>
          <w:szCs w:val="28"/>
        </w:rPr>
        <w:t xml:space="preserve"> через социальные сети, мессенджеры и иные средства электронной коммуникации по направлениям и тематикам деятельности МЦУР по единой методологии центра управления региона Ульяновской области и центра компетенций ЦУР в Ульяновск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>в) оперативное взаимодействие с о</w:t>
      </w:r>
      <w:r>
        <w:rPr>
          <w:rFonts w:cs="PT Astra Serif" w:ascii="PT Astra Serif" w:hAnsi="PT Astra Serif"/>
          <w:szCs w:val="28"/>
        </w:rPr>
        <w:t xml:space="preserve">тветственными получателями </w:t>
      </w:r>
      <w:r>
        <w:rPr>
          <w:rFonts w:eastAsia="PT Astra Serif" w:cs="PT Astra Serif" w:ascii="PT Astra Serif" w:hAnsi="PT Astra Serif"/>
          <w:szCs w:val="28"/>
        </w:rPr>
        <w:t>по</w:t>
      </w:r>
      <w:r>
        <w:rPr>
          <w:rFonts w:eastAsia="PT Astra Serif" w:cs="PT Astra Serif" w:ascii="PT Astra Serif" w:hAnsi="PT Astra Serif"/>
          <w:szCs w:val="28"/>
          <w:lang w:val="en-US"/>
        </w:rPr>
        <w:t> </w:t>
      </w:r>
      <w:r>
        <w:rPr>
          <w:rFonts w:eastAsia="PT Astra Serif" w:cs="PT Astra Serif" w:ascii="PT Astra Serif" w:hAnsi="PT Astra Serif"/>
          <w:szCs w:val="28"/>
        </w:rPr>
        <w:t>направлениям и тематикам деятельности МЦУ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>г) сбор, обработка и предоставление релевантной информации для целей территориального и стратегического планирования</w:t>
      </w:r>
      <w:r>
        <w:rPr>
          <w:rFonts w:cs="PT Astra Serif" w:ascii="PT Astra Serif" w:hAnsi="PT Astra Serif"/>
          <w:szCs w:val="28"/>
        </w:rPr>
        <w:t xml:space="preserve"> развития муниципального образования «Майнский район» (далее – муниципальное образование)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Центр управления реги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ЦУР Ульяновской области) – это координационный орган, объединяющий в себе мониторинг всех видов каналов обратной связи с гражданами и организациями, обеспечивающий методологическое и организационное сопровождение, планирование, формирование сводной отчетности по предмету деятельности, созданный </w:t>
      </w:r>
      <w:r>
        <w:rPr>
          <w:rFonts w:eastAsia="PT Astra Serif" w:cs="PT Astra Serif" w:ascii="PT Astra Serif" w:hAnsi="PT Astra Serif"/>
          <w:sz w:val="28"/>
          <w:szCs w:val="28"/>
        </w:rPr>
        <w:t>в целях исполнения пункта 3 перечня поручений Президента Российской Федерации от 1 марта 2020 года № Пр-354 (</w:t>
      </w:r>
      <w:r>
        <w:rPr>
          <w:rFonts w:cs="PT Astra Serif" w:ascii="PT Astra Serif" w:hAnsi="PT Astra Serif"/>
          <w:sz w:val="28"/>
          <w:szCs w:val="28"/>
        </w:rPr>
        <w:t xml:space="preserve">далее – поручения Президента)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по итогам заседания Совета по развитию местного самоуправления 30.01.2020 об обеспечении создания и функционирования в субъектах Российской Федерации центров управления регионов и пункта 2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оссийской Федерации от 16.11.2020 №1844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</w:t>
      </w:r>
      <w:r>
        <w:rPr>
          <w:rFonts w:cs="PT Astra Serif" w:ascii="PT Astra Serif" w:hAnsi="PT Astra Serif"/>
          <w:sz w:val="28"/>
          <w:szCs w:val="28"/>
        </w:rPr>
        <w:t xml:space="preserve">создания и функционирования в субъектах Российской Федерации центров управления регионов» (далее – постановление Правительства РФ №1844) и </w:t>
      </w:r>
      <w:r>
        <w:rPr>
          <w:rFonts w:cs="PT Astra Serif" w:ascii="PT Astra Serif" w:hAnsi="PT Astra Serif"/>
          <w:bCs/>
          <w:sz w:val="28"/>
          <w:szCs w:val="28"/>
        </w:rPr>
        <w:t>распоряжения Губернатора Ульяновской области 04.12.2020 №1368-р «О мероприятиях по обеспечению функционирования центра управления региона Ульяновской области» (далее – распоряжение Губернатора № 1368-р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szCs w:val="28"/>
        </w:rPr>
        <w:tab/>
        <w:t>1.3. Центр компетенций ЦУР в Ульяновской области</w:t>
      </w:r>
      <w:r>
        <w:rPr>
          <w:rFonts w:eastAsia="PT Astra Serif" w:cs="PT Astra Serif" w:ascii="PT Astra Serif" w:hAnsi="PT Astra Serif"/>
          <w:szCs w:val="28"/>
        </w:rPr>
        <w:t xml:space="preserve"> – это обособленное подразделение </w:t>
      </w:r>
      <w:r>
        <w:rPr>
          <w:rFonts w:cs="PT Astra Serif" w:ascii="PT Astra Serif" w:hAnsi="PT Astra Serif"/>
          <w:szCs w:val="28"/>
        </w:rPr>
        <w:t xml:space="preserve">автономной некоммерческой организации по развитию цифровых проектов в сфере общественных связей и коммуникаций «Диалог Регионы» </w:t>
      </w:r>
      <w:r>
        <w:rPr>
          <w:rFonts w:eastAsia="PT Astra Serif" w:cs="PT Astra Serif" w:ascii="PT Astra Serif" w:hAnsi="PT Astra Serif"/>
          <w:szCs w:val="28"/>
        </w:rPr>
        <w:t xml:space="preserve">(далее – АНО «Диалог Регионы») </w:t>
      </w:r>
      <w:r>
        <w:rPr>
          <w:rFonts w:cs="PT Astra Serif" w:ascii="PT Astra Serif" w:hAnsi="PT Astra Serif"/>
          <w:szCs w:val="28"/>
        </w:rPr>
        <w:t>в</w:t>
      </w:r>
      <w:r>
        <w:rPr>
          <w:rFonts w:eastAsia="PT Astra Serif" w:cs="PT Astra Serif" w:ascii="PT Astra Serif" w:hAnsi="PT Astra Serif"/>
          <w:szCs w:val="28"/>
        </w:rPr>
        <w:t xml:space="preserve"> Ульяновской области, выполняющее функции оператора информационных и аналитических систем, разработанных и эксплуатируемых для создания и функционирования ЦУР и МЦУР в Ульяновской области, создаваемое в рамках Соглашения «О сотрудничестве при создании и функционировании Центра управления регионом Ульяновской области» от 4 сентября 2020 года № 1/69-ДП между Правительством Ульяновской области и АНО «Диалог» в целях исполнения  поручений Президента и постановления Прави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788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1.4. Единый портал – федеральная государственная информационная система «Единый портал государственных и муниципальных услуг (функций)», обеспечивающая функции, предусмотренные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Платформа обратной связи (далее – ПОС) – подсистема Единого портала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тал – информационная система, созданная АНО «Диалог Регионы» для обеспечения координации создания и функционирования в субъектах Российской Федерации центров управления регионов, формирования предложений по созданию и функционированию аналогичных центров в муниципальных образованиях, для взаимодействия Министерства цифрового развития, связи и массовых коммуникаций Российской Федерации, центра компетенций ЦУР с должностными лицами ответственных получателей при реализации мероприятия по созданию и функционированию в субъектах Российской Федерации и муниципальных образованиях центров управления регионов в соответствии с нормативными правовыми актами в рамках существующих полномоч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7. Тепловая карта – информационно-аналитическая система для поддержки принятия управленческих решений, предназначенная д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формализации и структурирования обращений и сообщений граждан и организаций по социально-значимым тематикам, полученных по всем видам каналов обратной связ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) мониторинга соблюдения сроков обработки и рассмотрения </w:t>
        <w:br/>
        <w:t>обращений и сообщений граждан и организаций, поступивших через ПОС и другие интегрированные каналы обратной связ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формирования и представления аналитических данных по результатам обработки обращений и сообщений граждан и организ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формирования аналитических данных по основным тематикам обращений граждан и организаций, структурированных по функциональным обязанностям ответственных получателей в целях дальнейшей подготовки и направления предложений по принятию управленческих решений ответственными получател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мониторинга результатов работы ответственных получате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е) выявления проблемных точек и определения приоритетов по вынесению вопросов для опросов и голосований граждан Российской Федерации с целью принятия решений по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формированию планов территориального и стратегического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8. Система автоматизированной доставки обращения до конечного исполнителя </w:t>
        <w:softHyphen/>
        <w:softHyphen/>
        <w:t xml:space="preserve">– информационная система, автоматизирующая процесс регистрации, рассмотрения по существу, подготовки и направления ответа на обращения и сообщения граждан и организаций по социально-значимым тематикам, полученных по всем видам каналов обратной связ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9. Сообщения –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5.2006 № 59-ФЗ «О порядке рассмотрения обращений граждан Российской Федерации» (далее – 59-ФЗ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10. Обращения – предложение, заявление или жалоба, полученные </w:t>
      </w:r>
      <w:r>
        <w:rPr>
          <w:rFonts w:cs="PT Astra Serif" w:ascii="PT Astra Serif" w:hAnsi="PT Astra Serif"/>
          <w:spacing w:val="-4"/>
          <w:szCs w:val="28"/>
        </w:rPr>
        <w:t>ответственными получателями в соответствии с порядком, предусмотренным 59-ФЗ.</w:t>
      </w:r>
    </w:p>
    <w:p>
      <w:pPr>
        <w:pStyle w:val="Normal"/>
        <w:spacing w:lineRule="atLeast" w:line="240"/>
        <w:ind w:firstLine="708"/>
        <w:rPr/>
      </w:pPr>
      <w:r>
        <w:rPr>
          <w:rFonts w:cs="PT Astra Serif" w:ascii="PT Astra Serif" w:hAnsi="PT Astra Serif"/>
          <w:szCs w:val="28"/>
        </w:rPr>
        <w:t xml:space="preserve">1.11. В своей деятельности МЦУР руководствуется Конституцией Российской Федерации, постановлением Правительства Российской Федерации от 31 октября 2018 года № 1288 «Об организации проектной деятельности в Российской Федерации», национальной программой «Цифровая экономика Российской Федерации», утверждённой протоколом заседания президиума Совета при Президенте Российской Федерации по стратегическому развитию и национальным проектам от 4 июня 2019 года №7, Постановлением Правительства РФ №1844, </w:t>
      </w:r>
      <w:r>
        <w:rPr>
          <w:rFonts w:cs="PT Astra Serif" w:ascii="PT Astra Serif" w:hAnsi="PT Astra Serif"/>
          <w:bCs/>
          <w:szCs w:val="28"/>
        </w:rPr>
        <w:t xml:space="preserve">распоряжением Губернатора №1368-р, </w:t>
      </w:r>
      <w:r>
        <w:rPr>
          <w:rFonts w:cs="PT Astra Serif" w:ascii="PT Astra Serif" w:hAnsi="PT Astra Serif"/>
          <w:szCs w:val="28"/>
        </w:rPr>
        <w:t>иными нормативными правовыми актами Российской Федерации и Ульяновской области, а также настоящим Положением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цели создания и задачи деятельност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создания МЦУР является достижение обязательных плановых значений целевых показателей функционирования МЦУР в рамках следующих функц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обеспечение обратной связ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PT Astra Serif" w:hAnsi="PT Astra Serif" w:eastAsia="Calibri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уч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PT Astra Serif" w:hAnsi="PT Astra Serif" w:eastAsia="Calibri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информ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процессы и методолог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  <w:t>2.2. В соответствии с Постановлением Правительства</w:t>
      </w:r>
      <w:r>
        <w:rPr>
          <w:rFonts w:cs="PT Astra Serif" w:ascii="PT Astra Serif" w:hAnsi="PT Astra Serif"/>
          <w:szCs w:val="28"/>
        </w:rPr>
        <w:t xml:space="preserve"> РФ №1844 обязательными целевыми показателями функционирования МЦУР явля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ab/>
        <w:tab/>
        <w:t xml:space="preserve">– доля обращений и сообщений, поступивших ответственным получателям и </w:t>
      </w:r>
      <w:r>
        <w:rPr>
          <w:rFonts w:cs="PT Astra Serif" w:ascii="PT Astra Serif" w:hAnsi="PT Astra Serif"/>
          <w:szCs w:val="28"/>
        </w:rPr>
        <w:t>обработанных с использованием механизмов ускоренного решения (фаст-трек);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доля обращений и сообщений</w:t>
      </w:r>
      <w:r>
        <w:rPr>
          <w:rFonts w:cs="PT Astra Serif" w:ascii="PT Astra Serif" w:hAnsi="PT Astra Serif"/>
          <w:bCs/>
          <w:szCs w:val="28"/>
        </w:rPr>
        <w:t>,</w:t>
      </w:r>
      <w:r>
        <w:rPr>
          <w:rFonts w:cs="PT Astra Serif" w:ascii="PT Astra Serif" w:hAnsi="PT Astra Serif"/>
          <w:szCs w:val="28"/>
        </w:rPr>
        <w:t xml:space="preserve"> поступивших </w:t>
      </w:r>
      <w:r>
        <w:rPr>
          <w:rFonts w:cs="PT Astra Serif" w:ascii="PT Astra Serif" w:hAnsi="PT Astra Serif"/>
          <w:bCs/>
          <w:szCs w:val="28"/>
        </w:rPr>
        <w:t xml:space="preserve">ответственным получателям и </w:t>
      </w:r>
      <w:r>
        <w:rPr>
          <w:rFonts w:cs="PT Astra Serif" w:ascii="PT Astra Serif" w:hAnsi="PT Astra Serif"/>
          <w:szCs w:val="28"/>
        </w:rPr>
        <w:t>обработанных с использованием системы автоматизированной доставки проблемы до конечного исполнителя;</w:t>
      </w:r>
    </w:p>
    <w:p>
      <w:pPr>
        <w:pStyle w:val="Normal"/>
        <w:spacing w:lineRule="auto" w:line="240"/>
        <w:ind w:firstLine="540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доля </w:t>
      </w:r>
      <w:r>
        <w:rPr>
          <w:rFonts w:cs="PT Astra Serif" w:ascii="PT Astra Serif" w:hAnsi="PT Astra Serif"/>
          <w:bCs/>
          <w:szCs w:val="28"/>
        </w:rPr>
        <w:t>ответственных получателей</w:t>
      </w:r>
      <w:r>
        <w:rPr>
          <w:rFonts w:cs="PT Astra Serif" w:ascii="PT Astra Serif" w:hAnsi="PT Astra Serif"/>
          <w:szCs w:val="28"/>
        </w:rPr>
        <w:t>, обеспечивших интерактивное взаимодействие с гражданами и организациями для решения актуальных задач посредством информирования в социальных сетях;</w:t>
      </w:r>
    </w:p>
    <w:p>
      <w:pPr>
        <w:pStyle w:val="ConsPlusNormal1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ля решений, принятых с участием жителей муниципального образования через ПОС, по которым обеспечено информирование об их реализации через социальные се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доля обращений и сообщений, поступивших </w:t>
      </w:r>
      <w:r>
        <w:rPr>
          <w:rFonts w:cs="Times New Roman" w:ascii="PT Astra Serif" w:hAnsi="PT Astra Serif"/>
          <w:bCs/>
          <w:sz w:val="28"/>
          <w:szCs w:val="28"/>
        </w:rPr>
        <w:t>ответственным получателям</w:t>
      </w:r>
      <w:r>
        <w:rPr>
          <w:rFonts w:cs="Times New Roman" w:ascii="PT Astra Serif" w:hAnsi="PT Astra Serif"/>
          <w:sz w:val="28"/>
          <w:szCs w:val="28"/>
        </w:rPr>
        <w:t>, по которым реализованы мероприятия «дорожных карт» по устранению причин таких обращений и сооб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доля обращений и сообщений, поступивших </w:t>
      </w:r>
      <w:r>
        <w:rPr>
          <w:rFonts w:cs="Times New Roman" w:ascii="PT Astra Serif" w:hAnsi="PT Astra Serif"/>
          <w:bCs/>
          <w:sz w:val="28"/>
          <w:szCs w:val="28"/>
        </w:rPr>
        <w:t xml:space="preserve">ответственным получателям </w:t>
      </w:r>
      <w:r>
        <w:rPr>
          <w:rFonts w:cs="Times New Roman" w:ascii="PT Astra Serif" w:hAnsi="PT Astra Serif"/>
          <w:sz w:val="28"/>
          <w:szCs w:val="28"/>
        </w:rPr>
        <w:t>и 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ля обращений и сообщений, поступивших о</w:t>
      </w:r>
      <w:r>
        <w:rPr>
          <w:rFonts w:cs="Times New Roman" w:ascii="PT Astra Serif" w:hAnsi="PT Astra Serif"/>
          <w:bCs/>
          <w:sz w:val="28"/>
          <w:szCs w:val="28"/>
        </w:rPr>
        <w:t>тветственным получателям</w:t>
      </w:r>
      <w:r>
        <w:rPr>
          <w:rFonts w:cs="Times New Roman" w:ascii="PT Astra Serif" w:hAnsi="PT Astra Serif"/>
          <w:sz w:val="28"/>
          <w:szCs w:val="28"/>
        </w:rPr>
        <w:t>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 показателей, приведенных в пункте 2.2. настоящего Положения, производится в соответствии с Методикой расчета показателей, приведенной в Приложении 2 Постановления Правительства РФ №1844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епень достижения показателей, указанных в пункте 2.2. настоящего Положения, оценивается ежегодно путем сопоставления фактических значений показателей с их плановыми значениями.</w:t>
      </w:r>
    </w:p>
    <w:p>
      <w:pPr>
        <w:pStyle w:val="Pc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5. Плановые значения целевых показателей функционирования МЦУР устанавливаются в Приложении № 3 к постановлению Администрации муниципального образования «Майнский район» «</w:t>
      </w:r>
      <w:r>
        <w:rPr>
          <w:rFonts w:cs="PT Astra Serif" w:ascii="PT Astra Serif" w:hAnsi="PT Astra Serif"/>
          <w:bCs/>
          <w:sz w:val="28"/>
          <w:szCs w:val="28"/>
        </w:rPr>
        <w:t>О создании Муниципального центра управления региона муниципального образования «Майнский район»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6. По решению Куратора ЦУР Ульяновской области могут быть установлены дополнительные показатели, планируемые к достижению в рамках работы МЦ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PT Astra Serif" w:cs="PT Astra Serif" w:ascii="PT Astra Serif" w:hAnsi="PT Astra Serif"/>
          <w:szCs w:val="28"/>
        </w:rPr>
        <w:tab/>
        <w:t xml:space="preserve">2.7. Перечень обязательных индикаторов </w:t>
      </w:r>
      <w:r>
        <w:rPr>
          <w:rFonts w:cs="PT Astra Serif" w:ascii="PT Astra Serif" w:hAnsi="PT Astra Serif"/>
          <w:szCs w:val="28"/>
        </w:rPr>
        <w:t>результативности работы МЦУР, подлежащих ежемесячному мониторингу включает в себя:</w:t>
      </w:r>
    </w:p>
    <w:p>
      <w:pPr>
        <w:pStyle w:val="Heading1"/>
        <w:widowControl/>
        <w:spacing w:before="0" w:after="0"/>
        <w:ind w:firstLine="709"/>
        <w:jc w:val="both"/>
        <w:rPr>
          <w:rFonts w:ascii="PT Astra Serif" w:hAnsi="PT Astra Serif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b w:val="false"/>
          <w:color w:val="000000"/>
          <w:sz w:val="28"/>
          <w:szCs w:val="28"/>
          <w:lang w:eastAsia="en-US"/>
        </w:rPr>
        <w:t xml:space="preserve">количество обращений и сообщений по </w:t>
      </w:r>
      <w:r>
        <w:rPr>
          <w:rFonts w:eastAsia="Calibri" w:cs="Times New Roman" w:ascii="PT Astra Serif" w:hAnsi="PT Astra Serif"/>
          <w:b w:val="false"/>
          <w:color w:val="000000"/>
          <w:sz w:val="28"/>
          <w:szCs w:val="28"/>
        </w:rPr>
        <w:t>тематикам, сформированных отраслевых блоков МЦУР (далее – социально-значимые тематики)</w:t>
      </w:r>
      <w:r>
        <w:rPr>
          <w:rFonts w:eastAsia="Calibri" w:cs="Times New Roman" w:ascii="PT Astra Serif" w:hAnsi="PT Astra Serif"/>
          <w:b w:val="false"/>
          <w:color w:val="000000"/>
          <w:sz w:val="28"/>
          <w:szCs w:val="28"/>
          <w:lang w:eastAsia="en-US"/>
        </w:rPr>
        <w:t xml:space="preserve">, поступивших ответственным получателям в порядке, установленном </w:t>
      </w:r>
      <w:hyperlink r:id="rId7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</w:rPr>
          <w:t>59-ФЗ</w:t>
        </w:r>
      </w:hyperlink>
      <w:r>
        <w:rPr>
          <w:rStyle w:val="Style17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b w:val="false"/>
          <w:color w:val="000000"/>
          <w:sz w:val="28"/>
          <w:szCs w:val="28"/>
          <w:lang w:eastAsia="en-US"/>
        </w:rPr>
        <w:t xml:space="preserve">и </w:t>
      </w:r>
      <w:r>
        <w:rPr>
          <w:rFonts w:eastAsia="Calibri" w:cs="Times New Roman" w:ascii="PT Astra Serif" w:hAnsi="PT Astra Serif"/>
          <w:b w:val="false"/>
          <w:sz w:val="28"/>
          <w:szCs w:val="28"/>
          <w:lang w:eastAsia="en-US"/>
        </w:rPr>
        <w:t xml:space="preserve">обработанных </w:t>
      </w:r>
      <w:r>
        <w:rPr>
          <w:rFonts w:cs="Times New Roman" w:ascii="PT Astra Serif" w:hAnsi="PT Astra Serif"/>
          <w:b w:val="false"/>
          <w:sz w:val="28"/>
          <w:szCs w:val="28"/>
        </w:rPr>
        <w:t>с использованием механизмов ускоренного решения (далее – фаст-трек)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количество обращений и сообщений по социально-значимым тематикам, поступивших ответственным получателям через ПОС и обработанных по фаст-треку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через цифровые системы </w:t>
      </w:r>
      <w:r>
        <w:rPr>
          <w:rFonts w:cs="PT Astra Serif" w:ascii="PT Astra Serif" w:hAnsi="PT Astra Serif"/>
          <w:szCs w:val="28"/>
        </w:rPr>
        <w:t xml:space="preserve">обратной связи (далее – СОС) </w:t>
      </w:r>
      <w:r>
        <w:rPr>
          <w:rFonts w:eastAsia="Calibri" w:cs="PT Astra Serif" w:ascii="PT Astra Serif" w:hAnsi="PT Astra Serif"/>
          <w:szCs w:val="28"/>
          <w:lang w:eastAsia="en-US"/>
        </w:rPr>
        <w:t>и обработанных по фаст-треку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количество обращений и сообщений по социально-значимым тематикам, поступивших ответственным получателям через голосовые системы обратной связи (далее – горячие линии) и обработанных по фаст-треку;</w:t>
      </w:r>
    </w:p>
    <w:p>
      <w:pPr>
        <w:pStyle w:val="Normal"/>
        <w:spacing w:lineRule="auto" w:line="240"/>
        <w:ind w:firstLine="709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в порядке, установленном 59-ФЗ и обработанных </w:t>
      </w:r>
      <w:r>
        <w:rPr>
          <w:rFonts w:cs="PT Astra Serif" w:ascii="PT Astra Serif" w:hAnsi="PT Astra Serif"/>
          <w:szCs w:val="28"/>
        </w:rPr>
        <w:t>с использованием системы автоматизированной доставки проблемы до конечного исполнителя</w:t>
      </w:r>
      <w:r>
        <w:rPr>
          <w:rFonts w:eastAsia="Calibri" w:cs="PT Astra Serif" w:ascii="PT Astra Serif" w:hAnsi="PT Astra Serif"/>
          <w:szCs w:val="28"/>
          <w:lang w:eastAsia="en-US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через ПОС и обработанных </w:t>
      </w:r>
      <w:r>
        <w:rPr>
          <w:rFonts w:cs="PT Astra Serif" w:ascii="PT Astra Serif" w:hAnsi="PT Astra Serif"/>
          <w:szCs w:val="28"/>
        </w:rPr>
        <w:t>с использованием системы автоматизированной доставки проблемы до конечного исполнителя</w:t>
      </w:r>
      <w:r>
        <w:rPr>
          <w:rFonts w:eastAsia="Calibri" w:cs="PT Astra Serif" w:ascii="PT Astra Serif" w:hAnsi="PT Astra Serif"/>
          <w:szCs w:val="28"/>
          <w:lang w:eastAsia="en-US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через цифровые СОС и обработанных </w:t>
      </w:r>
      <w:r>
        <w:rPr>
          <w:rFonts w:cs="PT Astra Serif" w:ascii="PT Astra Serif" w:hAnsi="PT Astra Serif"/>
          <w:szCs w:val="28"/>
        </w:rPr>
        <w:t>с использованием системы автоматизированной доставки проблемы до конечного исполнителя</w:t>
      </w:r>
      <w:r>
        <w:rPr>
          <w:rFonts w:eastAsia="Calibri" w:cs="PT Astra Serif" w:ascii="PT Astra Serif" w:hAnsi="PT Astra Serif"/>
          <w:szCs w:val="28"/>
          <w:lang w:eastAsia="en-US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через горячие линии и обработанных </w:t>
      </w:r>
      <w:r>
        <w:rPr>
          <w:rFonts w:cs="PT Astra Serif" w:ascii="PT Astra Serif" w:hAnsi="PT Astra Serif"/>
          <w:szCs w:val="28"/>
        </w:rPr>
        <w:t>с использованием системы автоматизированной доставки проблемы до конечного исполнителя</w:t>
      </w:r>
      <w:r>
        <w:rPr>
          <w:rFonts w:eastAsia="Calibri" w:cs="PT Astra Serif" w:ascii="PT Astra Serif" w:hAnsi="PT Astra Serif"/>
          <w:szCs w:val="28"/>
          <w:lang w:eastAsia="en-US"/>
        </w:rPr>
        <w:t>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количество ответственных получателей, обеспечивающих интерактивное взаимодействие с гражданами и организациями для решения актуальных вопросов посредством информирования в социальных сетях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общее количество ответственных получателей муниципального образования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общее количество решений, принятых с участием жителей муниципального образования через ПОС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общее количество решений, принятых с участием жителей муниципального образования через ПОС, по которым обеспечено информирование в социальных сетях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количество обращений и сообщений по социально-значимым тематикам, поступивших ответственным получателям в порядке, установленном 59-ФЗ, по которым реализованы мероприятия «дорожных карт» по устранению причин таких обращений и сообщени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количество обращений и сообщений по социально-значимым тематикам, поступивших ответственным получателям через ПОС, по которым реализованы мероприятия «дорожных карт» по устранению причин таких обращений и сообщени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количество обращений и сообщений по социально-значимым тематикам, поступивших ответственным получателям через цифровые СОС, по которым реализованы мероприятия «дорожных карт» по устранению причин таких обращений и сообщени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количество обращений и сообщений по социально-значимым тематикам, поступивших ответственным получателям через горячие линии, по которым реализованы мероприятия «дорожных карт» по устранению причин таких обращений и сообщений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в порядке, установленном 59-ФЗ, </w:t>
      </w:r>
      <w:r>
        <w:rPr>
          <w:rFonts w:cs="PT Astra Serif" w:ascii="PT Astra Serif" w:hAnsi="PT Astra Serif"/>
          <w:szCs w:val="28"/>
        </w:rPr>
        <w:t>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через ПОС, </w:t>
      </w:r>
      <w:r>
        <w:rPr>
          <w:rFonts w:cs="PT Astra Serif" w:ascii="PT Astra Serif" w:hAnsi="PT Astra Serif"/>
          <w:szCs w:val="28"/>
        </w:rPr>
        <w:t>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через цифровые СОС, </w:t>
      </w:r>
      <w:r>
        <w:rPr>
          <w:rFonts w:cs="PT Astra Serif" w:ascii="PT Astra Serif" w:hAnsi="PT Astra Serif"/>
          <w:szCs w:val="28"/>
        </w:rPr>
        <w:t>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количество обращений и сообщений по социально-значимым тематикам, поступивших ответственным получателям через горячие линии, </w:t>
      </w:r>
      <w:r>
        <w:rPr>
          <w:rFonts w:cs="PT Astra Serif" w:ascii="PT Astra Serif" w:hAnsi="PT Astra Serif"/>
          <w:szCs w:val="28"/>
        </w:rPr>
        <w:t>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;</w:t>
      </w:r>
    </w:p>
    <w:p>
      <w:pPr>
        <w:pStyle w:val="ConsPlusNormal1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личество обращений и сообщений по социально-значимым тематикам, поступивших ответственным получателям в порядке, установленном 59-ФЗ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;</w:t>
      </w:r>
    </w:p>
    <w:p>
      <w:pPr>
        <w:pStyle w:val="ConsPlusNormal1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личество обращений и сообщений по социально-значимым тематикам, поступивших ответственным получателям через ПОС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;</w:t>
      </w:r>
    </w:p>
    <w:p>
      <w:pPr>
        <w:pStyle w:val="ConsPlusNormal1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личество обращений и сообщений по социально-значимым тематикам, поступивших ответственным получателям, поступивших через цифровые СОС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;</w:t>
      </w:r>
    </w:p>
    <w:p>
      <w:pPr>
        <w:pStyle w:val="ConsPlusNormal1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личество обращений и сообщений по социально-значимым тематикам, поступивших ответственным получателям через горячие линии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;</w:t>
      </w:r>
    </w:p>
    <w:p>
      <w:pPr>
        <w:pStyle w:val="Normal"/>
        <w:spacing w:lineRule="auto" w:line="240"/>
        <w:ind w:firstLine="426"/>
        <w:rPr>
          <w:rStyle w:val="Style17"/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бщее количество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обращений и сообщений по социально-значимым </w:t>
      </w:r>
      <w:r>
        <w:rPr>
          <w:rFonts w:eastAsia="Calibri" w:cs="PT Astra Serif" w:ascii="PT Astra Serif" w:hAnsi="PT Astra Serif"/>
          <w:spacing w:val="-4"/>
          <w:szCs w:val="28"/>
          <w:lang w:eastAsia="en-US"/>
        </w:rPr>
        <w:t>тематикам</w:t>
      </w:r>
      <w:r>
        <w:rPr>
          <w:rFonts w:eastAsia="Calibri" w:cs="PT Astra Serif" w:ascii="PT Astra Serif" w:hAnsi="PT Astra Serif"/>
          <w:b/>
          <w:spacing w:val="-4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4"/>
          <w:szCs w:val="28"/>
          <w:lang w:eastAsia="en-US"/>
        </w:rPr>
        <w:t>поступивших ответственным получателям</w:t>
      </w:r>
      <w:r>
        <w:rPr>
          <w:rFonts w:eastAsia="Calibri" w:cs="PT Astra Serif" w:ascii="PT Astra Serif" w:hAnsi="PT Astra Serif"/>
          <w:b/>
          <w:spacing w:val="-4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4"/>
          <w:szCs w:val="28"/>
          <w:lang w:eastAsia="en-US"/>
        </w:rPr>
        <w:t xml:space="preserve">в порядке, установленном </w:t>
      </w:r>
      <w:hyperlink r:id="rId8">
        <w:r>
          <w:rPr>
            <w:rStyle w:val="InternetLink"/>
            <w:rFonts w:cs="PT Astra Serif" w:ascii="PT Astra Serif" w:hAnsi="PT Astra Serif"/>
            <w:b w:val="false"/>
            <w:b w:val="false"/>
            <w:bCs/>
            <w:color w:val="000000"/>
            <w:spacing w:val="-4"/>
            <w:szCs w:val="28"/>
          </w:rPr>
          <w:t>59-ФЗ</w:t>
        </w:r>
      </w:hyperlink>
      <w:r>
        <w:rPr>
          <w:rStyle w:val="Style17"/>
          <w:rFonts w:cs="PT Astra Serif" w:ascii="PT Astra Serif" w:hAnsi="PT Astra Serif"/>
          <w:bCs/>
          <w:color w:val="000000"/>
          <w:szCs w:val="28"/>
        </w:rPr>
        <w:t>;</w:t>
      </w:r>
    </w:p>
    <w:p>
      <w:pPr>
        <w:pStyle w:val="Normal"/>
        <w:spacing w:lineRule="auto" w:line="240"/>
        <w:ind w:firstLine="426"/>
        <w:rPr/>
      </w:pPr>
      <w:r>
        <w:rPr>
          <w:rStyle w:val="Style17"/>
          <w:rFonts w:cs="PT Astra Serif" w:ascii="PT Astra Serif" w:hAnsi="PT Astra Serif"/>
          <w:b/>
          <w:bCs/>
          <w:color w:val="000000"/>
          <w:szCs w:val="28"/>
        </w:rPr>
        <w:t>–</w:t>
      </w:r>
      <w:r>
        <w:rPr>
          <w:rStyle w:val="Style17"/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бщее количество </w:t>
      </w:r>
      <w:r>
        <w:rPr>
          <w:rFonts w:eastAsia="Calibri" w:cs="PT Astra Serif" w:ascii="PT Astra Serif" w:hAnsi="PT Astra Serif"/>
          <w:szCs w:val="28"/>
          <w:lang w:eastAsia="en-US"/>
        </w:rPr>
        <w:t>обращений и сообщений по социально-значимым тематикам</w:t>
      </w:r>
      <w:r>
        <w:rPr>
          <w:rFonts w:eastAsia="Calibri" w:cs="PT Astra Serif" w:ascii="PT Astra Serif" w:hAnsi="PT Astra Serif"/>
          <w:b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поступивших ответственным получателям </w:t>
      </w:r>
      <w:r>
        <w:rPr>
          <w:rFonts w:eastAsia="Calibri" w:cs="PT Astra Serif" w:ascii="PT Astra Serif" w:hAnsi="PT Astra Serif"/>
          <w:szCs w:val="28"/>
        </w:rPr>
        <w:t>через ПОС;</w:t>
      </w:r>
    </w:p>
    <w:p>
      <w:pPr>
        <w:pStyle w:val="Normal"/>
        <w:spacing w:lineRule="auto" w:line="240"/>
        <w:ind w:firstLine="426"/>
        <w:rPr/>
      </w:pPr>
      <w:r>
        <w:rPr>
          <w:rFonts w:eastAsia="Calibri"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бщее количество </w:t>
      </w:r>
      <w:r>
        <w:rPr>
          <w:rFonts w:eastAsia="Calibri" w:cs="PT Astra Serif" w:ascii="PT Astra Serif" w:hAnsi="PT Astra Serif"/>
          <w:szCs w:val="28"/>
          <w:lang w:eastAsia="en-US"/>
        </w:rPr>
        <w:t>обращений и сообщений по социально-значимым тематикам</w:t>
      </w:r>
      <w:r>
        <w:rPr>
          <w:rFonts w:eastAsia="Calibri" w:cs="PT Astra Serif" w:ascii="PT Astra Serif" w:hAnsi="PT Astra Serif"/>
          <w:b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поступивших ответственным получателям через цифровые СОС;</w:t>
      </w:r>
    </w:p>
    <w:p>
      <w:pPr>
        <w:pStyle w:val="Normal"/>
        <w:spacing w:lineRule="auto" w:line="240"/>
        <w:ind w:firstLine="426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Cs w:val="28"/>
          <w:lang w:eastAsia="en-US"/>
        </w:rPr>
        <w:t>–</w:t>
      </w: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количество обращений и сообщений по социально-значимым тематикам, поступивших ответственным получателям через горячие ли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9" w:hanging="0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 Основными задачами деятельности МЦУР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1. Мониторинг обработки обращений и сообщений граждан и организаций, включающий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а) анализ поступающих обращений и сообщений граждан и организаций, поступивших в адрес ответственных получателей муниципального образова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структурирование и формализация сути обращений и сообщений граждан и организ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мониторинг сроков и качества обработки обращений и сообщений граждан и организаций, поступающих по всем каналам свя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сбор информации об удовлетворённости граждан и организаций результатами обработки их обращений и сообщ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д) сводный анализ результатов обработки обращений и сообщений граждан и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2. Формирование комплексной картины проблем на основании анализ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а) обращений и сообщений граждан и организаций в адрес ответственных получ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ратной связи в формате результатов голосования и общественного обсужд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мониторинга работы ответственных получ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выявление конфликтных ситуаций и ошибок при коммуникации ответственных получателей с гражданами и организациями, организация каналов коммуникации с использованием социальных сетей, мессенджеров и иных средств электронной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szCs w:val="28"/>
        </w:rPr>
        <w:t xml:space="preserve">2.8.3. </w:t>
      </w:r>
      <w:r>
        <w:rPr>
          <w:rFonts w:eastAsia="PT Astra Serif" w:cs="PT Astra Serif" w:ascii="PT Astra Serif" w:hAnsi="PT Astra Serif"/>
          <w:spacing w:val="-4"/>
          <w:szCs w:val="28"/>
        </w:rPr>
        <w:t>Формирование рекомендаций по онлайн-взаимодействию ответственных</w:t>
      </w:r>
      <w:r>
        <w:rPr>
          <w:rFonts w:eastAsia="PT Astra Serif" w:cs="PT Astra Serif" w:ascii="PT Astra Serif" w:hAnsi="PT Astra Serif"/>
          <w:szCs w:val="28"/>
        </w:rPr>
        <w:t xml:space="preserve"> получателей с гражданами и организациями, предложений по разработке соответствующих сервисов, выработка рекомендаций для определения приоритетов работы ответственных получателей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4.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в муниципальном образовании оптимизированных регламентов, технологических сервисов и централизованных платформ для оказания услуг и исполнения функ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5. Выработка рекомендаций для оперативного решения обнаруженных проблем при взаимодействии ответственных получателей с гражданами и организа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6. Проведение аналитических исследований по удовлетворённости граждан и организаций действиями ответственных получателей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7. Разработка информационных материалов для информирования, в том числе с использованием социальных сетей, мессенджеров и иных средств электронной коммуникации, целевых групп граждан и организаций с учетом их географического размещения и других характеристик, адаптация указанных материалов с учетом особенностей целевой аудитории и каналов информирования, информирование граждан и организаций по тематикам работы МЦУ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8. Проведение образовательных семинаров для специалистов МЦУР и сотрудников ответственных получателей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9. Координация формирования и сопровождения системы официальных страниц (групп) ответственных получателей муниципальных образований в средствах электронной массовой коммуникации на территори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8.10. Содействие формированию дополнительных условий для обеспечения открытости ответственных получателей муниципального образования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450"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 Структура МЦУР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45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1. МЦУР объединяет в своем составе следующих ответственных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Руководитель МЦУР; </w:t>
      </w:r>
    </w:p>
    <w:p>
      <w:pPr>
        <w:pStyle w:val="Normal"/>
        <w:spacing w:lineRule="atLeast" w:line="0"/>
        <w:ind w:firstLine="709"/>
        <w:rPr/>
      </w:pPr>
      <w:r>
        <w:rPr>
          <w:rFonts w:cs="PT Astra Serif" w:ascii="PT Astra Serif" w:hAnsi="PT Astra Serif"/>
          <w:szCs w:val="28"/>
        </w:rPr>
        <w:t>б) Заместитель руководителя МЦУР;</w:t>
      </w:r>
    </w:p>
    <w:p>
      <w:pPr>
        <w:pStyle w:val="Normal"/>
        <w:spacing w:lineRule="atLeast" w:line="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Руководители отраслевых блоков МЦУР по социально-значимым тематикам 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;</w:t>
      </w:r>
    </w:p>
    <w:p>
      <w:pPr>
        <w:pStyle w:val="Normal"/>
        <w:spacing w:lineRule="atLeast" w:line="0"/>
        <w:ind w:firstLine="709"/>
        <w:rPr/>
      </w:pPr>
      <w:r>
        <w:rPr>
          <w:rFonts w:cs="PT Astra Serif" w:ascii="PT Astra Serif" w:hAnsi="PT Astra Serif"/>
          <w:szCs w:val="28"/>
        </w:rPr>
        <w:t>г) Ответственный за информирование.</w:t>
      </w:r>
    </w:p>
    <w:p>
      <w:pPr>
        <w:pStyle w:val="Normal"/>
        <w:spacing w:lineRule="atLeast" w:line="0"/>
        <w:ind w:firstLine="709"/>
        <w:rPr/>
      </w:pPr>
      <w:r>
        <w:rPr>
          <w:rFonts w:cs="PT Astra Serif" w:ascii="PT Astra Serif" w:hAnsi="PT Astra Serif"/>
          <w:bCs/>
          <w:szCs w:val="28"/>
        </w:rPr>
        <w:t xml:space="preserve">3.2. </w:t>
      </w:r>
      <w:r>
        <w:rPr>
          <w:rFonts w:cs="PT Astra Serif" w:ascii="PT Astra Serif" w:hAnsi="PT Astra Serif"/>
          <w:szCs w:val="28"/>
        </w:rPr>
        <w:t>Руководитель МЦУР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– должностное лицо органа местного самоуправления и/или подведомственного ему учреждения муниципального образования, наделённое необходимыми и достаточными полномочиями для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 xml:space="preserve">а) </w:t>
      </w:r>
      <w:r>
        <w:rPr>
          <w:rFonts w:cs="PT Astra Serif" w:ascii="PT Astra Serif" w:hAnsi="PT Astra Serif"/>
          <w:spacing w:val="-4"/>
          <w:szCs w:val="28"/>
        </w:rPr>
        <w:t>осуществления непосредственного руководства операционной деятельностью МЦУР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координации взаимодействия ответственных получателей с гражданами и организациями в рамках работы МЦУР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2.1. Руководитель МЦУР: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обеспечивает разработку и утверждение правовых актов, необходимых для обсечения функционирования МЦУР и выполнения стоящих перед МЦУР задач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осуществляет мероприятия по созданию и функционированию МЦУ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в) подготавливает предложения по кадровому обеспечению состава МЦУ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обеспечивает организацию взаимодействия МЦУР с ЦУР Ульяновской области и центром компетенций ЦУР в Ульяновской обла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 осуществляет разработку предложений по участию руководства муниципального образования и ответственных получателей муниципального образования в решении актуальных проблем граждан и организаций.</w:t>
      </w:r>
    </w:p>
    <w:p>
      <w:pPr>
        <w:pStyle w:val="Normal"/>
        <w:spacing w:lineRule="atLeast" w:line="0"/>
        <w:ind w:firstLine="709"/>
        <w:rPr/>
      </w:pPr>
      <w:r>
        <w:rPr>
          <w:rFonts w:cs="PT Astra Serif" w:ascii="PT Astra Serif" w:hAnsi="PT Astra Serif"/>
          <w:bCs/>
          <w:szCs w:val="28"/>
        </w:rPr>
        <w:t>3.3. Заместитель р</w:t>
      </w:r>
      <w:r>
        <w:rPr>
          <w:rFonts w:cs="PT Astra Serif" w:ascii="PT Astra Serif" w:hAnsi="PT Astra Serif"/>
          <w:szCs w:val="28"/>
        </w:rPr>
        <w:t>уководителя МЦУР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– должностное лицо органа местного самоуправления и/или подведомственного ему учреждения муниципального образования, наделённое необходимыми и достаточными полномочиями для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 xml:space="preserve">а) организации сбора, анализа и систематизации поступающих от граждан и организаций обращений и сообщений по всем каналам связи; 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б) обеспечения достижения обязательных плановых значений целевых показателей функционирования МЦУР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3.3.1. Заместитель руководителя МЦУ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cs="PT Astra Serif" w:ascii="PT Astra Serif" w:hAnsi="PT Astra Serif"/>
          <w:szCs w:val="28"/>
        </w:rPr>
        <w:tab/>
        <w:t xml:space="preserve">а) предоставляет отчётность о достижении обязательных плановых значений целевых показателей функционирования МЦУР, а также </w:t>
      </w:r>
      <w:r>
        <w:rPr>
          <w:rFonts w:eastAsia="PT Astra Serif" w:cs="PT Astra Serif" w:ascii="PT Astra Serif" w:hAnsi="PT Astra Serif"/>
          <w:szCs w:val="28"/>
        </w:rPr>
        <w:t>достигнутых значениях индикаторов, подлежащих ежемесячному мониторингу,</w:t>
      </w:r>
      <w:r>
        <w:rPr>
          <w:rFonts w:cs="PT Astra Serif" w:ascii="PT Astra Serif" w:hAnsi="PT Astra Serif"/>
          <w:szCs w:val="28"/>
        </w:rPr>
        <w:t xml:space="preserve"> в</w:t>
      </w:r>
      <w:r>
        <w:rPr>
          <w:rFonts w:eastAsia="PT Astra Serif" w:cs="PT Astra Serif" w:ascii="PT Astra Serif" w:hAnsi="PT Astra Serif"/>
          <w:szCs w:val="28"/>
        </w:rPr>
        <w:t xml:space="preserve"> адрес Куратора и Руководителя ЦУР Ульяновской области,</w:t>
      </w:r>
      <w:r>
        <w:rPr>
          <w:rFonts w:eastAsia="PT Astra Serif"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 именно:</w:t>
      </w:r>
    </w:p>
    <w:p>
      <w:pPr>
        <w:pStyle w:val="Normal"/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ежемесячно </w:t>
      </w:r>
      <w:r>
        <w:rPr>
          <w:rFonts w:eastAsia="PT Astra Serif" w:cs="PT Astra Serif" w:ascii="PT Astra Serif" w:hAnsi="PT Astra Serif"/>
          <w:szCs w:val="28"/>
        </w:rPr>
        <w:t xml:space="preserve">до 02 числа каждого месяца, следующего за отчётным, в период с января 2021 по декабрь 2024 предоставляет отчёт о достигнутых значениях индикаторов, подлежащих ежемесячному мониторингу, согласно перечню </w:t>
      </w:r>
      <w:r>
        <w:rPr>
          <w:rFonts w:cs="PT Astra Serif" w:ascii="PT Astra Serif" w:hAnsi="PT Astra Serif"/>
          <w:szCs w:val="28"/>
        </w:rPr>
        <w:t>в пункте 2.7 настоящего Положения по форме, приведенной в Приложении № 1 настоящего Положения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ежегодно (не позднее 20 декабря)</w:t>
      </w:r>
      <w:r>
        <w:rPr>
          <w:rFonts w:eastAsia="PT Astra Serif" w:cs="PT Astra Serif" w:ascii="PT Astra Serif" w:hAnsi="PT Astra Serif"/>
          <w:szCs w:val="28"/>
        </w:rPr>
        <w:t xml:space="preserve"> в период с декабря  2020 по декабрь 2024</w:t>
      </w:r>
      <w:r>
        <w:rPr>
          <w:rFonts w:cs="PT Astra Serif" w:ascii="PT Astra Serif" w:hAnsi="PT Astra Serif"/>
          <w:szCs w:val="28"/>
        </w:rPr>
        <w:t xml:space="preserve"> предоставлять отчёт о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достигнутых значениях целевых показателей функционирования МЦУР, изложенных в пункте 2.2. настоящего Положения по форме, приведенной в Приложении № 1 настоящего Положения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Cs w:val="28"/>
        </w:rPr>
        <w:t xml:space="preserve">3.4. </w:t>
      </w:r>
      <w:r>
        <w:rPr>
          <w:rFonts w:cs="PT Astra Serif" w:ascii="PT Astra Serif" w:hAnsi="PT Astra Serif"/>
          <w:bCs/>
          <w:szCs w:val="28"/>
        </w:rPr>
        <w:t xml:space="preserve">Руководители отраслевых блоков по социально-значимым тематикам </w:t>
      </w:r>
      <w:r>
        <w:rPr>
          <w:rFonts w:cs="PT Astra Serif" w:ascii="PT Astra Serif" w:hAnsi="PT Astra Serif"/>
          <w:szCs w:val="28"/>
        </w:rPr>
        <w:t xml:space="preserve">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 </w:t>
      </w:r>
      <w:r>
        <w:rPr>
          <w:rFonts w:cs="PT Astra Serif" w:ascii="PT Astra Serif" w:hAnsi="PT Astra Serif"/>
          <w:bCs/>
          <w:szCs w:val="28"/>
        </w:rPr>
        <w:t>МЦУР –</w:t>
      </w:r>
      <w:r>
        <w:rPr>
          <w:rFonts w:cs="PT Astra Serif" w:ascii="PT Astra Serif" w:hAnsi="PT Astra Serif"/>
          <w:szCs w:val="28"/>
        </w:rPr>
        <w:t xml:space="preserve"> сотрудники Администрации муниципального образования «Майнский район» (далее – администрация муниципального образования) и/или подведомственных им учреждений муниципального образования, основной задачей которых является обеспечение ежедневной операционной деятельности отраслевого блока МЦУР по аналитике и контролю за соблюдением сроков и качества рассмотрения обращений и сообщений от граждан и организаций, а в случае необходимости – эскалация проблемных вопросов на уровень Руководителя МЦУР. 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3.4.1. Руководители отраслевых блоков по тематик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обеспечивают представительство курируемого отраслевого блока в МЦУР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) участвуют в разработке и согласовании документов, необходимых для организации деятельности отраслевого блока МЦУР, выполнения стоящих перед МЦУР задач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обеспечивают реализацию задач МЦУР в рамках курируемых отраслевых бло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проводят мониторинг и анализ обращений и сообщений граждан и организаций, поступивших в адрес ответственных получателей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структурируют и формализуют суть обращений и сообщений граждан и организ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 различным каналам свя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ж) проводят сбор и анализ информации об удовлетворённости граждан и организаций, результатами обработки их обращений и сообщений ответственными получателями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з) еженедельно готовят сводный анализ результатов обработки обращений и сообщений граждан и организаций и представляют его заместителю руководителя МЦУР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) обеспечивают методическое сопровождения проектной и иной деятельности в МЦУР в соответствии с поставленными перед отраслевыми блоками МЦУР задач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) обеспечивают достижение обязательных показателей результативности работы МЦУР в части своей отраслевой темати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) обеспечивают синхронизацию работы курируемых отраслевых блоков с мероприятиями по цифровизации приоритетных отраслей экономики и социальной сферы на уровне муниципального образования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) участвуют в подготовке отчётов о ходе реализации проектов (программ) по тематикам деятельности МЦУР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) осуществляют взаимодействие с ответственными получателями муниципального образования по вопросам: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трансформации процессов обработки обращений и сообщений граждан и организаций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азработки шаблонов ответов на обращения и сообщения граждан и организаций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нализа причин возникновения проблем, вызвавших обращения и сообщения граждан и организаций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ктуализации «дорожных карт» по решению проблем, в наибольшей степени волнующих граждан и организаций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недрения процессов и продуктов цифровизации для обработки </w:t>
        <w:br/>
        <w:t>обращений и сообщений граждан и организаций ответственными получателями по функциям и отраслевым тематикам деятельности МЦУР.</w:t>
      </w:r>
    </w:p>
    <w:p>
      <w:pPr>
        <w:pStyle w:val="Normal"/>
        <w:spacing w:lineRule="auto" w:line="240"/>
        <w:ind w:firstLine="851"/>
        <w:rPr/>
      </w:pPr>
      <w:r>
        <w:rPr>
          <w:rFonts w:cs="PT Astra Serif" w:ascii="PT Astra Serif" w:hAnsi="PT Astra Serif"/>
          <w:bCs/>
          <w:szCs w:val="28"/>
        </w:rPr>
        <w:t xml:space="preserve">3.5. </w:t>
      </w:r>
      <w:r>
        <w:rPr>
          <w:rFonts w:cs="PT Astra Serif" w:ascii="PT Astra Serif" w:hAnsi="PT Astra Serif"/>
          <w:szCs w:val="28"/>
        </w:rPr>
        <w:t>Ответственный за информирование МЦУР подчиняется непосредственно Руководителю МЦУР и реализует следующие задачи: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предоставление СМИ официальных сведений о деятельности МЦУР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освещение вопросов, входящих в компетенцию органов местного самоуправления муниципального образования в части деятельности МЦУР в социальных сетях и С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в) обеспечение взаимодействия с гражданами и организациями для решения актуальных задач МЦУР посредством информирования в социальных сетях и СМИ</w:t>
      </w:r>
      <w:r>
        <w:rPr>
          <w:rFonts w:eastAsia="PT Astra Serif" w:cs="PT Astra Serif" w:ascii="PT Astra Serif" w:hAnsi="PT Astra Serif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 </w:t>
      </w:r>
      <w:r>
        <w:rPr>
          <w:rFonts w:eastAsia="PT Astra Serif" w:cs="PT Astra Serif" w:ascii="PT Astra Serif" w:hAnsi="PT Astra Serif"/>
          <w:szCs w:val="28"/>
        </w:rPr>
        <w:t xml:space="preserve">обеспечение содействия формированию дополнительных условий открытости ответственных получателей, посредством </w:t>
      </w:r>
      <w:r>
        <w:rPr>
          <w:rFonts w:cs="PT Astra Serif" w:ascii="PT Astra Serif" w:hAnsi="PT Astra Serif"/>
          <w:szCs w:val="28"/>
        </w:rPr>
        <w:t>освещения результатов их работы в социальных сетях и СМИ</w:t>
      </w:r>
      <w:r>
        <w:rPr>
          <w:rFonts w:eastAsia="PT Astra Serif" w:cs="PT Astra Serif" w:ascii="PT Astra Serif" w:hAnsi="PT Astra Serif"/>
          <w:szCs w:val="28"/>
        </w:rPr>
        <w:t>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подготовка рекомендаций для органов местного самоуправления муниципального образования в части деятельности МЦУР и сотрудников МЦУР по вопросам взаимодействия со СМИ.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Cs w:val="28"/>
        </w:rPr>
        <w:t xml:space="preserve">3.6. Руководитель МЦУР, Заместитель руководителя МЦУР, Руководители отраслевых блоков по социально-значимым тематикам МЦУР и ответственный за информирование работают на своих рабочих местах, что не предполагает создание отдельного структурного подразделения для реализации целей и задач по направлениям и тематикам деятельности МЦУР.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Cs w:val="28"/>
        </w:rPr>
        <w:t>3.7. Количество сотрудников по каждому отраслевому блоку определяется, исходя из количества поступающих обращений и сообщений граждан и организаций, при этом каждый из руководителей отраслевого блока МЦУР может курировать несколько тематик одновременно.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заимоотношения (связи) и роли в </w:t>
      </w:r>
      <w:r>
        <w:rPr>
          <w:rFonts w:cs="PT Astra Serif" w:ascii="PT Astra Serif" w:hAnsi="PT Astra Serif"/>
          <w:b/>
          <w:sz w:val="28"/>
          <w:szCs w:val="28"/>
        </w:rPr>
        <w:t>обеспечении функционирования МЦУР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МЦУР выполняет свои функции во взаимодействии с администрацией муниципального образования, ответственными получателями муниципального образования, ЦУР Ульяновской области и центром компетенций ЦУР в Ульянов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В целях реализации мероприятий по созданию и функционированию МЦУР администрация муниципального образов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беспечивает выпуск правового акта о создании МЦУР в форме проектного офиса в муниципальном образован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назначает ответственных за реализацию мероприятий по созданию </w:t>
        <w:br/>
        <w:t>и функционированию МЦУР в муниципальном образовании, а также наделяет их необходимыми полномочиями;</w:t>
      </w:r>
    </w:p>
    <w:p>
      <w:pPr>
        <w:pStyle w:val="Normal"/>
        <w:spacing w:lineRule="auto" w:line="240"/>
        <w:ind w:firstLine="708"/>
        <w:rPr/>
      </w:pPr>
      <w:r>
        <w:rPr>
          <w:rFonts w:eastAsia="PT Astra Serif" w:cs="PT Astra Serif" w:ascii="PT Astra Serif" w:hAnsi="PT Astra Serif"/>
          <w:szCs w:val="28"/>
        </w:rPr>
        <w:t xml:space="preserve">в) формирует отраслевые блоки по социально-значимым тематикам </w:t>
      </w:r>
      <w:r>
        <w:rPr>
          <w:rFonts w:cs="PT Astra Serif" w:ascii="PT Astra Serif" w:hAnsi="PT Astra Serif"/>
          <w:szCs w:val="28"/>
        </w:rPr>
        <w:t>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.</w:t>
      </w:r>
    </w:p>
    <w:p>
      <w:pPr>
        <w:pStyle w:val="Style18"/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Роль ответственных получателей муниципального образования, в обеспечении функционирования МЦУР предполагает:</w:t>
      </w:r>
    </w:p>
    <w:p>
      <w:pPr>
        <w:pStyle w:val="Style18"/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недрение продуктов цифровизации для ускоренной и качественной обработки обращений и сообщений граждан и организаций;</w:t>
      </w:r>
    </w:p>
    <w:p>
      <w:pPr>
        <w:pStyle w:val="Style18"/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мониторинг и анализ поступающих от граждан и организаций обращений и сообщений по всем каналам связи;</w:t>
      </w:r>
    </w:p>
    <w:p>
      <w:pPr>
        <w:pStyle w:val="Style18"/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ыявление первопричин поступивших от граждан и организаций обращений и сообщений и разработка «дорожных карт» по их устран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осуществление трансформации процессов обработки поступивших от граждан и организаций обращений и сообщений в целях сокращения сроков реагирования на обращения и сообщения и качественной их обработки в срок до 30 дней;</w:t>
      </w:r>
    </w:p>
    <w:p>
      <w:pPr>
        <w:pStyle w:val="Style2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еспечение достижения плановых значений целевых показателей </w:t>
      </w:r>
      <w:r>
        <w:rPr>
          <w:rFonts w:cs="PT Astra Serif" w:ascii="PT Astra Serif" w:hAnsi="PT Astra Serif"/>
          <w:sz w:val="28"/>
          <w:szCs w:val="28"/>
        </w:rPr>
        <w:t>функционирования МЦУР за отчётный год в своей части ежегодн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до 20 декабря в период с декабря 2020 года по декабрь 2024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szCs w:val="28"/>
        </w:rPr>
        <w:t>4.4. Роль ЦУР Ульяновской области и центра компетенций ЦУР в Ульяновской области в обеспечении функционирования МЦУР предполагает: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предоставление информационной и методологической поддержки для обеспечения достижения целей МЦУР, исполнения его задач и функций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предоставление по запросу МЦУР разъяснений и имеющихся материалов, относящихся к созданию и функционированию МЦУР;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контроль достижения плановых значений целевых показателей функционирования МЦУР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5. МЦ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осуществляет проверку и свод информации о реализации мероприятий по направлениям и тематикам деятельности МЦУР в форме еженедельной аналитической записки для предоставления Главе администрации муниципального образ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б) обеспечивает рейтингование о</w:t>
      </w:r>
      <w:r>
        <w:rPr>
          <w:rFonts w:eastAsia="PT Astra Serif" w:cs="PT Astra Serif" w:ascii="PT Astra Serif" w:hAnsi="PT Astra Serif"/>
          <w:szCs w:val="28"/>
        </w:rPr>
        <w:t>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совместно с ответственными получателями обеспечивает создание межведомственных и отраслевых механизмов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скоренного решения проблем по тематикам обращений и сообщений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азработки «дорожных карт» по устранению первопричин обращений и сообщений граждан и организаций по тематикам отраслевых блоков МЦ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формирования и внедрения в работу ответственных получателей  лучших практик цифровиз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szCs w:val="28"/>
        </w:rPr>
        <w:t>г) предоставляет по запросу ЦУР Ульяновской области и центра компетенций ЦУР в Ульяновской области материалы, относящиеся к созданию и функционированию МЦ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предоставляет в ЦУР Ульяновской области аналитические материалы о реализации проектов (программ) по функциям и тематикам деятельности МЦУР, а также отчетные данные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6. Формирование, согласование (одобрение), утверждение и представление информации и документов, разрабатываемых при создании и функционировании МЦУР, осуществляются с использованием Портала ЦУР.</w:t>
      </w:r>
    </w:p>
    <w:p>
      <w:pPr>
        <w:pStyle w:val="Normal"/>
        <w:spacing w:lineRule="auto" w:line="240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7. Информация, вносимая на Портале ЦУР, приравнивается к официальному письму или отчёту, направленному по канала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5. Деятельность МЦУР</w:t>
      </w:r>
    </w:p>
    <w:p>
      <w:pPr>
        <w:pStyle w:val="Style18"/>
        <w:spacing w:lineRule="auto" w:line="240" w:before="0" w:after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bCs/>
          <w:szCs w:val="28"/>
          <w:shd w:fill="FFFFFF" w:val="clear"/>
        </w:rPr>
      </w:pPr>
      <w:r>
        <w:rPr>
          <w:rFonts w:cs="PT Astra Serif" w:ascii="PT Astra Serif" w:hAnsi="PT Astra Serif"/>
          <w:szCs w:val="28"/>
        </w:rPr>
        <w:t xml:space="preserve">5.1. МЦУР </w:t>
      </w:r>
      <w:r>
        <w:rPr>
          <w:rFonts w:cs="PT Astra Serif" w:ascii="PT Astra Serif" w:hAnsi="PT Astra Serif"/>
          <w:szCs w:val="28"/>
          <w:shd w:fill="FFFFFF" w:val="clear"/>
        </w:rPr>
        <w:t>осуществляет свою </w:t>
      </w:r>
      <w:r>
        <w:rPr>
          <w:rFonts w:cs="PT Astra Serif" w:ascii="PT Astra Serif" w:hAnsi="PT Astra Serif"/>
          <w:bCs/>
          <w:szCs w:val="28"/>
          <w:shd w:fill="FFFFFF" w:val="clear"/>
        </w:rPr>
        <w:t>деятельность</w:t>
      </w:r>
      <w:r>
        <w:rPr>
          <w:rFonts w:cs="PT Astra Serif" w:ascii="PT Astra Serif" w:hAnsi="PT Astra Serif"/>
          <w:szCs w:val="28"/>
          <w:shd w:fill="FFFFFF" w:val="clear"/>
        </w:rPr>
        <w:t> по </w:t>
      </w:r>
      <w:r>
        <w:rPr>
          <w:rFonts w:cs="PT Astra Serif" w:ascii="PT Astra Serif" w:hAnsi="PT Astra Serif"/>
          <w:bCs/>
          <w:szCs w:val="28"/>
          <w:shd w:fill="FFFFFF" w:val="clear"/>
        </w:rPr>
        <w:t>следующим направлениям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bCs/>
          <w:szCs w:val="28"/>
          <w:shd w:fill="FFFFFF" w:val="clear"/>
        </w:rPr>
      </w:pPr>
      <w:r>
        <w:rPr>
          <w:rFonts w:cs="PT Astra Serif" w:ascii="PT Astra Serif" w:hAnsi="PT Astra Serif"/>
          <w:szCs w:val="28"/>
        </w:rPr>
        <w:t>5.1.1. Обеспечение «обратной связи» с гражданами и организациями, что предполага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а) трансформацию процессов обработки ответственными получателями обращений и сообщений граждан и организ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разработку методических рекомендаций по совершенствованию порядка подготовки ответов на обращения и сообщения граждан и организаций ответственными получател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установление и анализ первопричин существующих и потенциальных проблем с целью принятия решений по корректирующим и предупреждающим мероприятиям ответственными получател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5.1.2. «Обучение»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szCs w:val="28"/>
        </w:rPr>
        <w:t xml:space="preserve">а) Обучение и повышение квалификации сотрудников МЦУР </w:t>
      </w:r>
      <w:r>
        <w:rPr>
          <w:rFonts w:eastAsia="Calibri" w:cs="PT Astra Serif" w:ascii="PT Astra Serif" w:hAnsi="PT Astra Serif"/>
          <w:szCs w:val="28"/>
          <w:lang w:eastAsia="en-US"/>
        </w:rPr>
        <w:t>по организации работы блоков МЦУР</w:t>
      </w:r>
      <w:r>
        <w:rPr>
          <w:rFonts w:eastAsia="PT Astra Serif" w:cs="PT Astra Serif" w:ascii="PT Astra Serif" w:hAnsi="PT Astra Serif"/>
          <w:szCs w:val="28"/>
        </w:rPr>
        <w:t xml:space="preserve"> и сотрудников ответственных получателей </w:t>
      </w:r>
      <w:r>
        <w:rPr>
          <w:rFonts w:eastAsia="Calibri" w:cs="PT Astra Serif" w:ascii="PT Astra Serif" w:hAnsi="PT Astra Serif"/>
          <w:szCs w:val="28"/>
          <w:lang w:eastAsia="en-US"/>
        </w:rPr>
        <w:t>в рамках единой методологии ЦУР - «Все знаем», «Быстро решаем», «Предотвращаем», «Информируем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5.1.3. «Информирование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szCs w:val="28"/>
        </w:rPr>
        <w:t>а) информирование граждан и организаций о работе муниципальных органов исполнительной власти, о социально-экономических и общественно-политических процессах, происходящих в муниципальном образовании, Ульяновской области и Российской Федерации, посредством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еспечение адресного информирования граждан и организаций с использованием социальных сетей, мессенджеров и иных средств электронной коммуник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обеспечение интерактивного взаимодействия ответственных получателей с гражданами и организациями для решения актуальных задач посредством информирования в социальных сет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обеспечение информирования о реализации решений по вопросам развития Ульяновской области и муниципального образования, принятых с вовлечением жителей муниципального образования через ПОС, с использованием социальных сетей, мессенджеров и иных средств электронной коммуник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д) обеспечение содействия формированию дополнительных условий открытости работы ответственных получателей с поступающими от граждан и организаций обращениями и сообщениями, в том числе с применением технических решений на базе Единого порт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5.1.4. «Процессы и методология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szCs w:val="28"/>
        </w:rPr>
        <w:t>а) р</w:t>
      </w:r>
      <w:r>
        <w:rPr>
          <w:rFonts w:cs="PT Astra Serif" w:ascii="PT Astra Serif" w:hAnsi="PT Astra Serif"/>
          <w:szCs w:val="28"/>
        </w:rPr>
        <w:t xml:space="preserve">азработка процессов и методологии реализации мероприятий </w:t>
        <w:br/>
        <w:t>по направлениям и тематикам работы МЦУР в рамках единой методологии ЦУР –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 «Все знаем», «Быстро решаем», «Предотвращаем», «Информируем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трансформация порядка обработки ответственными получателями обращений и сообщений граждан и организаций в муниципальном образова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разработка «дорожных карт» – планов мероприятий по устранению причин обращений и сообщений граждан и организаций, с целью предотвращения повторных сообщений граждан и организаций в адрес ответственных получателей с указанием конкретного срока реализации мероприятий и ответственных за их реализацию должностных лиц органов местного самоуправления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использование в отраслевых блоках МЦУР информационных систем и специального программного обеспечения для обработки ответственными получателями обращений и сообщений граждан и организац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9782" w:hanging="1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9782" w:hanging="1"/>
        <w:rPr/>
      </w:pPr>
      <w:r>
        <w:rPr>
          <w:rFonts w:cs="PT Astra Serif" w:ascii="PT Astra Serif" w:hAnsi="PT Astra Serif"/>
          <w:sz w:val="24"/>
          <w:szCs w:val="24"/>
        </w:rPr>
        <w:t>к Положению о Муниципальном центре управления региона муниципального образования  «Майнский район»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ЧЕТ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достигнутых значениях 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индикаторов </w:t>
      </w:r>
      <w:r>
        <w:rPr>
          <w:rFonts w:cs="PT Astra Serif" w:ascii="PT Astra Serif" w:hAnsi="PT Astra Serif"/>
          <w:b/>
          <w:sz w:val="24"/>
          <w:szCs w:val="24"/>
        </w:rPr>
        <w:t>результативности работы МЦУР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Майнский район»</w:t>
      </w:r>
    </w:p>
    <w:p>
      <w:pPr>
        <w:pStyle w:val="Normal"/>
        <w:widowControl w:val="false"/>
        <w:spacing w:lineRule="auto" w:line="24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«___»________20___ г.</w:t>
      </w:r>
    </w:p>
    <w:p>
      <w:pPr>
        <w:pStyle w:val="Style21"/>
        <w:spacing w:before="120" w:after="1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ериодичность: </w:t>
      </w:r>
      <w:r>
        <w:rPr>
          <w:rFonts w:cs="PT Astra Serif" w:ascii="PT Astra Serif" w:hAnsi="PT Astra Serif"/>
          <w:color w:val="000000"/>
          <w:u w:val="single"/>
        </w:rPr>
        <w:t xml:space="preserve">ежемесячная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985"/>
        <w:gridCol w:w="1548"/>
        <w:gridCol w:w="1519"/>
        <w:gridCol w:w="18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гнутое значение индикатора по состоянию на отчетную дату, единиц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рост по сравнению с предыдущим периодом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астающим итогом с начала года, единиц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PT Astra Serif" w:hAnsi="PT Astra Serif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PT Astra Serif" w:hAnsi="PT Astra Serif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PT Astra Serif" w:hAnsi="PT Astra Serif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PT Astra Serif" w:hAnsi="PT Astra Serif"/>
                <w:b w:val="false"/>
                <w:color w:val="000000"/>
                <w:lang w:eastAsia="en-US"/>
              </w:rPr>
              <w:t>Количество обращений и сообщений по со</w:t>
            </w:r>
            <w:r>
              <w:rPr>
                <w:rFonts w:eastAsia="Calibri" w:cs="Times New Roman" w:ascii="PT Astra Serif" w:hAnsi="PT Astra Serif"/>
                <w:b w:val="false"/>
                <w:color w:val="000000"/>
              </w:rPr>
              <w:t>циально-значимым тематикам</w:t>
            </w:r>
            <w:r>
              <w:rPr>
                <w:rFonts w:eastAsia="Calibri" w:cs="Times New Roman" w:ascii="PT Astra Serif" w:hAnsi="PT Astra Serif"/>
                <w:b w:val="false"/>
                <w:color w:val="000000"/>
                <w:lang w:eastAsia="en-US"/>
              </w:rPr>
              <w:t>, поступивших ответственным получателям в порядке, установленном 59-ФЗ, и обработанных по фаст-тр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ращений и сообщений по социально-значимым тематикам, поступивших ответственным получателям через ПОС и обработанных по фаст-тр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ращений и сообщений по социально-значимым тематикам, поступивших через цифровы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С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и обработанных по фаст-тр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ращений и сообщений по социально-значимым тематикам, поступивших ответственным получателям через горячие линии и обработанных по фаст-тр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щений и сообщений по социально-значимым тематикам, поступивших ответственным получателям в порядке, установленном 59-ФЗ, и обработанн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 использованием системы автоматизированной доставки проблемы до конечного исполнителя</w:t>
            </w:r>
          </w:p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щений и сообщений по социально-значимым тематикам, поступивших ответственным получателям через ПОС и обработанн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 использованием системы автоматизированной доставки проблемы до конечного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щений и сообщений по социально-значимым тематикам, поступивших ответственным получателям через цифровые СОС и обработанн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 использованием системы автоматизированной доставки проблемы до конечного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щений и сообщений по социально-значимым тематикам, поступивших ответственным получателям через горячие линии и обработанных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 использованием системы автоматизированной доставки проблемы до конечного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ветственных получателей, обеспечивающих интерактивное взаимодействие с гражданами и организациями для решения актуальных вопросов посредством информирования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щее количество ответственных получателе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щее количество решений, принятых с участием жителей муниципального образования через П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щее количество решений, принятых с участием жителей муниципального образования через ПОС, по которым обеспечено информирование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ращений и сообщений по социально-значимым тематикам, поступивших ответственным получателям в порядке, установленном 59-ФЗ, по которым реализованы мероприятия «дорожных карт» по устранению причин таких обращений и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ращений и сообщений по социально-значимым тематикам, поступивших ответственным получателям через ПОС, по которым реализованы мероприятия «дорожных карт» по устранению причин таких обращений и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ращений и сообщений по социально-значимым тематикам, поступивших ответственным получателям, поступивших через цифровые СОС, по которым реализованы мероприятия «дорожных карт» по устранению причин таких обращений и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ращений и сообщений по социально-значимым тематикам, поступивших ответственным получателям через горячие линии, по которым реализованы мероприятия «дорожных карт» по устранению причин таких обращений и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щений и сообщений по социально-значимым тематикам, поступивших ответственным получателям в порядке, установленном 59-ФЗ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щений и сообщений по социально-значимым тематикам, поступивших ответственным получателям через ПОС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щений и сообщений по социально-значимым тематикам, поступивших ответственным получателям, поступивших через цифровые СОС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ращений и сообщений по социально-значимым тематикам, поступивших ответственным получателям через горячие лини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щений и сообщений по социально-значимым тематикам, поступивших ответственным получателям в порядке, установленном 59-ФЗ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щений и сообщений по социально-значимым тематикам, поступивших ответственным получателям через ПОС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щений и сообщений по социально-значимым тематикам, поступивших ответственным получателям, поступивших через цифровые СОС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бращений и сообщений по социально-значимым тематикам, поступивших ответственным получателям через горячие линии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7"/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е количеств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бращений и сообщений по социально-значимым </w:t>
            </w: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  <w:lang w:eastAsia="en-US"/>
              </w:rPr>
              <w:t>тематикам</w:t>
            </w:r>
            <w:r>
              <w:rPr>
                <w:rFonts w:eastAsia="Calibri" w:cs="PT Astra Serif" w:ascii="PT Astra Serif" w:hAnsi="PT Astra Serif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  <w:lang w:eastAsia="en-US"/>
              </w:rPr>
              <w:t>поступивших ответственным получателям</w:t>
            </w:r>
            <w:r>
              <w:rPr>
                <w:rFonts w:eastAsia="Calibri" w:cs="PT Astra Serif" w:ascii="PT Astra Serif" w:hAnsi="PT Astra Serif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4"/>
                <w:sz w:val="24"/>
                <w:szCs w:val="24"/>
                <w:lang w:eastAsia="en-US"/>
              </w:rPr>
              <w:t xml:space="preserve">в порядке, установленном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bCs/>
                  <w:color w:val="000000"/>
                  <w:spacing w:val="-4"/>
                  <w:sz w:val="24"/>
                  <w:szCs w:val="24"/>
                </w:rPr>
                <w:t>59-ФЗ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Style w:val="Style17"/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е количеств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ращений и сообщений по социально-значимым тематикам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ступивших ответственным получателям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через П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е количеств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ращений и сообщений по социально-значимым тематикам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ступивших ответственным получателям через цифровые 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количество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обращений и сообщений по социально-значимым тематикам, поступивших ответственным получателям через горячие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МЦУР</w:t>
      </w:r>
    </w:p>
    <w:p>
      <w:pPr>
        <w:pStyle w:val="Normal"/>
        <w:widowControl w:val="false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Майнский район»                                  _________________                      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9782" w:hanging="1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9782" w:hanging="1"/>
        <w:rPr/>
      </w:pPr>
      <w:r>
        <w:rPr>
          <w:rFonts w:cs="PT Astra Serif" w:ascii="PT Astra Serif" w:hAnsi="PT Astra Serif"/>
          <w:sz w:val="24"/>
          <w:szCs w:val="24"/>
        </w:rPr>
        <w:t>к Положению о Муниципальном центре управления региона муниципального образования  «Майнский район»</w:t>
      </w:r>
    </w:p>
    <w:p>
      <w:pPr>
        <w:pStyle w:val="Normal"/>
        <w:widowControl w:val="false"/>
        <w:spacing w:lineRule="auto" w:line="240"/>
        <w:ind w:left="8080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достигнутых значениях целевых показателей функционирования МЦУР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Майнский район»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 20__ году </w:t>
      </w:r>
    </w:p>
    <w:p>
      <w:pPr>
        <w:pStyle w:val="Normal"/>
        <w:widowControl w:val="false"/>
        <w:spacing w:lineRule="auto" w:line="24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состоянию на «___»________20___ г.</w:t>
      </w:r>
    </w:p>
    <w:p>
      <w:pPr>
        <w:pStyle w:val="Style21"/>
        <w:spacing w:before="12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Периодичность: </w:t>
      </w:r>
      <w:r>
        <w:rPr>
          <w:rFonts w:cs="PT Astra Serif" w:ascii="PT Astra Serif" w:hAnsi="PT Astra Serif"/>
          <w:color w:val="000000"/>
          <w:u w:val="single"/>
        </w:rPr>
        <w:t>ежегодная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9"/>
        <w:gridCol w:w="1559"/>
        <w:gridCol w:w="1417"/>
        <w:gridCol w:w="184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.п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гнут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я обращений и сообщений, поступивших ответственным получателям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ботанных с использованием механизма ускоренного решения (фаст-тр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ращений и сообщений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ступивших 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ветственным получателям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ботанных с использованием системы автоматизированной доставки проблемы до конечного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ветственных получател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еспечивших интерактивное взаимодействие с гражданами и организациями для решения актуальных задач посредством информирования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ешений, принятых с участием жителей муниципального образования через платформу обратной связи, по которым обеспечено информирование об их реализации через социаль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обращений и сообщений, поступивших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ветственным получателя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по которым реализованы мероприятия «дорожных карт» по устранению причин таких обращений и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ращений и сообщений, поступивших 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ветственным получателя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щений и сообщений, поступивших о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тветственным получателям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МЦУР</w:t>
      </w:r>
    </w:p>
    <w:p>
      <w:pPr>
        <w:pStyle w:val="Normal"/>
        <w:widowControl w:val="false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_____________________»                   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                         _________________________</w:t>
      </w:r>
    </w:p>
    <w:p>
      <w:pPr>
        <w:pStyle w:val="Normal"/>
        <w:spacing w:lineRule="auto" w:line="240"/>
        <w:ind w:left="5103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spacing w:lineRule="auto" w:line="240"/>
        <w:ind w:left="5103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pacing w:lineRule="auto" w:line="240"/>
        <w:ind w:left="5103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rFonts w:ascii="PT Astra Serif" w:hAnsi="PT Astra Serif" w:cs="PT Astra Serif"/>
          <w:szCs w:val="28"/>
        </w:rPr>
      </w:pPr>
      <w:r>
        <w:rPr>
          <w:rFonts w:eastAsia="Times" w:cs="PT Astra Serif" w:ascii="PT Astra Serif" w:hAnsi="PT Astra Serif"/>
          <w:szCs w:val="28"/>
        </w:rPr>
        <w:t>__________________№ _________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ТРУКТУРА МЦУР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tbl>
      <w:tblPr>
        <w:tblW w:w="9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3402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оль в проектном офисе МЦ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итонов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ежд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района по внутриполитически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МЦ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шмаков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руководителя МЦ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жмутдинов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там Магомедрасу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топливно-энергетических ресурсов, жилищно-коммунального хозяйства, дорожной деятельности, архитектуры и строительства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отраслевого блока «Жилищно-коммунальное хозяйств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жмутдинов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там Магомедрасу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топливно-энергетических ресурсов, жилищно-коммунального хозяйства, дорожной деятельности, архитектуры и строительства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отраслевого блока «Твёрдые коммунальные отходы» 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жмутдинов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там Магомедрасу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топливно-энергетических ресурсов, жилищно-коммунального хозяйства, дорожной деятельности, архитектуры и строительства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отраслевого блока «Энергети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отков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ен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образования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отраслевого блока  «Образован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ликов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охраны здоровья граждан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отраслевого блока «Здравоохранен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жмутдинов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там Магомедрасу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управления топливно-энергетических ресурсов, жилищно-коммунального хозяйства, дорожной деятельности, архитектуры и строительства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отраслевого блока «Дороги» и «Транспорт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бунов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ь отраслевого блока «Социальная полити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лясов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о развитию сельских территорий - главный эколог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отраслевого блока «Эк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тья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информатизации и защиты информации 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отраслевого блока «Государственные и муниципальные у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веленова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общественных коммуник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информирование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992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left="9639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3</w:t>
      </w:r>
    </w:p>
    <w:p>
      <w:pPr>
        <w:pStyle w:val="Normal"/>
        <w:spacing w:lineRule="auto" w:line="240"/>
        <w:ind w:left="9639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left="9639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муниципального образования «Майнский район»</w:t>
      </w:r>
    </w:p>
    <w:p>
      <w:pPr>
        <w:pStyle w:val="Normal"/>
        <w:spacing w:lineRule="auto" w:line="240"/>
        <w:ind w:left="9639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left="9639" w:hanging="0"/>
        <w:jc w:val="center"/>
        <w:rPr>
          <w:rFonts w:ascii="PT Astra Serif" w:hAnsi="PT Astra Serif" w:cs="PT Astra Serif"/>
          <w:szCs w:val="28"/>
        </w:rPr>
      </w:pPr>
      <w:r>
        <w:rPr>
          <w:rFonts w:eastAsia="Times" w:cs="PT Astra Serif" w:ascii="PT Astra Serif" w:hAnsi="PT Astra Serif"/>
          <w:szCs w:val="28"/>
        </w:rPr>
        <w:t>__________________№ 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лановые значения целевых показателей функционирования МЦУР на 2020-2024 год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389"/>
        <w:gridCol w:w="850"/>
        <w:gridCol w:w="850"/>
        <w:gridCol w:w="850"/>
        <w:gridCol w:w="851"/>
        <w:gridCol w:w="8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.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я обращений и сообщений, поступивших ответственным получателям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ботанных с использованием механизмов ускоренного решения (фаст-тре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ращений и сообщений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ступивших 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ветственным получателям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ботанных с использованием системы автоматизированной доставки проблемы до конечного исполн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ветственных получател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еспечивших интерактивное взаимодействие с гражданами и организациями для решения актуальных задач посредством информирования в социальных сет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ешений, принятых с участием жителей муниципального образования через ПОС, по которым обеспечено информирование об их реализации через социальные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обращений и сообщений, поступивших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тветственным получателя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по которым реализованы мероприятия «дорожных карт» по устранению причин таких обращений и сообщ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ращений и сообщений, поступивших 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ветственным получателям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обработанных в отраслевых блоках МЦУР с использованием федеральных, региональных и муниципальных государственных и (или) ведомственных информационных систем и (или) специального программного обеспе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щений и сообщений, поступивших о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тветственным получателям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и обработке которых использовались автоматизированные механизмы контроля решения проблемы, в том числе с использованием Глобальной навигационной спутниковой системы «ГЛОНАСС» и фотовидеофикс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08" w:top="1418" w:footer="708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vo.garant.ru/document/redirect/12146661/0" TargetMode="External"/><Relationship Id="rId8" Type="http://schemas.openxmlformats.org/officeDocument/2006/relationships/hyperlink" Target="http://ivo.garant.ru/document/redirect/12146661/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ivo.garant.ru/document/redirect/12146661/0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7:00Z</dcterms:created>
  <dc:creator>ULSTU40</dc:creator>
  <dc:description/>
  <dc:language>en-US</dc:language>
  <cp:lastModifiedBy>Пользователь Windows</cp:lastModifiedBy>
  <cp:lastPrinted>2021-01-18T16:17:00Z</cp:lastPrinted>
  <dcterms:modified xsi:type="dcterms:W3CDTF">2021-03-11T04:17:00Z</dcterms:modified>
  <cp:revision>2</cp:revision>
  <dc:subject/>
  <dc:title/>
</cp:coreProperties>
</file>