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1.02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/>
        <w:ind w:right="-11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spacing w:lineRule="auto" w:line="24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8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 размере должностных окладов, размере, условиях назначения  и порядке предоставления дополнительных выплат техническим работникам, замещающим должности, не отнесённые к муниципальным должностям муниципальной службы, муниципального учреждения «Управление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«Майнский район» Ульяновской области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pacing w:val="80"/>
          <w:sz w:val="28"/>
          <w:szCs w:val="28"/>
        </w:rPr>
      </w:pPr>
      <w:r>
        <w:rPr>
          <w:rFonts w:cs="PT Astra Serif" w:ascii="PT Astra Serif" w:hAnsi="PT Astra Serif"/>
          <w:b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социальных гарантий работникам, замещающим должности, не отнесённые к муниципальным должностям муниципальной службы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учреждения «Управление образования администрации муниципального образования «Майнский район» Ульяновской области»,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Администрация муниципального образования «Майнский район»                      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Утвердить Положение о размере должностных окладов, размере, условиях назначения  и порядке предоставления дополнительных выплат техническим работникам, замещающим должности, не отнесённые к муниципальным должностям муниципальной службы, муниципального учреждения «Управление образования администрации муниципального образования «Майнский район» Ульяновской области»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о дня его обнародования и распространяет своё действие на правоотношения, возникшие с 1 января 2020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начальника муниципального учреждения «Управление образования администрации муниципального образования «Майнский район» Ульяновской области» Кроткову Е.Я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О.В.Шуенко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02.2020 №111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80"/>
          <w:sz w:val="28"/>
          <w:szCs w:val="28"/>
        </w:rPr>
      </w:pPr>
      <w:r>
        <w:rPr>
          <w:rFonts w:cs="PT Astra Serif" w:ascii="PT Astra Serif" w:hAnsi="PT Astra Serif"/>
          <w:b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80"/>
          <w:sz w:val="28"/>
          <w:szCs w:val="28"/>
        </w:rPr>
      </w:pPr>
      <w:r>
        <w:rPr>
          <w:rFonts w:cs="PT Astra Serif" w:ascii="PT Astra Serif" w:hAnsi="PT Astra Serif"/>
          <w:b/>
          <w:spacing w:val="8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8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мере должностных окладов, размере, условиях назначения  и порядке предоставления дополнительных выплат техническим работникам, замещающим должности, не отнесённые к муниципальным должностям муниципальной службы, муниципального учреждения «Управление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«Майнский район» Ульяновской области»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80"/>
          <w:sz w:val="28"/>
          <w:szCs w:val="28"/>
        </w:rPr>
      </w:pPr>
      <w:r>
        <w:rPr>
          <w:rFonts w:cs="PT Astra Serif" w:ascii="PT Astra Serif" w:hAnsi="PT Astra Serif"/>
          <w:b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 Положение о размере должностных окладов, размере, условиях назначения  и порядке предоставления дополнительных выплат техническим работникам, замещающим должности, не отнесённые к муниципальным должностям муниципальной службы, муниципального учреждения «Управление образования администрации муниципального образования «Майнский район» Ульяновской области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Положение), разработано в соответствии с Трудовым кодексом Российской Федерации, и определяет порядок и условия оплаты труда работников муниципального учреждения «Управление образования администрации муниципального образования «Майнский район» Ульяновской области»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Оплата труда технического работника состоит из должностного оклада в соответствии с занимаемой им должностью, а также дополнительных выплат.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Ежемесячные выплаты включают надбавку к должностному окладу за выслугу лет, за сложность, напряженность и специальный режим работы, ежемесячное денежное поощрение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Каждая из надбавок к должностному окладу, предусмотренных настоящим Положением, начисляется техническому работнику без учета других надбавок.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Должностной оклад и ежемесячные выплаты составляют месячный фонд оплаты труда работника.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Дополнительные выплаты включают выплаты компенсационного характера, премия по результатам работы, единовременные поощрения в связи с юбилейными датами, единовременную выплату при предоставлении ежегодного оплачиваемого отпуска, материальную помощь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 Расходы на оплату труда технических работников осуществляются в пределах фонда оплаты труда.</w:t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Должностные оклады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ые оклады технических работников устанавливаются в соответствии с занимаемой должностью в следующих размерах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951"/>
        <w:gridCol w:w="29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етодист,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вхо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ов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9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истемный администратор, юрисконсуль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9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есарь, сварщ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50" w:leader="none"/>
                <w:tab w:val="left" w:pos="825" w:leader="none"/>
                <w:tab w:val="left" w:pos="168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9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итель автомоби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7595</w:t>
            </w:r>
          </w:p>
        </w:tc>
      </w:tr>
    </w:tbl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Ежемесячные выплаты: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1. Ежемесячная надбавка к должностному окладу за выслугу лет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жемесячная надбавка к должностному окладу за выслугу лет (далее – надбавка за выслугу лет) устанавливается по основной занимаемой работником должности в зависимости от стажа работы в МУ «Управление образования администрации МО «Майнский район» Ульяновской области» в следующих размерах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109"/>
        <w:gridCol w:w="340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ж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дбавка за выслугу лет, % к должностному окладу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3 до 8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ыше 8 до 13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ыше 13 до 18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ыше 18 до 23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ыше 23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</w:tbl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дбавка за выслугу лет выплачивается с момента возникновения права на назначение или повышение размера данной надбавки, в том числе, если у работника право на назначение или повышение размера надбавки за выслугу лет наступило в период служебной командировки, исполнения трудовых обязанностей, при переподготовке или повышении квалификации с отрывом от работы и в других аналогичных случаях, когда за работником сохранялась средняя заработная плата, ежемесячная надбавка за выслугу лет устанавливается с момента наступления этого права, и производится соответствующий перерасчет среднего заработка.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начение надбавки за выслугу лет производится на основании приказа начальника Управления образова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2. Ежемесячная надбавка к должностному окладу за сложность, напряжённость и особые условия труда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. Ежемесячная надбавка к должностному окладу за сложность, напряженность труда устанавливается в процентах от должностного оклада в зависимости от занимаемой техническим работником должности, в следующих размерах: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813"/>
        <w:gridCol w:w="25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надбав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етодис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 до 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нспекто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0 до 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вхо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 до 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ове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0 до 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истемный администрато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 до 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Юрисконсуль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 до 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леса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 до 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варщ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 до 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оди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 до 80</w:t>
            </w:r>
          </w:p>
        </w:tc>
      </w:tr>
    </w:tbl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2.Техническим работникам может выплачиваться ежемесячная надбавка особые условия труда (за вредность) на основании заключения соответствующей организации, проводившей независимую оценку рабочих мест.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3. Назначение надбавки за сложность, напряженность и особые условия труда производится на основании приказа начальника Управления образования.</w:t>
      </w:r>
    </w:p>
    <w:p>
      <w:pPr>
        <w:pStyle w:val="Style18"/>
        <w:spacing w:before="0" w:after="0"/>
        <w:ind w:firstLine="720"/>
        <w:rPr/>
      </w:pPr>
      <w:r>
        <w:rPr>
          <w:rFonts w:cs="PT Astra Serif" w:ascii="PT Astra Serif" w:hAnsi="PT Astra Serif"/>
          <w:b/>
          <w:sz w:val="28"/>
          <w:szCs w:val="28"/>
        </w:rPr>
        <w:t>3.3. Ежемесячное денежное поощрение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 Размер ежемесячного денежного поощрения (далее поощрение) устанавливается приказом начальника Управления образования</w:t>
      </w:r>
      <w:r>
        <w:rPr/>
        <w:t xml:space="preserve"> в следующих размерах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4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надбав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коэф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етоди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-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-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вхо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-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кументов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-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истемный админист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-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-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лес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варщ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</w:tr>
    </w:tbl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Порядок и условия выплаты поощрения и снижения его размера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ощрение выплачивается техническим работникам за фактически отработанное в календарном месяце время.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отработанное время для расчёта размера поощрения определяется согласно табелю учёта рабочего времени.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а поощрения производится ежемесячно, одновременно с выплатой денежного содержания.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Техническим работникам может быть снижен размер поощрения за  нецелевое, неэффективное расходование средств бюджета муниципального образования «Майнский район» и использование имущества муниципального образования «Майнский район», причинение ущерба муниципальному образованию «Майнский район», в том числе в результате приёмки поставленного товара, выполненной работы (её результатов), оказанной услуги, не соответствующих условиям муниципального контракта, если выявленное несоответствие привело к дополнительному расходованию средств бюджета муниципального образования «Майнский район» или уменьшению количества поставляемых товаров, объёма выполненных работ, оказываемых услуг, для обеспечения нужд муниципального образования «Майнский район», а также недостоверности отчётности о реализации муниципальных программ муниципального образования «Майнский район», в том числе отчётности об исполнении муниципальных заданий: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о 10000 рублей включительно </w:t>
        <w:tab/>
        <w:tab/>
        <w:t>10 %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о 50000 рублей включительно </w:t>
        <w:tab/>
        <w:tab/>
        <w:t>20 %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 100000 рублей включительно</w:t>
        <w:tab/>
        <w:tab/>
        <w:t>30 %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 500000 рублей включительно</w:t>
        <w:tab/>
        <w:tab/>
        <w:t>50 %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 1000000 рублей включительно</w:t>
        <w:tab/>
        <w:tab/>
        <w:t>75 %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ыше 1000000 рублей</w:t>
        <w:tab/>
        <w:tab/>
        <w:tab/>
        <w:t>100 %</w:t>
      </w:r>
    </w:p>
    <w:p>
      <w:pPr>
        <w:pStyle w:val="Style18"/>
        <w:spacing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ремирование (денежное поощрение) технических работников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Премирование (далее – денежное поощрение) технических работников производится в целях усиления их материальной заинтересованности и ответственности за своевременное и качественное выполнение должностных обязанностей и поставленных задач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нежное поощрение может выплачиваться по итогам работы за год, квартал в размере, определяемом приказом начальника Управления образова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выполнение заданий особой важности и сложности, а также специальных заданий, ко дню профессионального праздника техническим работникам может выплачиваться единовременное денежное поощрение в размере не более двух должностных окладов.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мия по результатам работы за квартал, год не выплачивается техническим работникам за период: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временной нетрудоспособности;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нахождения в отпуске по беременности и родам, отпуске по уходу за ребенком, учебном отпуске, иных дополнительных отпусках, отпуске без сохранения заработной платы, на курсах повышения квалификации с отрывом от работы.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мия выплачивается пропорционально отработанному времени работникам, уволившимся по следующим уважительным причинам: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в связи с сокращением численности или штата работников;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в связи с выходом на пенсию по старости;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в связи с утратой трудоспособности;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 связи с переводом на работу в другие структуры образования;</w:t>
      </w:r>
      <w:bookmarkStart w:id="0" w:name="_GoBack"/>
      <w:bookmarkEnd w:id="0"/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в связи с поступлением в учебное заведение на очную форму обучения;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иным уважительным причинам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никам, уволенным за нарушение трудовой дисциплины и правил внутреннего распорядка, денежное поощрение не выплачивается.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у, вновь поступившему на работу и проработавшему неполный год, но не менее 6 месяцев, денежное поощрение по итогам работы за год может быть выплачено за фактически отработанное время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плата поощрения работникам осуществляется в пределах лимитов бюджетных обязательств, утвержденных на оплату труда на соответствующий финансовый го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Лишение дополнительных выплат или снижение её размера с обязательным указанием причин лишения или снижения производится за расчётный период, в котором было совершено нарушение трудовой дисциплины или упущение в работе. Если нарушение трудовой дисциплины или упущение в работе обнаружены после выплаты дополнительных выплат, то лишение или снижение размера дополнительных выплат производится в том расчётном периоде, в котором обнаружены эти нарушения или упущения, в соответствии с требованиями статьи 193 Трудового кодекс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Единовременное поощрение в связи с юбилейными датами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безупречную и (или) продолжительную работу технический работник может быть представлен начальником Управления образования к единовременному поощрению в связи с юбилейными датами со дня рождения (50 и каждые последующие 5 лет, достижение пенсионного возраста). Единовременное поощрение работника в связи с юбилейными датами назначается приказом начальника Управления образования и составляет не более 80% заработной платы.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диновременное поощрение в связи с юбилейными датами выплачивается техническому работнику на основании приказа начальника Управления образования, имеющего право назначать на должность, в пределах лимитов бюджетных обязательств, утвержденных на оплату труда на соответствующий финансовый год.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Единовременная выплата при предоставлении ежегодного оплачиваемого отпуска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диновременная выплата при предоставлении ежегодного оплачиваемого отпуска (далее – единовременная выплата) выплачивается техническим работникам один раз в год в размере месячной заработной платы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диновременная выплата производится на основании соответствующего письменного заявления технического работника в случаях: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редоставления ежегодного оплачиваемого отпуска в полном объеме, в том числе с последующим увольнением;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разделения в установленном порядке ежегодного оплачиваемого отпуска на части - при предоставлении одной из частей данного отпуска не менее 14 календарных дней.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увольнении работника без предоставления ему ежегодного оплачиваемого отпуска, единовременная выплата не осуществляется.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единовременной выплаты оформляется приказом начальника Управления образования, имеющего право назначать на должность. </w:t>
      </w:r>
    </w:p>
    <w:p>
      <w:pPr>
        <w:pStyle w:val="Style18"/>
        <w:spacing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атериальная помощь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атериальная помощь в размере одного должностного оклада техническому работнику может оказываться в следующих случаях: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ключение брака (в случае, если брак заключается впервые) работника и (или) его детей;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ождение ребенка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смерть супруга (супруги) и (или) детей, родителей;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необходимость дорогостоящего лечения;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причинение материального ущерба в результате стихийного бедствия, пожара, квартирной кражи, грабежа;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по иным непредвиденным обстоятельствам.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 выплате материальной помощи принимается на основании личного заявления работника, представленных документов, подтверждающих наличие соответствующих оснований и ходатайства начальника Управления образования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работника его близким родственниками или иным лицам, представившим подтверждающие документы о понесенных затратах на похороны, выплачивается материальная помощь в размере документально-подтверждённых затрат, но не более 10 МРОТ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ическим работникам, уволенным в связи с выходом на пенсию, выплачивается материальная помощь в размере 5 МРОТ.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а материальной помощи производится на основании приказа начальника Управления образования.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24:00Z</dcterms:created>
  <dc:creator>Лариса</dc:creator>
  <dc:description/>
  <cp:keywords/>
  <dc:language>en-US</dc:language>
  <cp:lastModifiedBy>Алексей Николаевич</cp:lastModifiedBy>
  <cp:lastPrinted>2020-02-13T08:05:00Z</cp:lastPrinted>
  <dcterms:modified xsi:type="dcterms:W3CDTF">2020-03-11T04:24:00Z</dcterms:modified>
  <cp:revision>2</cp:revision>
  <dc:subject/>
  <dc:title/>
</cp:coreProperties>
</file>