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3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02.2020 № 11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ходатайства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 от 28.05.2020 № 266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остановление администрации муниципального образования «Майнский район» от 11.02.2020 № 112 «Об утверждении Положения о размере должностных окладов, размере, условиях назначения  и порядке предоставления дополнительных выплат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 2 допол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пункт 3.2.1. пункта 3.2. раздела 3 допол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- подпункт 3.3.1. пункта 3.3. раздела 3 допол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2,0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июля 2020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7:00Z</dcterms:created>
  <dc:creator>Алексанова Т.В.</dc:creator>
  <dc:description/>
  <dc:language>en-US</dc:language>
  <cp:lastModifiedBy>Пользователь Windows</cp:lastModifiedBy>
  <cp:lastPrinted>2020-07-13T11:46:00Z</cp:lastPrinted>
  <dcterms:modified xsi:type="dcterms:W3CDTF">2020-08-19T09:27:00Z</dcterms:modified>
  <cp:revision>2</cp:revision>
  <dc:subject/>
  <dc:title>О внесении изменений в штатное</dc:title>
</cp:coreProperties>
</file>