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0.12.2022 по телефону</w:t>
      </w:r>
    </w:p>
    <w:p>
      <w:pPr>
        <w:pStyle w:val="ConsPlusNormal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20.12.2021 № 1195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внесением изменений в бюджет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20.12.2021 № 1195 «Об утверждении муниципальной программы «Развитие культуры муниципального образования «Майнский район» в редакции постановления от 27.10.2022 №1319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В Паспорте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4"/>
        <w:gridCol w:w="7176"/>
      </w:tblGrid>
      <w:tr>
        <w:trPr>
          <w:trHeight w:val="888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ъем и источники финансирования Программы»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бщий объём финансирования программы – 181550,42324 тыс.руб., в т.ч.по годам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бюджет МО «Майнский  район» за счёт субсидий  федерального бюджета – 133,20000 тыс.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бюджет МО «Майнский район» за счёт субсидий областного бюджета -12455,70000 тыс. 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 бюджет МО «Майнский район» - 57887,50624 тыс. 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бюджет МО «Майнский  район» за счёт субсидий  федерального бюджета – 133,20000 тыс.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бюджет МО «Майнский район» за счёт субсидий областного бюджета -7031,00000 тыс. 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 бюджет МО «Майнский район» - 77361,42500 тыс. 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бюджет МО «Майнский  район» за счёт субсидий  федерального бюджета – 133,20000 тыс.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бюджет МО «Майнский район» за счёт субсидий областного бюджета -33,30000 тыс. 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 бюджет МО «Майнский район» - 26381,89200 тыс. 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ятый раздел Программы «Ресурсное обеспечение» изложить в следующей редакции:</w:t>
      </w:r>
    </w:p>
    <w:p>
      <w:pPr>
        <w:pStyle w:val="Standard"/>
        <w:widowControl/>
        <w:tabs>
          <w:tab w:val="clear" w:pos="708"/>
          <w:tab w:val="left" w:pos="3840" w:leader="none"/>
        </w:tabs>
        <w:suppressAutoHyphens w:val="false"/>
        <w:ind w:firstLine="90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«5. Ресурсное обеспечение </w:t>
      </w:r>
    </w:p>
    <w:p>
      <w:pPr>
        <w:pStyle w:val="Standard"/>
        <w:widowControl/>
        <w:tabs>
          <w:tab w:val="clear" w:pos="708"/>
          <w:tab w:val="left" w:pos="3840" w:leader="none"/>
        </w:tabs>
        <w:suppressAutoHyphens w:val="false"/>
        <w:ind w:firstLine="90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Общий объём финансирования программы – 181550,42324 тыс.руб., в т.ч.по годам: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2022 год 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бюджет МО «Майнский  район» за счёт субсидий  федерального бюджета – 133,20000 тыс.руб.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бюджет МО «Майнский район» за счёт субсидий областного бюджета -12455,70000 тыс. руб.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 бюджет МО «Майнский район» - 57887,50624 тыс. руб.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>-бюджет МО «Майнский  район» за счёт субсидий  федерального бюджета – 133,20000 тыс.руб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>-бюджет МО «Майнский район» за счёт субсидий областного бюджета -7031,00000 тыс. руб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>- бюджет МО «Майнский район» - 77361,42500 тыс. руб.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2024 год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бюджет МО «Майнский  район» за счёт субсидий  федерального бюджета – 133,20000 тыс.руб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>-бюджет МО «Майнский район» за счёт субсидий областного бюджета -33,30000 тыс. руб.</w:t>
      </w:r>
    </w:p>
    <w:p>
      <w:pPr>
        <w:pStyle w:val="Standard"/>
        <w:widowControl/>
        <w:tabs>
          <w:tab w:val="clear" w:pos="708"/>
          <w:tab w:val="left" w:pos="3840" w:leader="none"/>
        </w:tabs>
        <w:suppressAutoHyphens w:val="false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 бюджет МО «Майнский район» - 26381,89200 тыс. руб.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3. В Паспорте Подпрограммы «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Ресурсное обеспечение   муниципальной подпрограммы с разбивкой по этапам и годам реализации</w:t>
      </w:r>
      <w:r>
        <w:rPr>
          <w:rFonts w:cs="PT Astra Serif" w:ascii="PT Astra Serif" w:hAnsi="PT Astra Serif"/>
          <w:b/>
          <w:bCs/>
          <w:sz w:val="28"/>
          <w:szCs w:val="28"/>
        </w:rPr>
        <w:t>» изложить в следующей редакции</w:t>
      </w:r>
      <w:r>
        <w:rPr/>
        <w:t>: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4"/>
        <w:gridCol w:w="7176"/>
      </w:tblGrid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ъем и источники финансирования Подпрограммы»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бщий объём финансирования подпрограммы –2395,80452 тыс.руб., в т.ч.по годам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бюджет МО «Майнский район» - 283,40452 тыс. 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 бюджет МО «Майнский район» - 556,20000  тыс.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бюджет МО «Майнский район» - 1556,20000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4. Четвертый раздел Подпрограммы «</w:t>
      </w:r>
      <w:r>
        <w:rPr>
          <w:rFonts w:cs="PT Astra Serif" w:ascii="PT Astra Serif" w:hAnsi="PT Astra Serif"/>
          <w:sz w:val="28"/>
          <w:szCs w:val="28"/>
          <w:lang w:eastAsia="ar-SA"/>
        </w:rPr>
        <w:t>Ресурсное обеспечение муниципальной подпрограммы с разбивкой по этапам и годам реализации</w:t>
      </w:r>
      <w:r>
        <w:rPr>
          <w:rFonts w:cs="PT Astra Serif" w:ascii="PT Astra Serif" w:hAnsi="PT Astra Serif"/>
          <w:bCs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«Общий объём финансирования подпрограммы –2395,80452 тыс.руб., в т.ч.по годам: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2022 год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>-бюджет МО «Майнский район» - 283,40452 тыс. руб.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- бюджет МО «Майнский район» - 556,20000  тыс.руб.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2024 год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бюджет МО «Майнский район» - 1556,20000.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риложение №1 к Программе 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TextBody"/>
        <w:spacing w:before="0" w:after="0"/>
        <w:ind w:firstLine="10725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Приложение №1</w:t>
      </w:r>
    </w:p>
    <w:p>
      <w:pPr>
        <w:pStyle w:val="TextBody"/>
        <w:spacing w:before="0" w:after="0"/>
        <w:ind w:firstLine="1072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«Развитие культуры муниципального образования «Майнский район»</w:t>
      </w:r>
    </w:p>
    <w:tbl>
      <w:tblPr>
        <w:tblW w:w="15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07"/>
        <w:gridCol w:w="9"/>
        <w:gridCol w:w="1276"/>
        <w:gridCol w:w="1270"/>
        <w:gridCol w:w="9"/>
        <w:gridCol w:w="292"/>
        <w:gridCol w:w="1267"/>
        <w:gridCol w:w="9"/>
        <w:gridCol w:w="1413"/>
        <w:gridCol w:w="9"/>
        <w:gridCol w:w="1401"/>
        <w:gridCol w:w="1397"/>
        <w:gridCol w:w="21"/>
        <w:gridCol w:w="58"/>
        <w:gridCol w:w="6"/>
        <w:gridCol w:w="1073"/>
        <w:gridCol w:w="52"/>
        <w:gridCol w:w="1224"/>
        <w:gridCol w:w="31"/>
        <w:gridCol w:w="24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2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точники финансирования по годам (тыс. руб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счет субсидий федерального бюджета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счет субсидий областного бюджет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счет субсидий федерального бюдже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счет субсидий област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счет субсид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счет субсидий областного бюджет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</w:tr>
      <w:tr>
        <w:trPr/>
        <w:tc>
          <w:tcPr>
            <w:tcW w:w="15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 Обеспечение деятельности исполнителей муниципальной программы «Развитие культуры муниципального образования «Майнский район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 Обеспечение деятельности исполнительного органа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7,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,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6,1000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Обеспечение деятельности учреждений по внешкольной работе с деть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2,09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67,1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50,0000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46,293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629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93,3670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 Обеспечение деятельности музее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15,168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26,3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4,3000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. Обеспечение деятельности библиоте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C0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15,735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10,9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5,4000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6.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92,9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7,6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54,9000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7.Средства на реализацию переданных полномочий  на осуществление  полномочий  культуре  в бюджет муниципального образования «Майнский район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33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33,7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Оказание государственной, в том числе социальной поддерж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Финансовое обеспечение расходных обязательств, связанных с реализацией Закона Ульяновской области от 02.10.2020 г. №103-ЗО «О правовом  регулировании отдельных вопросов статуса  молодых специалист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3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Модернизация  материально – технической  базы муниципальных  учреждений  в сфере  культуры  и искус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 Мероприятие на реализацию  реконструкции  и проведение ремонтно – реставрационных работ  зданий  муниципальных учреждений  культуры, муниципальных активов  и образователь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6,1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5,7150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2 Приобретение  музыкальных инструментов , оборудования и материалов  для детской школы искусств  и училищ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36,9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3 Комплектование книжных фондов  библиотек  муниципальных  образований  и государственных  библиотек  городов  Москвы и Санкт – Петербург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,2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3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625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,200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3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6250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,2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6250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Реализация регионального  проекта «Культурная сред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Мероприятия в целях софинансирования расходных обязательств, связанных  со строительством, реконструкций  и капитальным ремонтом сельских  домов культу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91,1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,450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Преобретение специального  оборудования для муниципальных музее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7,7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6000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. Создание модельных муниципальных библиоте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0,0000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«Развитие системы пожарной безопасности в муниципальных учреждениях культуры муниципального образования «Майнский район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Мероприятия по противопожарной безопасно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3,4045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6,200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6,2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55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8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62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,200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31,00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61,425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,20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30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81,892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4"/>
          <w:szCs w:val="24"/>
        </w:rPr>
        <w:t>______________»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sectPr>
      <w:headerReference w:type="defaul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pecial#Default Metrics Fon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pecial#Default Metrics Font;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5">
    <w:name w:val="Основной текст (15)_"/>
    <w:basedOn w:val="Style14"/>
    <w:qFormat/>
    <w:rPr>
      <w:rFonts w:ascii="Special#Default Metrics Font;Times New Roman" w:hAnsi="Special#Default Metrics Font;Times New Roman" w:eastAsia="Special#Default Metrics Font;Times New Roman" w:cs="Special#Default Metrics Font;Times New Roman"/>
      <w:shd w:fill="FFFFFF" w:val="clear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uto" w:line="240" w:before="180" w:after="60"/>
      <w:ind w:hanging="764"/>
    </w:pPr>
    <w:rPr>
      <w:rFonts w:ascii="Special#Default Metrics Font;Times New Roman" w:hAnsi="Special#Default Metrics Font;Times New Roman" w:eastAsia="Special#Default Metrics Font;Times New Roman" w:cs="Special#Default Metrics Font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2:00Z</dcterms:created>
  <dc:creator>Михаил</dc:creator>
  <dc:description/>
  <dc:language>en-US</dc:language>
  <cp:lastModifiedBy>Пользователь Windows</cp:lastModifiedBy>
  <cp:lastPrinted>2022-09-27T14:33:00Z</cp:lastPrinted>
  <dcterms:modified xsi:type="dcterms:W3CDTF">2023-01-30T11:02:00Z</dcterms:modified>
  <cp:revision>2</cp:revision>
  <dc:subject/>
  <dc:title/>
</cp:coreProperties>
</file>