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31.05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й в постановление администрации муниципального образования «Майнский район» от 11.01.2022 №22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                   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1.01.2022 № 22 «Об утверждении  Положения об оплате труда и материальном стимулировании работников муниципального казённого учреждения «Административно-хозяйственное управление» муниципального образования «Майнское городское поселение» Майнского района Ульяновской области» следующие изменения:</w:t>
      </w:r>
    </w:p>
    <w:p>
      <w:pPr>
        <w:pStyle w:val="ConsNonformat"/>
        <w:widowControl/>
        <w:tabs>
          <w:tab w:val="clear" w:pos="708"/>
          <w:tab w:val="left" w:pos="4140" w:leader="none"/>
          <w:tab w:val="left" w:pos="4320" w:leader="none"/>
        </w:tabs>
        <w:ind w:right="0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приложении к постановлению «</w:t>
      </w:r>
      <w:r>
        <w:rPr>
          <w:rFonts w:cs="PT Astra Serif" w:ascii="PT Astra Serif" w:hAnsi="PT Astra Serif"/>
          <w:sz w:val="28"/>
          <w:szCs w:val="28"/>
        </w:rPr>
        <w:t>Положение об оплате труда и материальном стимулировании работников муниципального казённого учреждения «Административно-хозяйственное управление» муниципального образования «Майнское городское поселение» Майнского района Ульяновской области» подпункт</w:t>
      </w:r>
      <w:r>
        <w:rPr>
          <w:rFonts w:cs="Times New Roman" w:ascii="PT Astra Serif" w:hAnsi="PT Astra Serif"/>
          <w:sz w:val="28"/>
          <w:szCs w:val="28"/>
        </w:rPr>
        <w:t xml:space="preserve"> 2.2.3. пункта 2 Положения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2.2.3. Ежемесячная надбавка за выслугу лет работникам учреждения производится дифференцированно (в процентах к должностному окладу) в зависимости от стажа работы в данном учреждении в соответствии с приложением №2 к настоящему Положению. Назначение надбавки за выслугу лет производиться на основании локального акта руководителя  учреждения. При увольнении работника учреждения надбавка за выслугу лет начисляется пропорционально отработанному времени, и выплачивается при окончательном расчете. Ежемесячная надбавка за выслугу лет исчисляется за фактически отработанного времени, исходя из должностного оклада работника учреждения без учета доплат и надбавок, и выплачивается ежемесячно одновременно с  заработной платой. Ежемесячная выплата за выслугу лет выплачивается работникам, для которых учреждение является основным местом работы.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0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0:00Z</dcterms:created>
  <dc:creator>Kolb@steR</dc:creator>
  <dc:description/>
  <dc:language>en-US</dc:language>
  <cp:lastModifiedBy>Пользователь Windows</cp:lastModifiedBy>
  <cp:lastPrinted>2022-05-30T11:14:00Z</cp:lastPrinted>
  <dcterms:modified xsi:type="dcterms:W3CDTF">2022-06-03T11:30:00Z</dcterms:modified>
  <cp:revision>2</cp:revision>
  <dc:subject/>
  <dc:title>(наименование организации)</dc:title>
</cp:coreProperties>
</file>