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05.06.2020 по телефону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Майнский район от 30.05.2017 № 469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059" w:leader="none"/>
        </w:tabs>
        <w:ind w:right="136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муниципального образования «Майнский район», на основании решения Совета депутатов муниципального образования «Майнский район» Ульяновской области от 01.06.2020 № 21/27 «О внесении изменений в решение Совета депутатов муниципального образования «Майнский район» Ульяновской области от 25.12.2019 года № 17/76 «О структуре и предельной штатной численности администрации муниципального образования «Майнский район» Администрация муниципального образования «Майнский район»   п о с т а н о в л я е т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«Майнский район» от 30.05.2017 № 469 «Об утверждении Положения о размере должностных окладов, размере, условиях назначения и порядке предоставления дополнительных выплат работникам, замещающим должности, не отнесённые к муниципальным должностям муниципальной службы, администрации муниципального образования «Майнский район» Ульяновской области и её функциональных органов в редакциях постановлений от 27.12.2017 № 1071, от 26.10.2017 № 874, от 28.03.2019 № 305, от 25.10.2019 № 1094, от 11.02.2020 № 106 следующие изменени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риложении к постановлению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1. В разделе 2 «Должностные оклады» строк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364"/>
        <w:gridCol w:w="1563"/>
      </w:tblGrid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  <w:t>МУ «Финансовое управление» администрации муниципального образования «Майнский райо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 xml:space="preserve">Заместитель главного бухгалтер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7403-0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Экономист по доход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4901-0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3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Экономист по бюдже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4901-0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4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Инженер- программи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01-0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5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Операциони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4901-00</w:t>
            </w:r>
          </w:p>
        </w:tc>
      </w:tr>
    </w:tbl>
    <w:p>
      <w:pPr>
        <w:pStyle w:val="Style13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нить строкам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364"/>
        <w:gridCol w:w="1563"/>
      </w:tblGrid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  <w:t>МУ «Финансовое управление» администрации муниципального образования «Майнский райо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 xml:space="preserve">Заместитель главного бухгалтер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7403-0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Экономист по доход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4901-0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3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Экономист по бюдже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4901-0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4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Инженер- программи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01-0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5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Операциони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4901-0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6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Финансист по бюдже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7180-00</w:t>
            </w:r>
          </w:p>
        </w:tc>
      </w:tr>
    </w:tbl>
    <w:p>
      <w:pPr>
        <w:pStyle w:val="Style13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1.2. В разделе 3 «Ежемесячные выплаты»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В подразделе 3.2 «Ежемесячная надбавка к должностному окладу за сложность, напряженность труда» строк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364"/>
        <w:gridCol w:w="1563"/>
      </w:tblGrid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  <w:t>МУ «Финансовое управление» администрации муниципального образования «Майнский райо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 xml:space="preserve">Заместитель главного бухгалтер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90-14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Экономист по доход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80-13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3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Экономист по бюдже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80-13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4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Инженер- программи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-13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5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Операциони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80-130</w:t>
            </w:r>
          </w:p>
        </w:tc>
      </w:tr>
    </w:tbl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менить строками</w:t>
      </w:r>
      <w:r>
        <w:rPr/>
        <w:t>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364"/>
        <w:gridCol w:w="1563"/>
      </w:tblGrid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  <w:t>МУ «Финансовое управление» администрации муниципального образования «Майнский райо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 xml:space="preserve">Заместитель главного бухгалтер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90-14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Экономист по доход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80-13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3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Экономист по бюдже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80-13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4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Инженер- программи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-13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5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Операциони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80-13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6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Финансист по бюдже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90-140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В подразделе 3.3 «Ежемесячное денежное поощрение» строка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364"/>
        <w:gridCol w:w="1563"/>
      </w:tblGrid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  <w:t>МУ «Финансовое управление» администрации муниципального образования «Майнский райо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 xml:space="preserve">Заместитель главного бухгалтер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0,5-2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Экономист по доход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0,5-1,5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3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Экономист по бюдже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0,5-1,5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4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Инженер- программи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5-1,5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5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Операциони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05,1,5</w:t>
            </w:r>
          </w:p>
        </w:tc>
      </w:tr>
    </w:tbl>
    <w:p>
      <w:pPr>
        <w:pStyle w:val="Style13"/>
        <w:spacing w:before="0" w:after="0"/>
        <w:ind w:firstLine="720"/>
        <w:jc w:val="both"/>
        <w:rPr/>
      </w:pPr>
      <w:r>
        <w:rPr/>
        <w:t>заменить строкам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364"/>
        <w:gridCol w:w="1563"/>
      </w:tblGrid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  <w:t>МУ «Финансовое управление» администрации муниципального образования «Майнский райо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 xml:space="preserve">Заместитель главного бухгалтер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0,5-2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Экономист по доход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0,5-1,5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3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Экономист по бюдже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0,5-1,5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4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Инженер- программи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5-1,5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5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Операциони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0,5-1,5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6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Финансист по бюдже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0,5-2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обнародования и распространяется на правоотношения, возникшие с 1 июня 2020 года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исполнения настоящего постановления возложить на руководителя аппарата Башмакову И.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800" w:right="70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right="-765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earchtext">
    <w:name w:val="search-tex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4:32:00Z</dcterms:created>
  <dc:creator>Алексанова Т.В.</dc:creator>
  <dc:description/>
  <dc:language>en-US</dc:language>
  <cp:lastModifiedBy>Пользователь Windows</cp:lastModifiedBy>
  <cp:lastPrinted>2020-06-05T10:21:00Z</cp:lastPrinted>
  <dcterms:modified xsi:type="dcterms:W3CDTF">2020-07-24T04:32:00Z</dcterms:modified>
  <cp:revision>2</cp:revision>
  <dc:subject/>
  <dc:title>О внесении изменений в штатное</dc:title>
</cp:coreProperties>
</file>