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1.01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п.Майна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становление администрации муниципального образования «Майнский район» от 04.08.2021 № 760</w:t>
      </w:r>
    </w:p>
    <w:p>
      <w:pPr>
        <w:pStyle w:val="Style23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Style23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Style23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С целью комплексного решения основных направлений экологической политики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йнский район» Ульяновской области Администрация муниципального образования «Майнский район»  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в постановление администрации муниципального образования «Майнский район» от 04.08.2021 № 760 «Охрана окружающей среды муниципального образования «Май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раздел «Объёмы финансирования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ы финансирования по источникам и сро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Программы в 2021-2025 годах составляет – 609,82 тысяч рублей – за счёт бюджетных ассигнований муниципального образования «Майнский район» Ульяновской области, источником которых являются субсидии из областного бюджета Ульяновской области, в том числе в 2021 году – 453,034 тысячи рублей,</w:t>
            </w:r>
          </w:p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– 156,786 тысяч рублей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аспорте муниципальной программы раздел «Ожидаемые конечные результат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увеличение количества мест (площадок) накопления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(в том числе раздельного накопления)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вёрдых коммунальных отходов, обустроенных в соответствии с требованиями российского законодательства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увеличение количества благоустроенных родников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аспорте муниципальной программы раздел «Целевые индикатор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количество обустроенных мест (площадок) накопления (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в том числе раздельного накопления)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вёрдых коммунальных отходов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количество благоустроенных родник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ервый абзац пункта 5 «Ресурсное обеспечение муниципальной программы» изложить в следующей редакции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Общий объём бюджетных ассигнований на финансовое обеспечение реализации Программы в 2021-2025 годах составляет – 609,82  тысяч рублей – за счёт бюджетных ассигнований муниципального образования «Майнский район» Ульяновской области, источником которых являются субсидии из областного бюджета Ульяновской области, в том числе в 2021 году – 453,034 тысячи рублей, в 2022 году – 156,786 тысяч рублей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ервый абзац пункта 7 «Оценка эффективности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ыполнение мероприятий муниципальной программы позволи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увеличить количество мест (площадок) накопления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(в том числе раздельного накопления) </w:t>
      </w:r>
      <w:r>
        <w:rPr>
          <w:rFonts w:eastAsia="Calibri" w:cs="PT Astra Serif" w:ascii="PT Astra Serif" w:hAnsi="PT Astra Serif"/>
          <w:sz w:val="28"/>
          <w:szCs w:val="28"/>
        </w:rPr>
        <w:t>ТКО, обустроенных в соответствии с требованиями российского законода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увеличить количество благоустроенных родников на территории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Третий абзац пункта 7 «Оценка эффективности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Расчёт значений целевых индикаторов муниципальной 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бустроенных мест (площадок) накопления (в том числе раздельного накопления) твёрдых коммунальных отходов – фактическое значение количества обустроенных мест (площадок) накопления (в том числе раздельного накопления) твё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личество благоустроенных родников – фактическое значение количества благоустроенных родников в текущем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Таблицу «Целевые индикатор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276"/>
        <w:gridCol w:w="1984"/>
        <w:gridCol w:w="1418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рограммного мероприятия, соответствующего целевому индикато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целевого индикатора в 2020 год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целевых индикаторов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устроенных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говор, муниципальный кон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ука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благоустроенных р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говор, муниципальный кон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ука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Приложение №1 к муниципальной программе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Охрана окружающей среды муниципального образования «Майнский район» Ульяновской области"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23"/>
        <w:gridCol w:w="1134"/>
        <w:gridCol w:w="2835"/>
        <w:gridCol w:w="1134"/>
        <w:gridCol w:w="1134"/>
        <w:gridCol w:w="993"/>
        <w:gridCol w:w="992"/>
        <w:gridCol w:w="992"/>
        <w:gridCol w:w="113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, тыс. 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мест (площадок) для накопления (в том числе для раздельного накопления) твёрдых коммунальных отходов, расположенных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) </w:t>
            </w:r>
            <w:r>
              <w:rPr>
                <w:rFonts w:cs="PT Astra Serif" w:ascii="PT Astra Serif" w:hAnsi="PT Astra Serif"/>
                <w:bCs/>
              </w:rPr>
              <w:t>Ульяновская область, Майнский район, р.п.Май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) Ульяновская область, Майнский район, с.Уржумск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) Ульяновская область, Майнский район,  пос.Гим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Ульяновской обла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,8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муниципального образования «Майнское городское поселение» Майнского района,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муниципального образования «Тагайское сельское поселение» Майнского района, </w:t>
            </w:r>
          </w:p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03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муниципального образования «Гимовское сельское поселение» Майнского района,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786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453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509,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а в с. Подлесное МО «Тагай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муниципального образования «Тагайское сельское поселение» Майнского района,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82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3"/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bookmarkEnd w:id="0"/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А.Д.Волков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eading3">
    <w:name w:val="Heading #3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2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280" w:after="240"/>
      <w:ind w:firstLine="708"/>
      <w:jc w:val="both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Маркированный список 2"/>
    <w:basedOn w:val="Normal"/>
    <w:qFormat/>
    <w:pPr>
      <w:widowControl/>
      <w:autoSpaceDE w:val="true"/>
      <w:ind w:left="283" w:hanging="283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widowControl/>
      <w:autoSpaceDE w:val="true"/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widowControl/>
      <w:autoSpaceDE w:val="tru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widowControl/>
      <w:autoSpaceDE w:val="true"/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64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">
    <w:name w:val="Верхний колонтитул1"/>
    <w:basedOn w:val="Normal"/>
    <w:qFormat/>
    <w:pPr>
      <w:widowControl/>
      <w:autoSpaceDE w:val="tru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ing31">
    <w:name w:val="Heading #3"/>
    <w:basedOn w:val="Normal"/>
    <w:qFormat/>
    <w:pPr>
      <w:widowControl/>
      <w:shd w:fill="FFFFFF" w:val="clear"/>
      <w:autoSpaceDE w:val="true"/>
      <w:spacing w:lineRule="exact" w:line="322" w:before="840" w:after="240"/>
      <w:jc w:val="center"/>
      <w:outlineLvl w:val="2"/>
    </w:pPr>
    <w:rPr>
      <w:rFonts w:eastAsia="Calibri"/>
      <w:b/>
      <w:bCs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6" w:before="240" w:after="0"/>
      <w:jc w:val="both"/>
    </w:pPr>
    <w:rPr>
      <w:rFonts w:eastAsia="Calibri"/>
      <w:sz w:val="28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240"/>
    </w:pPr>
    <w:rPr>
      <w:rFonts w:eastAsia="Calibri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360" w:after="480"/>
      <w:ind w:firstLine="680"/>
      <w:jc w:val="both"/>
      <w:outlineLvl w:val="1"/>
    </w:pPr>
    <w:rPr>
      <w:rFonts w:eastAsia="Calibri"/>
      <w:sz w:val="28"/>
      <w:szCs w:val="28"/>
    </w:rPr>
  </w:style>
  <w:style w:type="paragraph" w:styleId="Bodytext131">
    <w:name w:val="Body text (13)"/>
    <w:basedOn w:val="Normal"/>
    <w:qFormat/>
    <w:pPr>
      <w:widowControl/>
      <w:shd w:fill="FFFFFF" w:val="clear"/>
      <w:autoSpaceDE w:val="tru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5:00Z</dcterms:created>
  <dc:creator>Валентина</dc:creator>
  <dc:description/>
  <dc:language>en-US</dc:language>
  <cp:lastModifiedBy>Пользователь Windows</cp:lastModifiedBy>
  <cp:lastPrinted>2022-02-04T10:20:00Z</cp:lastPrinted>
  <dcterms:modified xsi:type="dcterms:W3CDTF">2022-03-22T05:15:00Z</dcterms:modified>
  <cp:revision>2</cp:revision>
  <dc:subject/>
  <dc:title/>
</cp:coreProperties>
</file>