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йнский район», Администрация  муниципального образования «Майнский район»   п о с т а н о в л я е 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2 год (прилагается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21"/>
        <w:spacing w:lineRule="auto" w:line="240" w:before="0" w:after="0"/>
        <w:ind w:right="-62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 на территории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олномоченный орган по исполнению настоящей программы и осуществлению муниципального земельного контроля – администрация муниципального образования «Майнский район» в лице муниципального учреждения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Целя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ча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Механизм оценки эффективности и результативности профилактических мероприятий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PT Astra Serif" w:ascii="PT Astra Serif" w:hAnsi="PT Astra Serif"/>
          <w:sz w:val="28"/>
          <w:szCs w:val="28"/>
        </w:rPr>
        <w:t>Официальный сайт администрации муниципального образования «Майнский район» в информационно-коммуникационной сети Интернет https://www.maina-admin.ru,  раздел «Муниципальный контроль» подраздел «Муниципальный земельный контроль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еречень профилактических мероприятий, сроки (периодичность) их провед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6"/>
        <w:gridCol w:w="2222"/>
        <w:gridCol w:w="2579"/>
        <w:gridCol w:w="1579"/>
      </w:tblGrid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официальном сайте администрации муниципального образования «Майнский район»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-рование контроли-руемых лиц  </w:t>
            </w:r>
          </w:p>
        </w:tc>
      </w:tr>
      <w:tr>
        <w:trPr>
          <w:trHeight w:val="2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официальном сайте администрации муниципального образования «Майнский район» ежегодного плана проверок в рамках муниципального земельного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рабочих дней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 дня их утвер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приемные дни при непосредственном обращении в орган муниципального земельного контроля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ефону ежедневн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-рование контроли-руемых лиц, снижение количества нарушений обязатель-ных требова-ний земельного законода-тельства 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контролируемых лиц о результатах контрольной деятельности путем размещения информации на официальном сайте муниципального образования «Майнский рай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вартал 2022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в СМИ и на официальном сайте администрации муниципального образования «Майнский район» информации о необходимости соблюдения земельного законода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1 раза в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«Майнский район» информации с указанием о наиболее часто встречающихся случаях нарушений обязательных требований земельного законодательства с рекомендациями по его исполнению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вартал 2022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обновления информаци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а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       (по мере необходим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в случае изменения обязательных требований земельного законодатель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       (по мере необходим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ъяснение при проведении проверочных мероприятий контролируемым лицам обязательных требований, а также порядка проведения контрольного мероприятия, прав и обязанностей контролируемого лица и должностных лиц органа контроля в ходе прове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емость перечня профилактических мероприятий, сроков (периодичности) их 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7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подконтрольных субъектов во взаимодействие с органом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ъяснений по порядку проведения муниципального земельного контроля данных в рамках рассмотрения соответствующих обращений, поступивших от контролируемых лиц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 от числа поступивших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6:00Z</dcterms:created>
  <dc:creator>КУМИЗО</dc:creator>
  <dc:description/>
  <dc:language>en-US</dc:language>
  <cp:lastModifiedBy>Пользователь Windows</cp:lastModifiedBy>
  <cp:lastPrinted>2021-12-20T16:09:00Z</cp:lastPrinted>
  <dcterms:modified xsi:type="dcterms:W3CDTF">2022-03-22T04:36:00Z</dcterms:modified>
  <cp:revision>2</cp:revision>
  <dc:subject/>
  <dc:title/>
</cp:coreProperties>
</file>