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4.10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uppressAutoHyphens w:val="false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48"/>
          <w:szCs w:val="24"/>
        </w:rPr>
      </w:pPr>
      <w:r>
        <w:rPr>
          <w:rFonts w:cs="PT Astra Serif" w:ascii="PT Astra Serif" w:hAnsi="PT Astra Serif"/>
          <w:b/>
          <w:sz w:val="48"/>
          <w:szCs w:val="24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р.п.Май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40"/>
        <w:ind w:right="5007" w:hanging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4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26.02.2020 №156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4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дминистрация муниципального образования «Майнский район»    п о с т а н о в л я е 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«Майнский район» от 26.02.2020 № 156 «Об утверждении  программ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мплексного развития систем коммунальной инфраструктуры сельских поселений муниципального образования «Майнский район» Ульяновской области в редакции постановления от 14.07.2020 №525 следующее изменения.</w:t>
      </w:r>
    </w:p>
    <w:p>
      <w:pPr>
        <w:pStyle w:val="14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В паспорте программы строку</w:t>
      </w:r>
      <w:r>
        <w:rPr/>
        <w:t xml:space="preserve"> «Ресурсное обеспечение Программы с разбивкой по годам и этапам реализации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szCs w:val="24"/>
              </w:rPr>
              <w:t>Ресурсное обеспечение  Программы с разбивкой по годам и этапам реали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 бюджетных ассигнований на финансовое обеспечение реализации Программы на 2020-2030 годы составляет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89794,54715 </w:t>
            </w:r>
            <w:r>
              <w:rPr/>
              <w:t>тыс. руб.</w:t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873"/>
              <w:gridCol w:w="842"/>
              <w:gridCol w:w="842"/>
              <w:gridCol w:w="938"/>
              <w:gridCol w:w="938"/>
              <w:gridCol w:w="938"/>
              <w:gridCol w:w="1101"/>
            </w:tblGrid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025-203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926,59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498,71135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1627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1146,6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2805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24986,6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184990,50935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38,179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342,778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464,8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393,5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437,36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811,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3488,0378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Средства предприятий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99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35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43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1316,0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Всего по годам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2014,777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2841,49015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22276,8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11839,1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23594,36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127228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189794,54715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</w:tbl>
    <w:p>
      <w:pPr>
        <w:pStyle w:val="14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 Раздел «5. Ресурсное обеспечение Программы» изложить в следующей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нансовое обеспечение Программы формируется за счет средств областного и местного бюджета и бюджета предприятий.  </w:t>
      </w:r>
    </w:p>
    <w:p>
      <w:pPr>
        <w:pStyle w:val="Normal"/>
        <w:ind w:firstLine="709"/>
        <w:jc w:val="both"/>
        <w:rPr/>
      </w:pPr>
      <w:r>
        <w:rPr/>
        <w:t>Указанные в Программе объемы финансирования отдельных мероприятий являются предполагаемыми. Объемы ассигнований подлежат ежегодному уточнению исходя из возможностей бюджета  муниципального района на соответствующий финансовый год.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992"/>
        <w:gridCol w:w="1134"/>
        <w:gridCol w:w="1134"/>
        <w:gridCol w:w="1134"/>
        <w:gridCol w:w="16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5-203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того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926,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535,10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1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1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2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4986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84990,50935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8,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9,26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9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3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811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3488,0378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редства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316,0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Всего по год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014,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624,3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22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183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359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2722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89794,54715</w:t>
            </w:r>
          </w:p>
        </w:tc>
      </w:tr>
    </w:tbl>
    <w:p>
      <w:pPr>
        <w:pStyle w:val="14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Приложение №1 программы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 к Программ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МЕРОПРИЯТИЙ И ЗАТРАТ ПО КОМПЛЕКСНОМУ РАЗВИТИЮ СИСТЕМ КОММУНАЛЬНОЙ ИНФРАСТРУКТУРЫ МУНИЦИПАЛЬНЫХ ОБРАЗОВАНИЙ СЕЛЬСКИХ ПОСЕЛЕНИЙ МАЙ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43"/>
        <w:gridCol w:w="851"/>
        <w:gridCol w:w="2616"/>
        <w:gridCol w:w="2017"/>
        <w:gridCol w:w="1406"/>
        <w:gridCol w:w="1546"/>
        <w:gridCol w:w="846"/>
        <w:gridCol w:w="986"/>
        <w:gridCol w:w="986"/>
        <w:gridCol w:w="1279"/>
      </w:tblGrid>
      <w:tr>
        <w:trPr>
          <w:tblHeader w:val="true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п/п</w:t>
            </w:r>
          </w:p>
        </w:tc>
        <w:tc>
          <w:tcPr>
            <w:tcW w:w="5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ТЕХНИЧЕСКИЕ МЕРОПРИЯТ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ИТОГО КАП. ВЛОЖЕНИЙ, тыс. руб.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Объем капитальных вложений, тыс. руб.</w:t>
            </w:r>
          </w:p>
        </w:tc>
      </w:tr>
      <w:tr>
        <w:trPr>
          <w:tblHeader w:val="true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5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2025-2030</w:t>
            </w:r>
          </w:p>
        </w:tc>
      </w:tr>
      <w:tr>
        <w:trPr>
          <w:cantSplit w:val="true"/>
        </w:trPr>
        <w:tc>
          <w:tcPr>
            <w:tcW w:w="1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ВОДОСНАБЖЕНИЕ</w:t>
            </w:r>
          </w:p>
        </w:tc>
      </w:tr>
      <w:tr>
        <w:trPr>
          <w:cantSplit w:val="true"/>
        </w:trPr>
        <w:tc>
          <w:tcPr>
            <w:tcW w:w="1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Мероприятия  на реализацию переданных полномочий по организации водоснабжения населению, водоотведения в границе поселений из бюджета муниципального образования «Майнский район»</w:t>
            </w:r>
          </w:p>
        </w:tc>
      </w:tr>
      <w:tr>
        <w:trPr>
          <w:cantSplit w:val="true"/>
        </w:trPr>
        <w:tc>
          <w:tcPr>
            <w:tcW w:w="1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МО «Анненковское сельское поселение»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.1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Реконструкция системы водоснабжения с.Анненково Лесное с заменой на полимерные труб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95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46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488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в т.ч.собственные средства предприяти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бюджетные средства и внебюджетные источни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бластной бюдж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8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4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40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муниципальный бюдже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1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.2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Ремонт системы водоснабжения с.Анненково Лесно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в т.ч.собственные средства предприяти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бюджетные средства и внебюджетные источни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бластной бюдж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муниципальный бюдже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МО «Гимовское сельское поселение»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.3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 xml:space="preserve">Реконструкция системы водоснабжения п.Гимово с заменой на полимерные трубы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1568,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774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794,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в т.ч.собственные средства предприяти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бюджетные средства и внебюджетные источни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бластной бюдж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1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муниципальный бюдже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28,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4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4,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.4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Ремонт системы водоснабжения , с.Репьевка Космын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2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в т.ч.собственные средства предприяти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бюджетные средства и внебюджетные источни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бластной бюдж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муниципальный бюдже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2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МО «Выровское сельское поселение»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.5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 xml:space="preserve">Реконструкция системы водоснабжения ст.Выры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в т.ч.собственные средства предприяти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бюджетные средства и внебюджетные источни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бластной бюдж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14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4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5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муниципальный бюдже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2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ИТОГО  по реконструкции системы водоснабжения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143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44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46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52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.6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Ремонт системы водоснабжения ст.Вы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5433,091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5290,29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6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8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в т.ч.собственные средства предприяти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бюджетные средства и внебюджетные источник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бластной бюдж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2638,711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2498,71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муниципальный бюджет (софинансирование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53,794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50,994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муниципальный бюдж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2740,585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2740,585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МО Тагайское сельское поселение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.7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Ремонт системы водоснабжения с.Копышов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13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2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6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в т.ч. собственные средства предприяти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бюджетные средства и внебюджетные источни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бластной бюдж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муниципальный бюдже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.8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Ремонт системы водоснабжения с.Уржумско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2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  <w:shd w:fill="FFFF00" w:val="cle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2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в т.ч. собственные средства предприяти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бюджетные средства и внебюджетные источни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бластной бюдж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муниципальный бюджет</w:t>
            </w:r>
          </w:p>
          <w:p>
            <w:pPr>
              <w:pStyle w:val="Normal"/>
              <w:ind w:right="-185" w:hanging="0"/>
              <w:rPr>
                <w:rFonts w:ascii="PT Astra Serif" w:hAnsi="PT Astra Serif" w:eastAsia="PT Astra Serif" w:cs="PT Astra Serif"/>
                <w:color w:val="000000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Cs w:val="24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.9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Ремонт системы водоснабжения с.Тага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1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в т.ч. собственные средства предприяти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бюджетные средства и внебюджетные источни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бластной бюдж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муниципальный бюдже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1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.10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Замена водонапорной башн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886,497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886,497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Бюджетные средства и внебюджетные источни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бластной бюдж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868,767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868,767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муниципальный бюдже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7,729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7,729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МО «Старомаклаушинское сельское поселение»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.11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Ремонт системы водоснабжения с.Старые Маклауш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9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85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в т.ч.собственные средства предприяти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бюджетные средства и внебюджетные источни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бластной бюдж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муниципальный бюдже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4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350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.12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Ремонт системы водоснабжения с.Новые Маклауши, с.Чирикее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5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8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1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в т.ч.собственные средства предприяти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бюджетные средства и внебюджетные источни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бластной бюдж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муниципальный бюдже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5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8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2.Мероприятия на реализацию проекта Местные инициативы</w:t>
            </w:r>
          </w:p>
        </w:tc>
      </w:tr>
      <w:tr>
        <w:trPr>
          <w:cantSplit w:val="true"/>
        </w:trPr>
        <w:tc>
          <w:tcPr>
            <w:tcW w:w="1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МО «Анненковское сельское поселение»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2.1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Ремонт системы водоснабжения п.Новоанненковск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221,263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201,263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в т.ч.собственные средства предприяти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бюджетные средства и внебюджетные источни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бластной бюдж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муниципальный бюдже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221,263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201,263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МО «Гимовское сельское поселение»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2.2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Ремонт системы водоснабжения п.Гимо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150,52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90,52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в т.ч.собственные средства предприяти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бюджетные средства и внебюджетные источни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бластной бюдж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муниципальный бюдже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150,52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90,52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 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 xml:space="preserve">ВСЕГО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11177,885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в том числе собственные средства предприят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21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бюджетные средства и внебюджетные источни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бластной бюдж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6962,711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муниципальный бюдже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4215,174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560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»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 обнародован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21"/>
        <w:ind w:right="-9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ind w:right="-99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right="-99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0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Style20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Главы администрации района</w:t>
        <w:tab/>
        <w:tab/>
        <w:tab/>
        <w:tab/>
        <w:tab/>
        <w:t xml:space="preserve">      А.Д.Волков</w:t>
      </w:r>
    </w:p>
    <w:sectPr>
      <w:headerReference w:type="default" r:id="rId6"/>
      <w:type w:val="nextPage"/>
      <w:pgSz w:w="11906" w:h="16838"/>
      <w:pgMar w:left="1843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spacing w:before="14" w:after="0"/>
      <w:ind w:left="845" w:hanging="0"/>
    </w:pPr>
    <w:rPr>
      <w:rFonts w:ascii="Arial" w:hAnsi="Arial" w:cs="Arial"/>
      <w:b/>
      <w:color w:val="000000"/>
      <w:sz w:val="32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Обычный (веб)1"/>
    <w:basedOn w:val="Normal"/>
    <w:qFormat/>
    <w:pPr>
      <w:spacing w:before="100" w:after="100"/>
    </w:pPr>
    <w:rPr/>
  </w:style>
  <w:style w:type="paragraph" w:styleId="15">
    <w:name w:val="Основной текст1"/>
    <w:basedOn w:val="Normal"/>
    <w:qFormat/>
    <w:pPr>
      <w:shd w:fill="FFFFFF" w:val="clear"/>
      <w:suppressAutoHyphens w:val="false"/>
    </w:pPr>
    <w:rPr>
      <w:sz w:val="19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49:00Z</dcterms:created>
  <dc:creator>Татьяна</dc:creator>
  <dc:description/>
  <dc:language>en-US</dc:language>
  <cp:lastModifiedBy>Пользователь Windows</cp:lastModifiedBy>
  <cp:lastPrinted>2021-10-13T16:18:00Z</cp:lastPrinted>
  <dcterms:modified xsi:type="dcterms:W3CDTF">2022-01-10T05:49:00Z</dcterms:modified>
  <cp:revision>2</cp:revision>
  <dc:subject/>
  <dc:title/>
</cp:coreProperties>
</file>