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8.06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widowControl/>
        <w:shd w:fill="FFFFFF" w:val="clea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Об утверждении Положения об общественном совете при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Администрации муниципального образования «Майнский район»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 проведению независимой оценки качества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условий осуществления образовательной деятельности организациями,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существляющими образовательную деятельность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на территории муниципального образования «Майнский район»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В соответствии со статьёй 95.2 Федерального закона от </w:t>
      </w:r>
      <w:r>
        <w:rPr>
          <w:rFonts w:cs="PT Astra Serif" w:ascii="PT Astra Serif" w:hAnsi="PT Astra Serif"/>
          <w:spacing w:val="12"/>
          <w:sz w:val="28"/>
          <w:szCs w:val="28"/>
        </w:rPr>
        <w:t xml:space="preserve">29.12.2012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№273-Ф3 «Об образовании в Российской Федерации» Администрация муниципального образования «Майнский район»   </w:t>
      </w:r>
      <w:r>
        <w:rPr>
          <w:rFonts w:cs="PT Astra Serif" w:ascii="PT Astra Serif" w:hAnsi="PT Astra Serif"/>
          <w:spacing w:val="69"/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1. Утвердить прилагаемое Положение об общественном совете при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Майнский район»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 проведению независимой оценки качества условий осуществления </w:t>
      </w:r>
      <w:r>
        <w:rPr>
          <w:rFonts w:cs="PT Astra Serif" w:ascii="PT Astra Serif" w:hAnsi="PT Astra Serif"/>
          <w:sz w:val="28"/>
          <w:szCs w:val="28"/>
        </w:rPr>
        <w:t xml:space="preserve">образовательной деятельности организациями, осуществляющими </w:t>
      </w:r>
      <w:r>
        <w:rPr>
          <w:rFonts w:cs="PT Astra Serif" w:ascii="PT Astra Serif" w:hAnsi="PT Astra Serif"/>
          <w:spacing w:val="-2"/>
          <w:sz w:val="28"/>
          <w:szCs w:val="28"/>
        </w:rPr>
        <w:t>образовательную деятельность на территории муниципального образования «Майнский район».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Настоящее постановление вступает в силу на следующий день после его обнародования.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>3. </w:t>
      </w:r>
      <w:r>
        <w:rPr>
          <w:rFonts w:cs="PT Astra Serif" w:ascii="PT Astra Serif" w:hAnsi="PT Astra Serif"/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района                                                            О.В.Шуенков </w:t>
      </w:r>
    </w:p>
    <w:p>
      <w:pPr>
        <w:pStyle w:val="Normal"/>
        <w:widowControl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widowControl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hd w:fill="FFFFFF" w:val="clear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widowControl/>
        <w:shd w:fill="FFFFFF" w:val="clear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/>
        <w:shd w:fill="FFFFFF" w:val="clear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 общественном совете Администрации муниципального образования «Майнский район»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муниципального образования «Майнский район»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 Общественный совет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МО «Майнский район» (далее - общественный Совет) является постоянно действующим коллегиальным консультативно-совещательным органом при Администрации муниципального образования «Майнский район» (далее - Администрация МО «Майнский район»).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 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международными договорами Российской Федерации, иными нормативными правовыми актами Российской Федерации, законами Ульяновской области, иными нормативными правовыми актами Ульяновской области и настоящим Полож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3. Члены общественного совета осуществляют свою деятельность на общественных началах.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 Компетенция общественного совета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К компетенции общественного совета относится:</w:t>
      </w:r>
    </w:p>
    <w:p>
      <w:pPr>
        <w:pStyle w:val="Normal"/>
        <w:widowControl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определение перечня образовательных организаций, в отношении которых проводится независимая оценка качества условий осуществления образовательной деятельности;</w:t>
      </w:r>
    </w:p>
    <w:p>
      <w:pPr>
        <w:pStyle w:val="Normal"/>
        <w:widowControl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участие в рассмотрении проектов документации о закупках работ, услуг, а также проектов муниципальных контрактов, заключаемых муниципальным учреждением «Управление образования администрации муниципального образования «Майнский район» Ульяновской области» (далее - Управление образования) с организацией, которая осуществляет сбор и обобщение информации о качестве условий осуществления образовательной деятельности образовательными организациями (далее -оператор);</w:t>
      </w:r>
    </w:p>
    <w:p>
      <w:pPr>
        <w:pStyle w:val="Normal"/>
        <w:widowControl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3) </w:t>
      </w:r>
      <w:r>
        <w:rPr>
          <w:rFonts w:cs="PT Astra Serif" w:ascii="PT Astra Serif" w:hAnsi="PT Astra Serif"/>
          <w:sz w:val="28"/>
          <w:szCs w:val="28"/>
        </w:rPr>
        <w:t>проведение независимой оценки качества условий осуществления образовательной деятельности образовательными организациями, с учётом информации пр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едставленной оператором;</w:t>
      </w:r>
    </w:p>
    <w:p>
      <w:pPr>
        <w:pStyle w:val="Normal"/>
        <w:widowControl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едставление в Управление образования результатов независимой оценки качества условий осуществления образовательной деятельности образовательными организациями и предложения по улучшению их деятельности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рассмотрение иных вопросов, предусмотренных действующим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14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 Порядок формирования общественного совета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 Общественный совет формируется в соответствии со статьёй 95.2 Федерального закона от 29.12.2012 № 273-ФЗ «Об образовании в Российской Федерации» и настоящим Положением.</w:t>
      </w:r>
    </w:p>
    <w:p>
      <w:pPr>
        <w:pStyle w:val="Normal"/>
        <w:widowControl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 Состав общественного совета формируется Общественной палатой муниципального образования «Майнский район» по обращению Управления образования из числа представителей общественных организаций, созданных в целях защиты прав и законных интересов, обучающихся и (или) их родителей (законных представителей) несовершеннолетних обучающихся, общественных объединений инвалидов.</w:t>
      </w:r>
    </w:p>
    <w:p>
      <w:pPr>
        <w:pStyle w:val="Normal"/>
        <w:widowControl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 общественного совета не могут входить представители органов государственной власти и органов местного самоуправления, представители общественных объединений, осуществляющих деятельность в сфере образования, руководители (их заместители) и работники организаций в указанной сфере.</w:t>
      </w:r>
    </w:p>
    <w:p>
      <w:pPr>
        <w:pStyle w:val="Normal"/>
        <w:widowControl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ый совет образуется в трёхмесячный срок со дня направления совету Общественной палаты муниципального образования «Майнский район» уведомления руководителя соответствующего исполнительного органа о согласии образовать общественный совет.</w:t>
      </w:r>
    </w:p>
    <w:p>
      <w:pPr>
        <w:pStyle w:val="Normal"/>
        <w:widowControl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общественного совета утверждается сроком на три года. Число членов Общественного совета составляет пять человек.</w:t>
      </w:r>
    </w:p>
    <w:p>
      <w:pPr>
        <w:pStyle w:val="Normal"/>
        <w:widowControl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й формой деятельности Общественного совета являются заседания. Заседания Общественного совета проводятся по мере необходимости, но не реже одного раза в квартал и считаются правомочным в случае присутствия на нем не менее половины лиц, входящих в состав Общественного совета. По решению председателя Общественного совета может быть проведено внеочередное заседание Общественного совета. </w:t>
      </w:r>
    </w:p>
    <w:p>
      <w:pPr>
        <w:pStyle w:val="Normal"/>
        <w:widowControl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 Общественный совет может привлекать к своей работе представителей общественных объединений, осуществляющих деятельность в сфере образования, общественной палаты для обсуждения и формирования результатов независимой оценки качества условий осуществления образовательной деятельности образовательными организациями.</w:t>
      </w:r>
    </w:p>
    <w:p>
      <w:pPr>
        <w:pStyle w:val="Normal"/>
        <w:widowControl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 Председатель общественного совета, его заместитель и секретарь избираются из состава общественного совета на первом заседании путём открытого голосования, большинством голосов от присутствующих членов общественного совета.</w:t>
      </w:r>
    </w:p>
    <w:p>
      <w:pPr>
        <w:pStyle w:val="Normal"/>
        <w:widowControl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. Полномочия члена Общественного совета прекращаются в случае: </w:t>
      </w:r>
    </w:p>
    <w:p>
      <w:pPr>
        <w:pStyle w:val="Normal"/>
        <w:widowControl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течения сроков его полномочий;</w:t>
      </w:r>
    </w:p>
    <w:p>
      <w:pPr>
        <w:pStyle w:val="Normal"/>
        <w:widowControl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подачи им заявления о выходе из состава Общественного совета;</w:t>
      </w:r>
    </w:p>
    <w:p>
      <w:pPr>
        <w:pStyle w:val="Normal"/>
        <w:widowControl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вступление в законную силу вынесенного в отношении его обвинительного приговора суда;</w:t>
      </w:r>
    </w:p>
    <w:p>
      <w:pPr>
        <w:pStyle w:val="Normal"/>
        <w:widowControl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widowControl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в иных случаях, предусмотренных действующим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143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 Порядок деятельности общественного совета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43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 Заседания Общественного совета проводятся по мере необходимости, но не реже одного раза в квартал и считаются правомочным в случае присутствия на нем не менее половины лиц, входящих в состав Общественного совета. По решению председателя Общественного совета может быть проведено внеочередное заседание, а также заочное.</w:t>
      </w:r>
    </w:p>
    <w:p>
      <w:pPr>
        <w:pStyle w:val="Normal"/>
        <w:widowControl/>
        <w:shd w:fill="FFFFFF" w:val="clear"/>
        <w:tabs>
          <w:tab w:val="clear" w:pos="708"/>
          <w:tab w:val="left" w:pos="143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Общественного совета могут быть приняты без созыва заседания Общественного совета путем проведения заочного голосования большинством голосов от общего числа лиц, входящих в состав Общественного совета и участвующих в заочном голосовании. На заочное голосование могут быть вынесены все вопросы, решение которых осуществляется в рамках реализации задач, возложенных на Общественный совет. Решение о проведении заочного голосования принимается председателем Общественного совета.</w:t>
      </w:r>
    </w:p>
    <w:p>
      <w:pPr>
        <w:pStyle w:val="Normal"/>
        <w:widowControl/>
        <w:shd w:fill="FFFFFF" w:val="clear"/>
        <w:tabs>
          <w:tab w:val="clear" w:pos="708"/>
          <w:tab w:val="left" w:pos="143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очное голосование осуществляется путем заполнения членами Общественного совета опросных листов с приложением необходимых документов, направленных в их адрес заказным письмом, по электронной почте или иным способом, не позднее чем за пять рабочих дней до даты проведения заочного голосования с указанием даты окончания приема заполненных опросных листов.</w:t>
      </w:r>
    </w:p>
    <w:p>
      <w:pPr>
        <w:pStyle w:val="Normal"/>
        <w:widowControl/>
        <w:shd w:fill="FFFFFF" w:val="clear"/>
        <w:tabs>
          <w:tab w:val="clear" w:pos="708"/>
          <w:tab w:val="left" w:pos="143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вшими участие в заочном голосовании считаются члены Общественного совета, направившие заполненный опросный лист в адрес секретаря Общественного совета в установленный срок.</w:t>
      </w:r>
    </w:p>
    <w:p>
      <w:pPr>
        <w:pStyle w:val="Normal"/>
        <w:widowControl/>
        <w:shd w:fill="FFFFFF" w:val="clear"/>
        <w:tabs>
          <w:tab w:val="clear" w:pos="708"/>
          <w:tab w:val="left" w:pos="143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Общественного совета, принятые в том числе путем проведения заочного голосования, оформляются в виде протоколов и заключений, которые подписывает председательствующий на заседании Общественного совета.</w:t>
      </w:r>
    </w:p>
    <w:p>
      <w:pPr>
        <w:pStyle w:val="Normal"/>
        <w:widowControl/>
        <w:shd w:fill="FFFFFF" w:val="clear"/>
        <w:tabs>
          <w:tab w:val="clear" w:pos="708"/>
          <w:tab w:val="left" w:pos="143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Общественного совета носят рекомендательный характер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 Каждый член общественного совета обладает одним голосом. Решения общественного совета принимаются открытым голосованием простым большинством голосов (от числа присутствующих). При равенстве голосов председатель общественного совета имеет право решающего голоса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 Решения общественного совета отражаются в протоколах его заседаний, копии которых направляются секретарём общественного совета его членам, а также в Управление образования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 Председатель общественного совета: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рганизует работу общественного совета и председательствует на его заседаниях;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дписывает протоколы заседаний и другие документы общественного совета;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заимодействует с Управлением образования по вопросам организации независимой оценки качества;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ринимает решение, в случае необходимости, о проведении заочного заседания общественного совета, решения которого принимаются путём опроса его членов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 Заместитель председателя общественного совета: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редседательствует на заседаниях общественного совета в случае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тсутствия председателя общественного совета;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беспечивает коллективное обсуждение вопросов, внесённых на рассмотрение общественного совета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 Секретарь общественного совета: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формирует повестку заседания общественного совета;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информирует членов общественного совета о времени, месте и повестке дня - очередного заседания общественного совета;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беспечивает во взаимодействии с членами общественного совета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едёт протокол заседания общественного совета, в том числе проведённого в заочной форме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7. Члены общественного совета: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ысказывают свое мнение по существу обсуждаемых вопросов, замечания и предложения по проектам принимаемых общественным советом решений;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бладают равными правами при обсуждении вопросов и голосовании;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имеют право вносить предложения в повестку дня заседаний общественного совета;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редставляют свою позицию по материалам, представленным на рассмотрение общественного совета, при проведении заочного заседания общественного совета путём опроса, в срок не позднее 10 дней с даты направления материалов;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8. Член общественного совета, не согласный с принятыми решениями, имеет право в письменном виде изложить своё особое мнение, которое прилагается к протоколу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9. Решения общественного совета оформляются протоколами, которые подписываются председателем общественного совета или его заместителем, председательствовавшим на заседании общественного совета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 заседания, а также все решения, принятые общественным советом, направляются в Управление образования в течение 5 рабочих дней после заседания общественного совета.</w:t>
      </w:r>
    </w:p>
    <w:p>
      <w:pPr>
        <w:pStyle w:val="Normal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9:00Z</dcterms:created>
  <dc:creator>образование</dc:creator>
  <dc:description/>
  <dc:language>en-US</dc:language>
  <cp:lastModifiedBy>Пользователь Windows</cp:lastModifiedBy>
  <cp:lastPrinted>2021-06-07T13:27:00Z</cp:lastPrinted>
  <dcterms:modified xsi:type="dcterms:W3CDTF">2021-06-21T11:39:00Z</dcterms:modified>
  <cp:revision>2</cp:revision>
  <dc:subject/>
  <dc:title/>
</cp:coreProperties>
</file>