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23.12.2020 №27/79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</w:t>
      </w:r>
      <w:r>
        <w:rPr>
          <w:sz w:val="28"/>
        </w:rPr>
        <w:t>сти в постановление администрации муниципального образования «Майнский район» от 16.05.2017 № 428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замещении которых гражданин в течение двух лет после увольнения с муниципальной службы не в 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» в редакции постановлений от 26.10.2017 № 873, от 16.07.2019 № 740, от 11.02.2020 № 110 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В приложении к постановлению перечень дополнить словам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«                          Отдел ТЭР, ЖКХ и дорожной деятельност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правового обеспеч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                                                                                                    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марта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5:00Z</dcterms:created>
  <dc:creator>user</dc:creator>
  <dc:description/>
  <dc:language>en-US</dc:language>
  <cp:lastModifiedBy>Пользователь Windows</cp:lastModifiedBy>
  <cp:lastPrinted>2021-04-13T16:19:00Z</cp:lastPrinted>
  <dcterms:modified xsi:type="dcterms:W3CDTF">2021-05-14T06:05:00Z</dcterms:modified>
  <cp:revision>2</cp:revision>
  <dc:subject/>
  <dc:title>Глава Старомайнского района Ульяновской области</dc:title>
</cp:coreProperties>
</file>