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/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4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12.2019  №1255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12.2019 №1255 «Об утверждении муниципальной программы «Развитие культуры муниципального образования «Майнский район»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В паспорте программы строку «Участники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27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частники Программы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Майнский межпоселенческий Цент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Майн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Майнская межпоселенческая библиотека имени И.С. Полб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«Майнская ДШИ имени В.Н.Кашпе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Отдел по делам культуры и организации досуга населения» администрации МО «Май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аспорте программы строку «Ресурсное обеспечение Программы, поэтапная реализац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769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граммы, поэтапная реализац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программы составляет (тыс. руб.) – 149542,7162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федерального бюджета :105,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«Майнский район» за счет субсидий областного бюджета: 14240,284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5086,36991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населения:79,2453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хоз.субъектов:31,5169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финансовая  потребность составит: 55325,5678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федерального бюджета:105,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:55220,2678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1 году финансовая потребность составит:59883,6484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областного бюджета:7426,084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:52346,8020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населения:79,2453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ёт средств от хоз.субъектов:31,5169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финансовая потребность составит:34333,5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» за счет субсидий областного бюджета: 6814,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«Майнский район: 27519,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разделе программы «Организация управления реализацией муниципальной программы» слова: «МКУ ДО «Игнатовская ДШ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4. Раздел программы </w:t>
      </w:r>
      <w:r>
        <w:rPr>
          <w:rFonts w:cs="PT Astra Serif" w:ascii="PT Astra Serif" w:hAnsi="PT Astra Serif"/>
          <w:b/>
          <w:sz w:val="28"/>
          <w:szCs w:val="28"/>
        </w:rPr>
        <w:t>«Финансово – экономическое обоснование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ставит целью повышение эффективности государственной политики в сфере культуры на территории МО «Майнский район». Приоритеты Программы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  услуг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включает мероприятия муниципальных программ в сфере культуры, таких как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Развитие системы пожарной безопасности в муниципальных учреждениях культуры муниципального образования «Майнский район». Общая потребность в финансовых ресурсах Подпрограммы составляет 280,79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финансовая потребность составит: 94,89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94,89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инансовая потребность составит: 129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129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финансовая потребность составит: 56,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56,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"Укрепление единства российской нации и этнокультурное развитие народов, проживающих на территории муниципального образования "Майнский район"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потребность в финансовых ресурсах Подпрограммы составляет: 17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17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0 году финансовая потребность составит:3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3,948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инансовая потребность составит:14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14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"Энергосбережение и повышение энергетической эффективности в учреждениях культуры муниципального образования "Майнский район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отребность в финансовых ресурсах Подпрограммы составляет:41,2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41,2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финансовая потребность составит:12,5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12,5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финансовая  потребность составит: 28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28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роприятия Программы предусмотрены в пределах объемов действующих нормативно-правовых актов и подлежат корректировке, в случае необходимости, муниципального  бюджета на последующие периоды. В процессе реализации Программы объем финансовых средств, направляемых на ее выполнение, будет корректироваться. При использовании программно-целевого метода могут возникнуть риски, связанные с недостаточным ресурсным обеспечением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ый риск реализации Программы представляет собой замедление достижения индикаторов Программы вследствие снижения поступлений бюджетных и внебюджетных средств. Способом ограничения финансового риска является ежегодная корректировка мероприятий и показателей Программы в зависимости от достигнутых результатов.</w:t>
        <w:tab/>
        <w:tab/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Раздел программы «Объемы финансовых ресурсов, необходимых для реализации 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ъемы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потребность в финансовых ресурсах программы составляет (тыс. руб.) – 149542,7162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 :105,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МО «Майнский район» за счет субсидий областного бюджета: 14240,284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35086,36991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населения:79,2453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хоз.субъектов:31,5169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0 году финансовая  потребность составит: 55325,5678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105,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:55220,2678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1 году финансовая потребность составит:59883,6484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7426,08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:52346,8020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населения:79,2453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ёт средств от хоз.субъектов:31,5169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финансовая потребность составит:34333,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6814,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: 27519,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»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1 Программы изложить в следующей редакции:</w:t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eastAsia="Times New Roman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sz w:val="28"/>
          <w:szCs w:val="28"/>
        </w:rPr>
        <w:t>Приложение  №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b/>
          <w:b/>
          <w:bCs/>
          <w:sz w:val="17"/>
          <w:szCs w:val="17"/>
        </w:rPr>
      </w:pPr>
      <w:r>
        <w:rPr>
          <w:rFonts w:eastAsia="Times New Roman" w:cs="PT Astra Serif" w:ascii="PT Astra Serif" w:hAnsi="PT Astra Serif"/>
          <w:b/>
          <w:bCs/>
          <w:sz w:val="17"/>
          <w:szCs w:val="17"/>
        </w:rPr>
        <w:t> </w:t>
      </w:r>
      <w:r>
        <w:rPr>
          <w:rFonts w:eastAsia="Times New Roman" w:cs="PT Astra Serif" w:ascii="PT Astra Serif" w:hAnsi="PT Astra Serif"/>
          <w:b/>
          <w:bCs/>
          <w:sz w:val="17"/>
          <w:szCs w:val="17"/>
        </w:rPr>
        <w:t>Мероприятия программы</w:t>
      </w:r>
    </w:p>
    <w:tbl>
      <w:tblPr>
        <w:tblW w:w="15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"/>
        <w:gridCol w:w="110"/>
        <w:gridCol w:w="968"/>
        <w:gridCol w:w="30"/>
        <w:gridCol w:w="26"/>
        <w:gridCol w:w="142"/>
        <w:gridCol w:w="1084"/>
        <w:gridCol w:w="117"/>
        <w:gridCol w:w="30"/>
        <w:gridCol w:w="40"/>
        <w:gridCol w:w="1218"/>
        <w:gridCol w:w="42"/>
        <w:gridCol w:w="1173"/>
        <w:gridCol w:w="1225"/>
        <w:gridCol w:w="1301"/>
        <w:gridCol w:w="7"/>
        <w:gridCol w:w="1092"/>
        <w:gridCol w:w="14"/>
        <w:gridCol w:w="20"/>
        <w:gridCol w:w="1000"/>
        <w:gridCol w:w="1240"/>
        <w:gridCol w:w="34"/>
        <w:gridCol w:w="37"/>
        <w:gridCol w:w="8"/>
        <w:gridCol w:w="6"/>
        <w:gridCol w:w="1115"/>
        <w:gridCol w:w="34"/>
        <w:gridCol w:w="6"/>
        <w:gridCol w:w="39"/>
        <w:gridCol w:w="6"/>
        <w:gridCol w:w="1019"/>
        <w:gridCol w:w="42"/>
        <w:gridCol w:w="6"/>
        <w:gridCol w:w="147"/>
      </w:tblGrid>
      <w:tr>
        <w:trPr/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3073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 по годам (тыс. руб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354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федерального бюджета 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федерального бюджет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О «Майнский район» за счёт средств от населения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 МО «Майнский район» за счёт средств от хоз.субъект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федерально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го бюджета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1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1. Обеспечение деятельности исполнителей муниципальной программы «Развитие культуры муниципального образования «Майнский район» на 2020-2022гг.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85,6637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97,1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86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2. Обеспечение деятельности учреждений по внешкольной работе с детьми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633,2119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4591,6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1128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3.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872,5647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9251,5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772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4. Обеспечение деятельности музеев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41,401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971,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694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5. Обеспечение деятельности библиотек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C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C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616,1874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9929,6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225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133,5120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228,7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554,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 xml:space="preserve">2.Реализация  проекта  на основе местных инициатив граждан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.1. «Наша культура  Малой Родины» (замена  оконных и наружных блоков здания Вязовского СДК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7,08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2,1020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1,05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7,89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В натуральном  формирован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,194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,6189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3.Оказание государственной, в том числе социальной поддержк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.1. Финансовое обеспечение расходных обязательств, связанных с реализацией Закона Ульяновской области от 2 мая 2012 года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 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8,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. Модернизация  материально – технической  базы муниципальных  учреждений  в сфере  культуры  и искус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1. Подключение библиотек  к сети Интернет 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5,3</w:t>
            </w:r>
          </w:p>
        </w:tc>
        <w:tc>
          <w:tcPr>
            <w:tcW w:w="14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6,32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2. Ремонт клубов 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50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87,6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515,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129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3.Замена оконных блоков 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4.Покупка оборудования 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2290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72,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.Реализация регионального проекта « Культурная среда»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.1Создание модельных муниципальных библиотек</w:t>
            </w:r>
          </w:p>
        </w:tc>
        <w:tc>
          <w:tcPr>
            <w:tcW w:w="11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 Мероприятия по противопожарной безопасности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4,89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9,7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6,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одпрограмма  "Укрепление единства российской нации и этнокультурное развитие народов, проживающих на территории муниципального образования "Майнский район" Ульяновской области"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Мероприятия, направленные на укрепление гражданского единства и гармонизацию межнациональных отношений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,94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учреждениях культуры  муниципального образования "Майнский район" в т.ч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Мероприятия по энергосбережению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,56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5,3 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220,2678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426,08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2346,80208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9,245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1,5169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814,2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7519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2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3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Приложение №2 подпрограммы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7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  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Отдел по делам культуры и организации досуга населения» МО «Майнский район»; МУК «МИКМ», МУК ММБ имени И.С. Полбина, МУК ММЦК, МБУ ДО «Майнская ДШИ имени В.Н. Кашперов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обеспечение противопожарной безопасности зданий муниципальных учреждений культур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первичными средствами пожаротушения – 100% в 2020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первичными средствами пожаротушения – 100% в 2021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обеспечение первичными средствами пожаротушения – 100% в 2022 год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олагаемый объё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бюджет МО «Майнский район» - 280,79  тыс.  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– 94,89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–129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– 56,2 тыс. руб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за счет средств муниципального бюджета Майнского района. Объем средств может ежегодно уточняться в установленном порядке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эффект от реализации Программы выраж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 отсутствии штрафных санкций в отношении специалистов и организации в связи с невыполнением предписаний госпожнадз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8. Приложение к Подпрограмме «Развитие системы пожарной безопасности в муниципальных учреждениях культуры муниципального образования «Майнский район» изложить в следующей редакции: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системы пожарной безопасности в муниципальных учреждениях культуры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781"/>
        <w:gridCol w:w="1808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МЦ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МЦ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М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систем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МЦ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ая ДШ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М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М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«Тревожной кно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ая Д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Приложение 4 «ПЕРЕЧЕНЬ ЦЕЛЕВЫХ ИНДИКАТОРОВ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ЦЕЛЕВЫХ ИНДИК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культуры муниципального образования «Майн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"Майнский район"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67"/>
        <w:gridCol w:w="1691"/>
        <w:gridCol w:w="152"/>
        <w:gridCol w:w="1417"/>
        <w:gridCol w:w="1418"/>
        <w:gridCol w:w="1134"/>
        <w:gridCol w:w="850"/>
      </w:tblGrid>
      <w:tr>
        <w:trPr>
          <w:trHeight w:val="33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</w:t>
              <w:softHyphen/>
              <w:t>мерен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</w:t>
              <w:softHyphen/>
              <w:t>ние целевого индик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8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 посещений общедоступных (публичных) библио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%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 посещений музе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%</w:t>
            </w:r>
          </w:p>
        </w:tc>
      </w:tr>
      <w:tr>
        <w:trPr>
          <w:trHeight w:val="323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  ««Развитие системы пожарной безопасности в муниципальных учреждениях культуры муниципального образования «Майнский район»»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                                                   О.В.Шуенков</w:t>
      </w:r>
    </w:p>
    <w:sectPr>
      <w:headerReference w:type="defaul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5:00Z</dcterms:created>
  <dc:creator>RePack by SPecialiST</dc:creator>
  <dc:description/>
  <cp:keywords/>
  <dc:language>en-US</dc:language>
  <cp:lastModifiedBy>Пользователь Windows</cp:lastModifiedBy>
  <cp:lastPrinted>2021-03-02T14:04:00Z</cp:lastPrinted>
  <dcterms:modified xsi:type="dcterms:W3CDTF">2021-03-31T12:16:00Z</dcterms:modified>
  <cp:revision>3</cp:revision>
  <dc:subject/>
  <dc:title/>
</cp:coreProperties>
</file>