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направлять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05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 в 2020-2024 годах»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наименовании постановления 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пункте 1 постановления 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наименовании муниципальной программы 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аспорте программы наименование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Безопасные и качественные дороги муниципального образования «Майнский район» и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муниципального образования «Майнское городское поселение»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ьяновской области                                                                                 »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.5. Раздел 3 программы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 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а реализуется в период с 2020 по 2024 год без разбивки на этапы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6. В приложении 1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7. В приложении 1.1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8. В приложении 2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9. В приложении 2.1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10. В приложении 3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11. В приложении 3.1 к муниципальной программе в наименовании приложения </w:t>
      </w:r>
      <w:r>
        <w:rPr>
          <w:rFonts w:cs="PT Astra Serif" w:ascii="PT Astra Serif" w:hAnsi="PT Astra Serif"/>
          <w:sz w:val="28"/>
          <w:szCs w:val="28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 xml:space="preserve">2020-2024 </w:t>
      </w:r>
      <w:r>
        <w:rPr>
          <w:rFonts w:cs="PT Astra Serif" w:ascii="PT Astra Serif" w:hAnsi="PT Astra Serif"/>
          <w:sz w:val="28"/>
          <w:szCs w:val="28"/>
        </w:rPr>
        <w:t>годах» исключ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18:00Z</dcterms:created>
  <dc:creator>RR</dc:creator>
  <dc:description/>
  <dc:language>en-US</dc:language>
  <cp:lastModifiedBy>Пользователь Windows</cp:lastModifiedBy>
  <cp:lastPrinted>2020-05-28T09:24:00Z</cp:lastPrinted>
  <dcterms:modified xsi:type="dcterms:W3CDTF">2020-07-24T04:18:00Z</dcterms:modified>
  <cp:revision>2</cp:revision>
  <dc:subject/>
  <dc:title/>
</cp:coreProperties>
</file>