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2.04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нятии части полномочий органов местного само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«Майнское городское поселение» на 2020 год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решение Совета депутатов муниципального образования «Майнский район» Ульяновской области от 25.12.2019 № 17/72 «О рассмотрении решения Совета депутатов муниципального образования «Майнское городское поселение» о передаче части полномочий по решению вопросов местного значения» Администрация муниципального образования «Майнский район»  п о с т а н о в л я е т: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инять от органов местного самоуправления муниципального образования «Майнское городское поселение» на 2020 год следующие полномочия: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PT Astra Serif" w:hAnsi="PT Astra Serif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жилищным законодательством</w:t>
        </w:r>
      </w:hyperlink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nformat"/>
        <w:widowControl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Финансовому управлению администрации района (Гордеева) осуществить перечисление денежных средств в размере </w:t>
      </w:r>
      <w:r>
        <w:rPr>
          <w:rFonts w:cs="Times New Roman" w:ascii="PT Astra Serif" w:hAnsi="PT Astra Serif"/>
          <w:sz w:val="28"/>
          <w:szCs w:val="28"/>
        </w:rPr>
        <w:t>112400 (Сто двенадцать тысяч четыреста) рублей в виде иных межбюд</w:t>
      </w:r>
      <w:r>
        <w:rPr>
          <w:rFonts w:cs="Times New Roman" w:ascii="PT Astra Serif" w:hAnsi="PT Astra Serif"/>
          <w:color w:val="000000"/>
          <w:sz w:val="28"/>
          <w:szCs w:val="28"/>
        </w:rPr>
        <w:t>жетных трансфертов из бюджета муниципального образования «Майнское городское поселение» в бюджет муниципального образования «Майнский район».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 и распространяется на правоотношения, возникшие с 1 января 2020 года.</w:t>
      </w:r>
    </w:p>
    <w:p>
      <w:pPr>
        <w:pStyle w:val="Style19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5:00Z</dcterms:created>
  <dc:creator>qq</dc:creator>
  <dc:description/>
  <dc:language>en-US</dc:language>
  <cp:lastModifiedBy>Пользователь Windows</cp:lastModifiedBy>
  <cp:lastPrinted>2020-04-21T10:04:00Z</cp:lastPrinted>
  <dcterms:modified xsi:type="dcterms:W3CDTF">2020-05-25T04:35:00Z</dcterms:modified>
  <cp:revision>2</cp:revision>
  <dc:subject/>
  <dc:title>О принятии части полномочий от органов местного самоуправления</dc:title>
</cp:coreProperties>
</file>