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6.03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7.01.2019 № 40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 Администрация муниципального образования «Майнский район»                             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от 17.01.2019 №40 «Об утверждении Административного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>а предоставления муниципальной услуги «Предоставление земельного участка находящихся в муниципальной собственности или государственная собственность на которые не разграничена, в собственность за плату без проведения торгов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постановлению:</w:t>
      </w:r>
    </w:p>
    <w:p>
      <w:pPr>
        <w:pStyle w:val="Normal"/>
        <w:ind w:right="-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ервом абзаце пункта 1.3.1. подраздела 1.3. раздела 1 слова «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ункте 1.3.1. подраздела 1.3. раздела 1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абзаце пункта 1.3.2 подразделе 1.3. раздела 1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ервом абзаце подраздела 2.5. раздела 2 слова «и 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о втором абзаце подраздела 2.13. раздела 2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третьем абзаце подраздела 2.13. раздела 2 слова «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, получения результата)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одразделе 2.14. раздела 2 абзац 5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В подразделе 2.14. раздела 2 абзац 6 исключи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В первом абзаце пункта 3.1.2. подраздела 3.1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В подпункте 2 пункта 3.1.2. подраздела 3.1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В наименовании подраздела 3.3. раздела 3 слова «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2. В первом абзаце пункта 3.3.2. подраздела 3.3. раздела 3 слова «и (или) Регионального портал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3. Второ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4. Третий абзац пункта 3.3.2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5. Пункт 3.3.3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6. Пункт 3.3.4. подраздела 3.3. раздела 3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7. В первом абзаце подраздела 5.10. раздела 5 слова «Региональном портале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8. В третьем абзаце подраздела 5.10. раздела 5 слова «Региональном портале» исключить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yperlink" Target="consultantplus://offline/ref=E05D6B778E0582D135ABEDE420233BB0F725F289C3DB4A0EC3A8434FB378A7D34C2098F73BBCFC657C41B7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7:00Z</dcterms:created>
  <dc:creator>Алексей Николаевич</dc:creator>
  <dc:description/>
  <dc:language>en-US</dc:language>
  <cp:lastModifiedBy>Пользователь Windows</cp:lastModifiedBy>
  <cp:lastPrinted>2020-03-13T10:59:00Z</cp:lastPrinted>
  <dcterms:modified xsi:type="dcterms:W3CDTF">2020-05-08T05:57:00Z</dcterms:modified>
  <cp:revision>2</cp:revision>
  <dc:subject/>
  <dc:title>О возложении обязанностей</dc:title>
</cp:coreProperties>
</file>