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37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37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 «Предоставление земельного участка находящихся в муниципальной собственности или государственная собственность на которые не разграничена, в постоянное (бессрочное) пользование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6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39:00Z</dcterms:modified>
  <cp:revision>7</cp:revision>
  <dc:subject/>
  <dc:title>О возложении обязанностей</dc:title>
</cp:coreProperties>
</file>