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9.09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25.02.2021 № 157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bCs/>
          <w:sz w:val="28"/>
          <w:szCs w:val="28"/>
        </w:rPr>
        <w:t>от 25.02.2021 № 157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ёте в качестве лиц, имеющих право на предоставление земельных участков в собственность бесплатно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риложении к постановлению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1. Пункт 2.4.1 раздела 2.4. изложить в следующей редакции: «2.4.1. Срок принятия решения о предоставлении муниципальной услуги составляет не более 14 (четырнадцати) рабочих дней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со дня поступления заявления о предоставлении земельного участка в собственность бесплатно в уполномоченный орга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выдаваемый по результатам предоставления муниципальной услуги, выдаётся (направляется) заявителю не позднее одного рабочего дня со дня принятия соответствующего решения.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 В пункте 3.2.1. раздела 3.2. слова «Максимальный срок выполнения административной процедуры –2 (два) рабочих дня.» заменить словами «Максимальный срок выполнения административной процедуры –1 (один) рабочий день.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3. В пункте 3.2.2. раздела 3.2. слова «Максимальный срок выполнения административной процедуры –10 (десять) рабочих дней.» заменить словами «Максимальный срок выполнения административной процедуры –5 (пять) рабочих дня.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4. В пункте 3.2.3. раздела 3.2. слова «Максимальный срок выполнения административной процедуры –5 (пять) рабочих дня.» заменить словами «Максимальный срок выполнения административной процедуры –3 (три) рабочих дня.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2"/>
        <w:ind w:right="-6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О.В.Шуенков</w:t>
      </w:r>
    </w:p>
    <w:sectPr>
      <w:headerReference w:type="default" r:id="rId5"/>
      <w:headerReference w:type="first" r:id="rId6"/>
      <w:type w:val="nextPage"/>
      <w:pgSz w:w="11906" w:h="16838"/>
      <w:pgMar w:left="1701" w:right="72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9:00Z</dcterms:created>
  <dc:creator>user</dc:creator>
  <dc:description/>
  <dc:language>en-US</dc:language>
  <cp:lastModifiedBy>ИНФотдел</cp:lastModifiedBy>
  <cp:lastPrinted>2022-09-08T16:20:00Z</cp:lastPrinted>
  <dcterms:modified xsi:type="dcterms:W3CDTF">2022-10-13T11:49:00Z</dcterms:modified>
  <cp:revision>2</cp:revision>
  <dc:subject/>
  <dc:title/>
</cp:coreProperties>
</file>