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30.11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09.2013 № 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, статьей 53 Федерального закона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 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О «Майнский район» Ульяновской области»  в редакции постановлений администрации района от 22.11.2013 № 1433, от 24.07.2014 № 868, от 18.12.2014 № 1615, от 06.04.2017 № 297, от 28.11.2017 № 968, от 31.01.2018 № 61, от 12.09.2018 № 653, от 25.11.2019 № 1178, от 13.08.2020 № 626 следующие изменения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5.9. раздела 5 Положения (Порядок и условия оплаты труда педагогических работников образовательных организаций) дополнить абзацем следующего содержания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Решение о назначении выплат стимулирующего характера заместителям руководителей и главным бухгалтерам образовательных учреждений осуществляются на основании приказа руководителя образовательного учреждения.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3"/>
      <w:r>
        <w:rPr>
          <w:rFonts w:cs="PT Astra Serif" w:ascii="PT Astra Serif" w:hAnsi="PT Astra Serif"/>
          <w:sz w:val="28"/>
          <w:szCs w:val="28"/>
        </w:rPr>
        <w:tab/>
        <w:t xml:space="preserve">1.2. В пункте 6.5. раздела 6 Положения (Порядок и условия оплаты труда руководителей образовательных учреждений их заместителей и главных бухгалтеров) слова «Выплаты стимулирующего характера руководителю  образовательного учреждения, заместителям руководителей образовательных учреждений выплачиваются по основному месту работы (по основной должности)» заменить словами </w:t>
      </w:r>
      <w:bookmarkEnd w:id="1"/>
      <w:r>
        <w:rPr>
          <w:rFonts w:cs="PT Astra Serif" w:ascii="PT Astra Serif" w:hAnsi="PT Astra Serif"/>
          <w:sz w:val="28"/>
          <w:szCs w:val="28"/>
        </w:rPr>
        <w:t>«Выплаты стимулирующего характера руководителю образовательного учреждения устанавливаются на основании распорядительного акта учредителя образовательного учреждения, в соответствии с постановлением администрации муниципального образования «Майнский район» от 02.02.2012 № 84 «Об утверждении Порядков распределения стимулирующей части фонда оплаты труда работников образовательных учреждений муниципального образования «Майнский район», с учётом результатов деятельности образовательного учреждения, объёма, сложности работы, выполняемой руководителем и выплачиваются только по основному месту работы (по основной должности).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Лариса</dc:creator>
  <dc:description/>
  <dc:language>en-US</dc:language>
  <cp:lastModifiedBy>Пользователь Windows</cp:lastModifiedBy>
  <cp:lastPrinted>2020-11-30T12:12:00Z</cp:lastPrinted>
  <dcterms:modified xsi:type="dcterms:W3CDTF">2020-12-14T05:51:00Z</dcterms:modified>
  <cp:revision>2</cp:revision>
  <dc:subject/>
  <dc:title/>
</cp:coreProperties>
</file>